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تدريبية الخاصة ب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هندسة </w:t>
      </w:r>
      <w:r>
        <w:rPr>
          <w:b/>
          <w:b/>
          <w:bCs/>
          <w:sz w:val="32"/>
          <w:sz w:val="32"/>
          <w:szCs w:val="32"/>
          <w:rtl w:val="true"/>
        </w:rPr>
        <w:t>للفترة 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من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30"/>
        <w:gridCol w:w="1530"/>
        <w:gridCol w:w="1668"/>
        <w:gridCol w:w="1506"/>
        <w:gridCol w:w="1506"/>
        <w:gridCol w:w="2042"/>
        <w:gridCol w:w="1672"/>
      </w:tblGrid>
      <w:tr>
        <w:trPr/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برنامج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أي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ورش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ة المستهدفة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تدربين المستهدف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بون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لانعقاد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</w:t>
            </w:r>
          </w:p>
        </w:tc>
      </w:tr>
      <w:tr>
        <w:trPr>
          <w:trHeight w:val="866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قييم الذاتي لمؤسسات التعليم العال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هيئة التدريس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راد نشأت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10-2012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كز الجود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807045</wp:posOffset>
                      </wp:positionH>
                      <wp:positionV relativeFrom="paragraph">
                        <wp:posOffset>-112395</wp:posOffset>
                      </wp:positionV>
                      <wp:extent cx="8458200" cy="5961380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8200" cy="5961240"/>
                                <a:chOff x="0" y="0"/>
                                <a:chExt cx="8458200" cy="59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0" y="2072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915080" cy="103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المدير التنفيذي لوحدة إدارة الجود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09880" y="1501200"/>
                                  <a:ext cx="1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2529720"/>
                                  <a:ext cx="240048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اللجان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280" y="37864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3444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2480" y="376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74640" y="4900320"/>
                                  <a:ext cx="15879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دعم الفنى والتأهيل للاعتماد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152040" y="4843080"/>
                                  <a:ext cx="15879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توثيق والمعلومات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112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7252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347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6640" y="1272600"/>
                                  <a:ext cx="24004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نائب المدير التنفيذ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1044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843920"/>
                                  <a:ext cx="46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6600" y="207252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سكرتير الوحد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6600" y="275832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محاسب الوحد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58200" y="18439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0" y="2301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0" y="29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42320" y="4900320"/>
                                  <a:ext cx="15879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رقابة وتخطيط الجودة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146200" y="4881240"/>
                                  <a:ext cx="15879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تدريب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4360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308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52972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64420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منسق الجودة بالأقسا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8.35pt;margin-top:-8.85pt;width:665.95pt;height:429.3pt" coordorigin="32767,-177" coordsize="13319,8586">
                      <v:line id="shape_0" from="41407,3087" to="41407,380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5107;top:-177;width:7739;height:1628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مدير التنفيذي لوحدة إدارة الجود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8767,2187" to="38786,308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9787;top:3807;width:3779;height:14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لجان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9427,5786" to="43746,57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7,5247" to="41407,57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27,5809" to="39427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47,5749" to="43747,664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8082;top:7540;width:2500;height:83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دعم الفنى والتأهيل للاعتماد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42456;top:7450;width:2500;height:89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توثيق والمعلومات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767;top:3447;width:3639;height:143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5107,3087" to="41406,308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7,3027" to="35107,344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6919;top:1827;width:3779;height:71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نائب المدير التنفيذ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8887,1467" to="38887,182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7,2727" to="46086,27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927;top:3087;width:17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سكرتير الوح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927;top:4167;width:17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محاسب الوح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087,2727" to="46087,452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7,3447" to="46086,344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7,4527" to="46086,452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9606;top:7540;width:2500;height:83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رقابة وتخطيط الجود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40872;top:7510;width:2500;height:89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تدري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42127,5809" to="42127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19,5809" to="40819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3307;top:3807;width:3639;height:143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027;top:3987;width:3639;height:14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منسق الجودة بالأقس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 البحث العلم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هيئة التدريس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نى الطبجي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-11-2012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تطوير وادارة المشروعات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ول من و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تطوير</w:t>
            </w:r>
          </w:p>
        </w:tc>
      </w:tr>
      <w:tr>
        <w:trPr>
          <w:trHeight w:val="679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قد </w:t>
            </w:r>
            <w:r>
              <w:rPr>
                <w:b/>
                <w:b/>
                <w:bCs/>
                <w:rtl w:val="true"/>
              </w:rPr>
              <w:t>ورش عمل في</w:t>
            </w:r>
            <w:r>
              <w:rPr>
                <w:b/>
                <w:b/>
                <w:bCs/>
                <w:rtl w:val="true"/>
              </w:rPr>
              <w:t xml:space="preserve"> مجال الجودة للفنيين والعاملين با</w:t>
            </w:r>
            <w:r>
              <w:rPr>
                <w:b/>
                <w:b/>
                <w:bCs/>
                <w:rtl w:val="true"/>
              </w:rPr>
              <w:t xml:space="preserve">لكل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داريون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مل فارو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 أحمد اليماني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1-2012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هندس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</w:p>
        </w:tc>
      </w:tr>
      <w:tr>
        <w:trPr>
          <w:trHeight w:val="661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واتج التعلم  و خرائط المنهج </w:t>
            </w:r>
            <w:r>
              <w:rPr>
                <w:b/>
                <w:b/>
                <w:bCs/>
                <w:rtl w:val="true"/>
              </w:rPr>
              <w:t>لمؤسسات التعليم العال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هيئة التدريس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راد نشأت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lang w:bidi="ar-EG"/>
              </w:rPr>
              <w:t>2013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كز الجود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807045</wp:posOffset>
                      </wp:positionH>
                      <wp:positionV relativeFrom="paragraph">
                        <wp:posOffset>-112395</wp:posOffset>
                      </wp:positionV>
                      <wp:extent cx="8458200" cy="5961380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8200" cy="5961240"/>
                                <a:chOff x="0" y="0"/>
                                <a:chExt cx="8458200" cy="59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0" y="2072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915080" cy="103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المدير التنفيذي لوحدة إدارة الجود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09880" y="1501200"/>
                                  <a:ext cx="1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2529720"/>
                                  <a:ext cx="240048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اللجان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280" y="37864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3444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2480" y="376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74640" y="4900320"/>
                                  <a:ext cx="15879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دعم الفنى والتأهيل للاعتماد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152040" y="4843080"/>
                                  <a:ext cx="15879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توثيق والمعلومات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112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7252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347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6640" y="1272600"/>
                                  <a:ext cx="24004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نائب المدير التنفيذ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1044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843920"/>
                                  <a:ext cx="46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6600" y="207252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سكرتير الوحد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6600" y="275832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محاسب الوحد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58200" y="18439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0" y="2301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0" y="29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42320" y="4900320"/>
                                  <a:ext cx="15879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رقابة وتخطيط الجودة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146200" y="4881240"/>
                                  <a:ext cx="15879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تدريب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4360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308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52972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64420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منسق الجودة بالأقسا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8.35pt;margin-top:-8.85pt;width:665.95pt;height:429.3pt" coordorigin="32767,-177" coordsize="13319,8586">
                      <v:line id="shape_0" from="41407,3087" to="41407,380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5107;top:-177;width:7739;height:1628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مدير التنفيذي لوحدة إدارة الجود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8767,2187" to="38786,308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9787;top:3807;width:3779;height:14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لجان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9427,5786" to="43746,57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7,5247" to="41407,57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27,5809" to="39427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47,5749" to="43747,664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8082;top:7540;width:2500;height:83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دعم الفنى والتأهيل للاعتماد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42456;top:7450;width:2500;height:89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توثيق والمعلومات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767;top:3447;width:3639;height:143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5107,3087" to="41406,308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7,3027" to="35107,344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6919;top:1827;width:3779;height:71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نائب المدير التنفيذ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8887,1467" to="38887,182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7,2727" to="46086,27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927;top:3087;width:17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سكرتير الوح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927;top:4167;width:17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محاسب الوح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087,2727" to="46087,452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7,3447" to="46086,344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7,4527" to="46086,452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9606;top:7540;width:2500;height:83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رقابة وتخطيط الجود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40872;top:7510;width:2500;height:89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تدري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42127,5809" to="42127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19,5809" to="40819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3307;top:3807;width:3639;height:143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027;top:3987;width:3639;height:14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منسق الجودة بالأقس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679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راجعة الخارجية</w:t>
            </w:r>
            <w:r>
              <w:rPr>
                <w:b/>
                <w:b/>
                <w:bCs/>
                <w:rtl w:val="true"/>
              </w:rPr>
              <w:t xml:space="preserve"> لمؤسسات التعليم العال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هيئة التدريس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راد نشأت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براير </w:t>
            </w:r>
            <w:r>
              <w:rPr>
                <w:b/>
                <w:bCs/>
              </w:rPr>
              <w:t>2013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كز الجود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807045</wp:posOffset>
                      </wp:positionH>
                      <wp:positionV relativeFrom="paragraph">
                        <wp:posOffset>-112395</wp:posOffset>
                      </wp:positionV>
                      <wp:extent cx="8458200" cy="5961380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8200" cy="5961240"/>
                                <a:chOff x="0" y="0"/>
                                <a:chExt cx="8458200" cy="59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0" y="2072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915080" cy="103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المدير التنفيذي لوحدة إدارة الجود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09880" y="1501200"/>
                                  <a:ext cx="1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2529720"/>
                                  <a:ext cx="240048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اللجان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280" y="37864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3444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2480" y="376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74640" y="4900320"/>
                                  <a:ext cx="15879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دعم الفنى والتأهيل للاعتماد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152040" y="4843080"/>
                                  <a:ext cx="15879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توثيق والمعلومات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112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7252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347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6640" y="1272600"/>
                                  <a:ext cx="24004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نائب المدير التنفيذ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1044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843920"/>
                                  <a:ext cx="46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6600" y="207252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سكرتير الوحد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6600" y="275832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محاسب الوحد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58200" y="18439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0" y="2301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0" y="29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42320" y="4900320"/>
                                  <a:ext cx="15879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رقابة وتخطيط الجودة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146200" y="4881240"/>
                                  <a:ext cx="15879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EG"/>
                                      </w:rPr>
                                      <w:t>لجنة التدريب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4360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3080" y="3801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52972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644200"/>
                                  <a:ext cx="231156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منسق الجودة بالأقسا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8.35pt;margin-top:-8.85pt;width:665.95pt;height:429.3pt" coordorigin="32767,-177" coordsize="13319,8586">
                      <v:line id="shape_0" from="41407,3087" to="41407,380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5107;top:-177;width:7739;height:1628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مدير التنفيذي لوحدة إدارة الجود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8767,2187" to="38786,308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9787;top:3807;width:3779;height:14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لجان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9427,5786" to="43746,57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7,5247" to="41407,57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27,5809" to="39427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47,5749" to="43747,664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8082;top:7540;width:2500;height:83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دعم الفنى والتأهيل للاعتماد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42456;top:7450;width:2500;height:89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توثيق والمعلومات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767;top:3447;width:3639;height:143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5107,3087" to="41406,308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7,3027" to="35107,344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6919;top:1827;width:3779;height:71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نائب المدير التنفيذ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8887,1467" to="38887,182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7,2727" to="46086,27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927;top:3087;width:17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سكرتير الوح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927;top:4167;width:17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محاسب الوح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087,2727" to="46087,452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7,3447" to="46086,344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7,4527" to="46086,452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9606;top:7540;width:2500;height:83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رقابة وتخطيط الجود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40872;top:7510;width:2500;height:899;mso-wrap-style:square;v-text-anchor:top;rotation:270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لجنة التدري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42127,5809" to="42127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19,5809" to="40819,6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3307;top:3807;width:3639;height:143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027;top:3987;width:3639;height:14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منسق الجودة بالأقس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589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ورات تنمية قدرات أعضاء هيئة التدريس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 دور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هيئة التدريس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تذة من الجامعة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عام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ركز </w:t>
            </w:r>
            <w:r>
              <w:rPr>
                <w:b/>
                <w:b/>
                <w:bCs/>
                <w:rtl w:val="true"/>
              </w:rPr>
              <w:t>تنمية قدرات أعضاء هيئة التدريس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0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لكل دورة</w:t>
            </w:r>
          </w:p>
        </w:tc>
      </w:tr>
      <w:tr>
        <w:trPr>
          <w:trHeight w:val="679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ستعان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وي الخبرة في البرامج المختلفة لنقل الخبرات للطلا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في البرامج المختلفة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ندسون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عام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هندس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00 LE</w:t>
            </w:r>
          </w:p>
        </w:tc>
      </w:tr>
      <w:tr>
        <w:trPr>
          <w:trHeight w:val="589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نظيم تدريب ميداني لطلاب البرامج المختل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في البرامج المختلفة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ساتذة </w:t>
            </w:r>
            <w:r>
              <w:rPr>
                <w:b/>
                <w:b/>
                <w:bCs/>
                <w:rtl w:val="true"/>
              </w:rPr>
              <w:t>كلية الهندسة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1-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6-2013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لعمل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00 LE</w:t>
            </w:r>
          </w:p>
        </w:tc>
      </w:tr>
      <w:tr>
        <w:trPr>
          <w:trHeight w:val="866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رشة عمل لتفعيل قاعدة بيانات وبنك أسئلة وامتحانات للبرامج المختلفة بالكلي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هيئة التدريس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اطف عراقي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رس </w:t>
            </w:r>
            <w:r>
              <w:rPr>
                <w:b/>
                <w:bCs/>
              </w:rPr>
              <w:t>2013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هندس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</w:p>
        </w:tc>
      </w:tr>
      <w:tr>
        <w:trPr>
          <w:trHeight w:val="866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برنامج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أيام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ش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ئة المستهدفة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متدربين المستهدف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بون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 الانعقاد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</w:p>
        </w:tc>
      </w:tr>
      <w:tr>
        <w:trPr>
          <w:trHeight w:val="866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قد دورات وورش تعليمية </w:t>
            </w:r>
            <w:r>
              <w:rPr>
                <w:b/>
                <w:b/>
                <w:bCs/>
                <w:rtl w:val="true"/>
                <w:lang w:bidi="ar-EG"/>
              </w:rPr>
              <w:t>للعام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rtl w:val="true"/>
              </w:rPr>
              <w:t xml:space="preserve"> 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ستعمال الوسائل الحديثة ونظم المعلوم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ت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داريون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بين مركز تدريب الجامعة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عام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تدريب الجامع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ول من المجلس الأعلى للجامعات</w:t>
            </w:r>
          </w:p>
        </w:tc>
      </w:tr>
      <w:tr>
        <w:trPr>
          <w:trHeight w:val="866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دورة لمعرفة كيفية توقيع برتوكولات تعاون مشترك بين الهيئات والحكومات ومع مراكز ا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ستشارات الفنية والوحدات ذات الطابع الخا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هيئة التدريس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بين من مركز التطوير وادارة المشروعات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عام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تطوير وادارة المشروعات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ول من و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تطوير</w:t>
            </w:r>
          </w:p>
        </w:tc>
      </w:tr>
      <w:tr>
        <w:trPr>
          <w:trHeight w:val="652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ة تدريبية للفنيين بالكلية فى مجال الأمن والسلا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داريون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حدد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بريل </w:t>
            </w:r>
            <w:r>
              <w:rPr>
                <w:b/>
                <w:bCs/>
              </w:rPr>
              <w:t>2013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هندس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لم يحدد</w:t>
            </w:r>
          </w:p>
        </w:tc>
      </w:tr>
      <w:tr>
        <w:trPr>
          <w:trHeight w:val="679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ورة تدريبية للعاملين بالكلية في رفع الكفاءة 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 </w:t>
            </w:r>
            <w:r>
              <w:rPr>
                <w:b/>
                <w:b/>
                <w:bCs/>
                <w:rtl w:val="true"/>
                <w:lang w:bidi="ar-EG"/>
              </w:rPr>
              <w:t>فى مجال التشغيل والصيان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داريون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حدد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نيو </w:t>
            </w:r>
            <w:r>
              <w:rPr>
                <w:b/>
                <w:bCs/>
              </w:rPr>
              <w:t>2013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هندس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لم يحدد</w:t>
            </w:r>
          </w:p>
        </w:tc>
      </w:tr>
      <w:tr>
        <w:trPr>
          <w:trHeight w:val="607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ورات لأعضاء هيئة التدريس فى إدارة الأزمات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هيئة التدريس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حدد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ليو </w:t>
            </w:r>
            <w:r>
              <w:rPr>
                <w:b/>
                <w:bCs/>
              </w:rPr>
              <w:t>2013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هندسة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لم يحدد</w:t>
            </w:r>
          </w:p>
        </w:tc>
      </w:tr>
    </w:tbl>
    <w:p>
      <w:pPr>
        <w:pStyle w:val="Normal"/>
        <w:ind w:left="0" w:right="4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4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</w:t>
      </w:r>
      <w:r>
        <w:rPr>
          <w:b/>
          <w:bCs/>
          <w:rtl w:val="true"/>
        </w:rPr>
        <w:t xml:space="preserve">: ---------------------------                                                                                                                                               </w:t>
      </w:r>
    </w:p>
    <w:p>
      <w:pPr>
        <w:pStyle w:val="Normal"/>
        <w:ind w:left="0" w:right="480" w:hanging="0"/>
        <w:jc w:val="center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إعتما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40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مدير وحدة الجودة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40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ا</w:t>
      </w:r>
      <w:r>
        <w:rPr>
          <w:b/>
          <w:bCs/>
          <w:sz w:val="36"/>
          <w:szCs w:val="40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د</w:t>
      </w:r>
      <w:r>
        <w:rPr>
          <w:b/>
          <w:bCs/>
          <w:sz w:val="36"/>
          <w:szCs w:val="40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م</w:t>
      </w:r>
      <w:r>
        <w:rPr>
          <w:b/>
          <w:bCs/>
          <w:sz w:val="36"/>
          <w:szCs w:val="40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40"/>
          <w:rtl w:val="true"/>
          <w:lang w:bidi="ar-EG"/>
        </w:rPr>
        <w:t>أمل فاروق عبدالجواد</w:t>
      </w:r>
      <w:r>
        <w:rPr>
          <w:b/>
          <w:bCs/>
          <w:sz w:val="36"/>
          <w:szCs w:val="40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1985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eastAsia="Times New Roman"/>
      </w:rPr>
      <w:t xml:space="preserve">   </w:t>
    </w:r>
    <w:r>
      <w:rPr>
        <w:rtl w:val="true"/>
        <w:lang w:bidi="ar-EG"/>
      </w:rPr>
      <w:t xml:space="preserve">الاصدار الأول                                                                 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tl w:val="true"/>
      </w:rPr>
      <w:t xml:space="preserve"> من </w:t>
    </w:r>
    <w:r>
      <w:rPr/>
      <w:t>1</w:t>
    </w:r>
    <w:r>
      <w:rPr>
        <w:rtl w:val="true"/>
      </w:rPr>
      <w:t xml:space="preserve">                                                                                                  </w:t>
    </w:r>
    <w:r>
      <w:rPr/>
      <w:t>10/12/2012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6720</wp:posOffset>
              </wp:positionH>
              <wp:positionV relativeFrom="paragraph">
                <wp:posOffset>75565</wp:posOffset>
              </wp:positionV>
              <wp:extent cx="1397000" cy="635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زقازي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كلية الهندس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ركز 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حدة الجو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50pt;mso-wrap-distance-left:9.05pt;mso-wrap-distance-right:9.05pt;mso-wrap-distance-top:0pt;mso-wrap-distance-bottom:0pt;margin-top:5.95pt;mso-position-vertical-relative:text;margin-left:-3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الزقازيق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كلية الهندس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ركز التدريب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حدة الجود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sz w:val="56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WW8NumSt7z0">
    <w:name w:val="WW8NumSt7z0"/>
    <w:qFormat/>
    <w:rPr>
      <w:rFonts w:ascii="Wingdings" w:hAnsi="Wingdings" w:cs="Wingdings"/>
      <w:sz w:val="56"/>
    </w:rPr>
  </w:style>
  <w:style w:type="character" w:styleId="WW8NumSt8z0">
    <w:name w:val="WW8NumSt8z0"/>
    <w:qFormat/>
    <w:rPr>
      <w:rFonts w:ascii="Wingdings" w:hAnsi="Wingdings" w:cs="Wingdings"/>
      <w:sz w:val="56"/>
    </w:rPr>
  </w:style>
  <w:style w:type="character" w:styleId="WW8NumSt9z0">
    <w:name w:val="WW8NumSt9z0"/>
    <w:qFormat/>
    <w:rPr>
      <w:rFonts w:ascii="Wingdings" w:hAnsi="Wingdings" w:cs="Wingdings"/>
      <w:sz w:val="5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7:00Z</dcterms:created>
  <dc:creator>reemahmadnoor</dc:creator>
  <dc:description/>
  <cp:keywords/>
  <dc:language>en-US</dc:language>
  <cp:lastModifiedBy>ahmed</cp:lastModifiedBy>
  <dcterms:modified xsi:type="dcterms:W3CDTF">2012-12-12T22:41:00Z</dcterms:modified>
  <cp:revision>9</cp:revision>
  <dc:subject/>
  <dc:title/>
</cp:coreProperties>
</file>