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72"/>
          <w:szCs w:val="72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تابع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كم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يفا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ؤشر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اي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م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ظ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لى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م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ج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يث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</w:p>
    <w:p>
      <w:pPr>
        <w:pStyle w:val="Normal"/>
        <w:spacing w:lineRule="auto" w:line="240" w:before="0" w:after="0"/>
        <w:jc w:val="center"/>
        <w:rPr>
          <w:rFonts w:ascii="Cambria" w:hAnsi="Cambria" w:cs="Simplified Arabic"/>
          <w:b/>
          <w:b/>
          <w:bCs/>
          <w:u w:val="single"/>
          <w:lang w:bidi="ar-EG"/>
        </w:rPr>
      </w:pPr>
      <w:r>
        <w:rPr>
          <w:rFonts w:ascii="Cambria" w:hAnsi="Cambria" w:cs="Simplified Arabic"/>
          <w:b/>
          <w:b/>
          <w:bCs/>
          <w:u w:val="single"/>
          <w:rtl w:val="true"/>
          <w:lang w:bidi="ar-EG"/>
        </w:rPr>
        <w:t>الكلية</w:t>
      </w:r>
      <w:r>
        <w:rPr>
          <w:rFonts w:ascii="Cambria" w:hAnsi="Cambria" w:eastAsia="Cambria" w:cs="Cambria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 w:ascii="Cambria" w:hAnsi="Cambria"/>
          <w:b/>
          <w:bCs/>
          <w:u w:val="single"/>
          <w:rtl w:val="true"/>
          <w:lang w:bidi="ar-EG"/>
        </w:rPr>
        <w:t>:</w:t>
      </w:r>
      <w:r>
        <w:rPr>
          <w:rFonts w:cs="Simplified Arabic" w:ascii="Cambria" w:hAnsi="Cambria"/>
          <w:b/>
          <w:bCs/>
          <w:u w:val="single"/>
          <w:rtl w:val="true"/>
          <w:lang w:bidi="ar-EG"/>
        </w:rPr>
        <w:t>_</w:t>
      </w:r>
      <w:r>
        <w:rPr>
          <w:rFonts w:cs="Simplified Arabic" w:ascii="Cambria" w:hAnsi="Cambria"/>
          <w:b/>
          <w:bCs/>
          <w:rtl w:val="true"/>
          <w:lang w:bidi="ar-EG"/>
        </w:rPr>
        <w:t xml:space="preserve">                                </w:t>
      </w:r>
      <w:r>
        <w:rPr>
          <w:rFonts w:cs="Simplified Arabic" w:ascii="Cambria" w:hAnsi="Cambria"/>
          <w:b/>
          <w:bCs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u w:val="single"/>
          <w:rtl w:val="true"/>
          <w:lang w:bidi="ar-EG"/>
        </w:rPr>
        <w:t>تاريخ</w:t>
      </w:r>
      <w:r>
        <w:rPr>
          <w:rFonts w:ascii="Cambria" w:hAnsi="Cambria" w:eastAsia="Cambria" w:cs="Cambria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u w:val="single"/>
          <w:rtl w:val="true"/>
          <w:lang w:bidi="ar-EG"/>
        </w:rPr>
        <w:t>التقييم</w:t>
      </w:r>
      <w:r>
        <w:rPr>
          <w:rFonts w:ascii="Cambria" w:hAnsi="Cambria" w:eastAsia="Cambria" w:cs="Cambria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 w:ascii="Cambria" w:hAnsi="Cambria"/>
          <w:b/>
          <w:bCs/>
          <w:u w:val="single"/>
          <w:rtl w:val="true"/>
          <w:lang w:bidi="ar-EG"/>
        </w:rPr>
        <w:t>:  / /</w:t>
      </w:r>
      <w:r>
        <w:rPr>
          <w:rFonts w:cs="Simplified Arabic" w:ascii="Cambria" w:hAnsi="Cambria"/>
          <w:b/>
          <w:bCs/>
          <w:u w:val="single"/>
          <w:lang w:bidi="ar-EG"/>
        </w:rPr>
        <w:t>2014</w:t>
      </w:r>
      <w:r>
        <w:rPr>
          <w:rFonts w:cs="Simplified Arabic" w:ascii="Cambria" w:hAnsi="Cambria"/>
          <w:b/>
          <w:bCs/>
          <w:u w:val="single"/>
          <w:rtl w:val="true"/>
          <w:lang w:bidi="ar-EG"/>
        </w:rPr>
        <w:t>_</w:t>
      </w:r>
    </w:p>
    <w:p>
      <w:pPr>
        <w:pStyle w:val="Heading1"/>
        <w:spacing w:lineRule="auto" w:line="276" w:before="240" w:after="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مج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ج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حدي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وائ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وانين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753"/>
        <w:gridCol w:w="615"/>
        <w:gridCol w:w="614"/>
        <w:gridCol w:w="587"/>
      </w:tblGrid>
      <w:tr>
        <w:trPr>
          <w:trHeight w:val="309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عيار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المؤشر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مدى الاستيفاء</w:t>
            </w:r>
          </w:p>
        </w:tc>
      </w:tr>
      <w:tr>
        <w:trPr>
          <w:trHeight w:val="308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مستو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مستوف لحد م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 xml:space="preserve">غير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ستوف</w:t>
            </w:r>
          </w:p>
        </w:tc>
      </w:tr>
      <w:tr>
        <w:trPr>
          <w:trHeight w:val="197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بني المؤسسة سياسة واضحة لتقويم أداء الطالب في ضوء اللوائح والقوانين المنظم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توف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د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قوانين واللوائ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نظم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صم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ضحة ل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ع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  <w:t>2.1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حرص المؤسسة علي تحديث اللوائح والقواعد الخاصة بالتقويم في ضوء المستجدات المحلية والعالمي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وف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 اللوائ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حلياً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عالمياً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 مج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ُز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عني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اللوائ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قواعد الجدي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معتم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ن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كفاء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عني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 ممار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لوائ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جديدة والمعتم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وف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ض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متاب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عني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لوائ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جدي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معتم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  <w:t>3.1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توفر ميثاق أخلاقي لدي المؤسسة يلتزم به القائمون على عملية التقوي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  <w:t>1.3.1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تصيغ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أخلاقية واض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ومحد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يلتز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ب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جميع القائم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ع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  <w:t>2.3.1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تع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أخلاقية المحد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يج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يلتز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بها جمي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قائم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ب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  <w:t>3.3.1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تحر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ع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و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قواعد لمتاب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تقوي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بأمانة وموضوعي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76" w:before="240" w:after="60"/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تقويم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747"/>
        <w:gridCol w:w="614"/>
        <w:gridCol w:w="606"/>
        <w:gridCol w:w="588"/>
      </w:tblGrid>
      <w:tr>
        <w:trPr>
          <w:trHeight w:val="140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عيار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المؤشر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مدى الاستيفاء</w:t>
            </w:r>
          </w:p>
        </w:tc>
      </w:tr>
      <w:tr>
        <w:trPr>
          <w:trHeight w:val="308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مستو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مستوف لحد م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 xml:space="preserve">غير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ستوف</w:t>
            </w:r>
          </w:p>
        </w:tc>
      </w:tr>
      <w:tr>
        <w:trPr>
          <w:trHeight w:val="161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.2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ضح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د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متحانات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جمو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 الإجراء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تسم بالوضو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دق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شمول لكا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جوان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ير الامتحان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جموعة 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خاصة بمتاب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ير الامتحان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تحق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دي شم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كافة جوان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ير الامتحان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تكاملها ومد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قابلي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لتنفيذ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ع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إجراء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امتحان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وف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عاي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ض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ختي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أعض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 w:val="18"/>
                <w:szCs w:val="18"/>
                <w:rtl w:val="true"/>
              </w:rPr>
              <w:t>القائمين</w:t>
            </w:r>
            <w:r>
              <w:rPr>
                <w:rFonts w:ascii="Times New Roman" w:hAnsi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Times New Roman" w:hAnsi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 w:val="18"/>
                <w:szCs w:val="18"/>
                <w:rtl w:val="true"/>
              </w:rPr>
              <w:t>الامتحان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تحدي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سؤولياته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6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rtl w:val="true"/>
                <w:lang w:bidi="ar-EG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عايير الواج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وافر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 رؤس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كنترول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عايير الواج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وافر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 أعض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كنترول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عايير الواج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وافر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 رؤس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لجان والملاحظين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هام أعض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دريس خل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ه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عاون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ه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عمال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عاون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  <w:t>3.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وفر 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أسالي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حد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معلن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تقوي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قائم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حاسبته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  <w:t>1.3.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ت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تصوراً واضحاً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للممارسات المتميز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توق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لأداء القائم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ع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تقويم وتع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عنها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  <w:t>2.3.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توف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أدوات متنو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لتقوي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أداء القائم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ع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عملية 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  <w:t>3.3.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ت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أعضاء القائم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ع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تنفي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عملية 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تح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قواعد المحاسب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للقائم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علي 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تقوي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وتعلنها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حر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أعضائ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ستيف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تطلب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  <w:t>1.4.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تق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ؤسسة احتياج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أعضائها لتحقي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ستوي المتمي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ستيفائهم لمتطلب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  <w:t>2.4.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تقو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بتنمية قدر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أعضائها لتحقي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ستوي المتمي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ستيفائهم لمتطلب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Heading1"/>
        <w:spacing w:lineRule="auto" w:line="276" w:before="240" w:after="60"/>
        <w:ind w:left="432" w:right="0" w:hanging="432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1"/>
        <w:spacing w:lineRule="auto" w:line="276" w:before="240" w:after="60"/>
        <w:ind w:left="432" w:right="0" w:hanging="432"/>
        <w:jc w:val="left"/>
        <w:rPr>
          <w:lang w:bidi="ar-EG"/>
        </w:rPr>
      </w:pPr>
      <w:r>
        <w:rPr>
          <w:rtl w:val="true"/>
          <w:lang w:bidi="ar-EG"/>
        </w:rPr>
        <w:t>ال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ع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ستراتي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792"/>
        <w:gridCol w:w="603"/>
        <w:gridCol w:w="614"/>
        <w:gridCol w:w="614"/>
      </w:tblGrid>
      <w:tr>
        <w:trPr>
          <w:trHeight w:val="181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عيار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المؤشر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مدى الاستيفاء</w:t>
            </w:r>
          </w:p>
        </w:tc>
      </w:tr>
      <w:tr>
        <w:trPr>
          <w:trHeight w:val="24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مستو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مستوف لحد م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 xml:space="preserve">غير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ستوف</w:t>
            </w:r>
          </w:p>
        </w:tc>
      </w:tr>
      <w:tr>
        <w:trPr>
          <w:trHeight w:val="62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عل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قواع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نظم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لعاملي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مؤسس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ع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أعض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عامل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نظم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لامتحان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وع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عامل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ال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نظم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لامتحان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إعل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نظم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لامتحان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هيئ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دري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المؤسس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ع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أعض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عاون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ال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نظم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لامتحان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نشر المؤسسة الوعي بين أعضاء هيئة التدريس والهيئة المعاونة بالمؤسسة بالقواعد المنظمة للامتحان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إعل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نظم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لامتحان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لطلاب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  <w:t>1.3.3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تع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للطلا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بالقواعد المنظم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للامتحان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  <w:t>2.3.3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تنش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وع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بالقواعد المنظم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للامتحان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ب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طلاب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Heading1"/>
        <w:spacing w:lineRule="auto" w:line="276" w:before="240" w:after="60"/>
        <w:ind w:left="432" w:right="0" w:hanging="432"/>
        <w:jc w:val="left"/>
        <w:rPr/>
      </w:pPr>
      <w:r>
        <w:rPr>
          <w:rtl w:val="true"/>
          <w:lang w:bidi="ar-EG"/>
        </w:rPr>
        <w:t>ال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نفي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ومتابعتها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326"/>
        <w:gridCol w:w="778"/>
        <w:gridCol w:w="582"/>
        <w:gridCol w:w="861"/>
      </w:tblGrid>
      <w:tr>
        <w:trPr>
          <w:trHeight w:val="214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عيار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المؤشر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مدى الاستيفاء</w:t>
            </w:r>
          </w:p>
        </w:tc>
      </w:tr>
      <w:tr>
        <w:trPr>
          <w:trHeight w:val="107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مستو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مستوف لحد م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 xml:space="preserve">غير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ستوف</w:t>
            </w:r>
          </w:p>
        </w:tc>
      </w:tr>
      <w:tr>
        <w:trPr>
          <w:trHeight w:val="326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متحانا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ي سيت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خلال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نفيذ خط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امتحان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ع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خلال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امتحان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2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ز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الشفاف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عدال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ضع الامتحان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مراجعتها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ضحة لو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متحاني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إجراءات واض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مراج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تقييم المادة الإمتحان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وضوع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ع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ديده 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نفيذ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 و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متحانية ومراجعتها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وف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ر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و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متحان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مراجعتها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حر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دق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عدال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موضوع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صحيح ومراجعتها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ض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تصحي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متحاني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ض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مراج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إمتحاني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لتحق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دق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ع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دي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تصحي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مراج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متحاني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وف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ر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تصحي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مراج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متحاني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تاب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حر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دق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عدال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مليت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صحي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مراجع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وف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يئ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لائم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عق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امتحان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ر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 وتوقيتاته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ع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دي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ر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توقيتاته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وف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أماك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عق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امتحان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ع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أماك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ناسب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عق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امتحان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وف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يئ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لطلا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ذ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حال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رض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ذ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احتياج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ض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لرأ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تيسير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تب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حال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رأ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تيسير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تاب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تب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حالات الرأ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تيسير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ض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لتعا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حال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ظل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الغش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تب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حال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غ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تظلمه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التماسا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4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تاب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قو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تب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حال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غ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تظلمه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Heading1"/>
        <w:spacing w:before="240" w:after="60"/>
        <w:ind w:left="432" w:right="0" w:hanging="432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Fonts w:cs="Calibri"/>
          <w:rtl w:val="true"/>
          <w:lang w:bidi="ar-EG"/>
        </w:rPr>
        <w:t xml:space="preserve">      </w:t>
      </w:r>
      <w:r>
        <w:rPr>
          <w:rtl w:val="true"/>
          <w:lang w:bidi="ar-EG"/>
        </w:rPr>
        <w:t>ال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ل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ستثما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تعليمية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996"/>
        <w:gridCol w:w="582"/>
        <w:gridCol w:w="582"/>
        <w:gridCol w:w="582"/>
      </w:tblGrid>
      <w:tr>
        <w:trPr>
          <w:trHeight w:val="408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المعيار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المؤشر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>نسبة الاستيفاء</w:t>
            </w:r>
          </w:p>
        </w:tc>
      </w:tr>
      <w:tr>
        <w:trPr>
          <w:trHeight w:val="286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مستو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مستوف لحد م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 xml:space="preserve">غير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EG"/>
              </w:rPr>
              <w:t>ستوف</w:t>
            </w:r>
          </w:p>
        </w:tc>
      </w:tr>
      <w:tr>
        <w:trPr>
          <w:trHeight w:val="58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إعل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مواعي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سبقًا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واعي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إعل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تاب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كنتر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ز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قائم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بتصحيح الأوراق الامتحانية بالمواعيد المحدد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  <w:t>2.5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ب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أسالي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تنو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عل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تستخدم المؤسسة أساليب متنوعة في الإعلان عن نتائج التقويم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وقع الكتروني – نسخ ورقية – هاتف محمول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إتا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ر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غذ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راج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عض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حلل أعضاء المؤسسة بيانات نتائج 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دراسة الفرص المتاحة المتعلقة بنقاط القوة وتحديد أسباب الضعف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قدم المؤسسة تغذية راجعة للطلاب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قرار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لائم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ضو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ي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ط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ناصر المنظوم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عليم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ضو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ستخد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تقويم التكويني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ستمر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لى نحو مستمر خلال عمليتي التعليم والتعل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قي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دي رضاء الطلاب بشكل مستمر عن عملية 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وف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ر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دريب ع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خاصة بو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إمتحانية ومراجعتها 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ضو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vanish/>
          <w:sz w:val="20"/>
          <w:szCs w:val="20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720" w:footer="0" w:bottom="42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9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4"/>
      <w:gridCol w:w="5040"/>
    </w:tblGrid>
    <w:tr>
      <w:trPr>
        <w:trHeight w:val="771" w:hRule="atLeast"/>
      </w:trPr>
      <w:tc>
        <w:tcPr>
          <w:tcW w:w="5354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Fonts w:eastAsia="Calibri" w:cs="Calibri"/>
              <w:b/>
              <w:bCs/>
              <w:rtl w:val="true"/>
              <w:lang w:bidi="ar-EG"/>
            </w:rPr>
            <w:t xml:space="preserve">                   </w:t>
          </w:r>
          <w:r>
            <w:rPr>
              <w:b/>
              <w:b/>
              <w:bCs/>
              <w:rtl w:val="true"/>
              <w:lang w:bidi="ar-EG"/>
            </w:rPr>
            <w:t>جامعة</w:t>
          </w:r>
          <w:r>
            <w:rPr>
              <w:rFonts w:eastAsia="Calibri"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الزقازيق</w:t>
          </w:r>
        </w:p>
        <w:p>
          <w:pPr>
            <w:pStyle w:val="Header"/>
            <w:spacing w:lineRule="auto" w:line="240" w:before="0" w:after="0"/>
            <w:jc w:val="left"/>
            <w:rPr>
              <w:b/>
              <w:b/>
              <w:bCs/>
              <w:lang w:bidi="ar-EG"/>
            </w:rPr>
          </w:pPr>
          <w:r>
            <w:rPr>
              <w:rFonts w:eastAsia="Calibri" w:cs="Calibri"/>
              <w:b/>
              <w:bCs/>
              <w:rtl w:val="true"/>
              <w:lang w:bidi="ar-EG"/>
            </w:rPr>
            <w:t xml:space="preserve">                 </w:t>
          </w:r>
          <w:r>
            <w:rPr>
              <w:b/>
              <w:b/>
              <w:bCs/>
              <w:rtl w:val="true"/>
              <w:lang w:bidi="ar-EG"/>
            </w:rPr>
            <w:t>مركز</w:t>
          </w:r>
          <w:r>
            <w:rPr>
              <w:rFonts w:eastAsia="Calibri"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إدارة</w:t>
          </w:r>
          <w:r>
            <w:rPr>
              <w:rFonts w:eastAsia="Calibri"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الجودة</w:t>
          </w:r>
        </w:p>
        <w:p>
          <w:pPr>
            <w:pStyle w:val="Header"/>
            <w:spacing w:lineRule="auto" w:line="240" w:before="0" w:after="0"/>
            <w:jc w:val="left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مشروع</w:t>
          </w:r>
          <w:r>
            <w:rPr>
              <w:rFonts w:eastAsia="Calibri"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دعم</w:t>
          </w:r>
          <w:r>
            <w:rPr>
              <w:rFonts w:eastAsia="Calibri"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ومتابعة</w:t>
          </w:r>
          <w:r>
            <w:rPr>
              <w:rFonts w:eastAsia="Calibri"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الخطة</w:t>
          </w:r>
          <w:r>
            <w:rPr>
              <w:rFonts w:eastAsia="Calibri"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التنفيذية</w:t>
          </w:r>
          <w:r>
            <w:rPr>
              <w:rFonts w:eastAsia="Calibri"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للمركز</w:t>
          </w:r>
        </w:p>
      </w:tc>
      <w:tc>
        <w:tcPr>
          <w:tcW w:w="5040" w:type="dxa"/>
          <w:tcBorders/>
        </w:tcPr>
        <w:p>
          <w:pPr>
            <w:pStyle w:val="Header"/>
            <w:bidi w:val="0"/>
            <w:spacing w:before="0" w:after="200"/>
            <w:jc w:val="left"/>
            <w:rPr>
              <w:lang w:bidi="ar-E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9445" cy="5035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Normal"/>
      <w:spacing w:before="0" w:after="20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eastAsia="Calibri"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jc w:val="left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libri" w:hAnsi="Calibri" w:eastAsia="Calibri" w:cs="Calibri"/>
      <w:color w:val="000000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9Char">
    <w:name w:val="عنوان 9 Char"/>
    <w:qFormat/>
    <w:rPr>
      <w:rFonts w:ascii="Arial" w:hAnsi="Arial" w:cs="Arial"/>
      <w:sz w:val="22"/>
      <w:szCs w:val="22"/>
      <w:lang w:val="en-US" w:bidi="ar-SA"/>
    </w:rPr>
  </w:style>
  <w:style w:type="character" w:styleId="Char1">
    <w:name w:val="سرد الفقرات Char"/>
    <w:qFormat/>
    <w:rPr>
      <w:rFonts w:eastAsia="Calibri" w:cs="Times New Roman"/>
      <w:lang w:val="en-US"/>
    </w:rPr>
  </w:style>
  <w:style w:type="character" w:styleId="Char2">
    <w:name w:val="تذييل الصفحة Char"/>
    <w:qFormat/>
    <w:rPr>
      <w:sz w:val="22"/>
      <w:szCs w:val="22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2Char">
    <w:name w:val="عنوان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7Char">
    <w:name w:val="عنوان 7 Char"/>
    <w:qFormat/>
    <w:rPr>
      <w:rFonts w:ascii="Times New Roman" w:hAnsi="Times New Roman" w:cs="Times New Roman"/>
      <w:sz w:val="24"/>
      <w:szCs w:val="24"/>
    </w:rPr>
  </w:style>
  <w:style w:type="character" w:styleId="Char3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rebuchet MS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">
    <w:name w:val="سرد الفقرات1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/>
    </w:rPr>
  </w:style>
  <w:style w:type="paragraph" w:styleId="Style8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 w:cs="Times New Roman"/>
      <w:lang w:val="en-US"/>
    </w:rPr>
  </w:style>
  <w:style w:type="paragraph" w:styleId="Msolistparagraph">
    <w:name w:val="msolist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ListParagraph2">
    <w:name w:val="List Paragraph2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/>
    </w:rPr>
  </w:style>
  <w:style w:type="paragraph" w:styleId="Style9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04:00Z</dcterms:created>
  <dc:creator>suad</dc:creator>
  <dc:description/>
  <dc:language>en-US</dc:language>
  <cp:lastModifiedBy>Eng.Moro</cp:lastModifiedBy>
  <cp:lastPrinted>2014-09-15T22:39:00Z</cp:lastPrinted>
  <dcterms:modified xsi:type="dcterms:W3CDTF">2019-11-27T21:04:00Z</dcterms:modified>
  <cp:revision>2</cp:revision>
  <dc:subject/>
  <dc:title>جامعة الزقازيق</dc:title>
</cp:coreProperties>
</file>