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امعة الزقازي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لية التربية النوع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المكتب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يان بقاعات مكتبة كلية التربية النوع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تشتمل المكتبة على عدد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u w:val="single"/>
          <w:lang w:bidi="ar-EG"/>
        </w:rPr>
        <w:t>6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قاعات بيانهم كالتالي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: -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ة التصوير وتضم ماكينة التصوير والتي تعمل بالاجر </w:t>
      </w:r>
      <w:r>
        <w:rPr>
          <w:b/>
          <w:bCs/>
          <w:sz w:val="36"/>
          <w:szCs w:val="36"/>
          <w:rtl w:val="true"/>
          <w:lang w:bidi="ar-EG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واليب أمانات الطلاب وتسجيل بياناتهم على برنامج </w:t>
      </w:r>
      <w:r>
        <w:rPr>
          <w:b/>
          <w:bCs/>
          <w:sz w:val="36"/>
          <w:szCs w:val="36"/>
          <w:lang w:bidi="ar-EG"/>
        </w:rPr>
        <w:t>Future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ة الرسائل العربية والاجنبية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جستير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دكتوراه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ق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ة المكتبة العربية رق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شمل أقسام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دا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سرح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موسيق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ربية فن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قتصاد منزلي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رياض أطفال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ة الكتب العربية رق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شمل أقسام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علا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مكتبات الصحاف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حاسب آلي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 نفس وصحة نفسي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ديانات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تكنولوجيا تعلي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علوم اجتماعي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ة الدوريات العربية رق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زودة بعدد من الدوريات في مختلف التخصصات العليمة بالكل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عة المكتبة الالكترونية وهي مزودة بعدد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هزة حاسب آلي وشبكة انترنت لخدمة الطلاب والباح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pc</dc:creator>
  <dc:description/>
  <cp:keywords/>
  <dc:language>en-US</dc:language>
  <cp:lastModifiedBy>pc</cp:lastModifiedBy>
  <dcterms:modified xsi:type="dcterms:W3CDTF">2017-12-07T08:11:00Z</dcterms:modified>
  <cp:revision>5</cp:revision>
  <dc:subject/>
  <dc:title>جامعة الزقازيق </dc:title>
</cp:coreProperties>
</file>