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ascii="Times New Roman" w:hAnsi="Times New Roman" w:cs="Times New Roman"/>
          <w:sz w:val="30"/>
          <w:sz w:val="30"/>
          <w:szCs w:val="30"/>
          <w:rtl w:val="true"/>
          <w:lang w:bidi="ar-EG"/>
        </w:rPr>
        <w:t>خطة قسم الهندسة البيئية البحثية</w:t>
      </w:r>
    </w:p>
    <w:tbl>
      <w:tblPr>
        <w:tblW w:w="147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87"/>
        <w:gridCol w:w="1112"/>
        <w:gridCol w:w="1079"/>
        <w:gridCol w:w="1669"/>
        <w:gridCol w:w="1601"/>
        <w:gridCol w:w="2236"/>
        <w:gridCol w:w="2532"/>
        <w:gridCol w:w="2256"/>
      </w:tblGrid>
      <w:tr>
        <w:trPr>
          <w:tblHeader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رتيب الاولوي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خصص البح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قسم العلم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شروعات بحوث ممول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0%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جال البحثي</w:t>
            </w:r>
          </w:p>
        </w:tc>
      </w:tr>
      <w:tr>
        <w:trPr>
          <w:tblHeader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ازنة ومصدر التموي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دكتورا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اجستير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بيئ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والميا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يخدم موضوعى التلوث وتنمية الموارد المائي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بيئ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وزارة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ارد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المائيه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والر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وزارة المراف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حقلية وتطبيقية لمعالجة مياه القنوات الملوثة المكشوف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2) (06)     (07) (08) (013) (014) (015) (016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إزالة بعض العناصر الثقيلة والنيتروجين والفسفور من مياه القنوات المكشوف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2) (06) (07) (08) (013) (014) (015) (016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صميم نموذج رياضي متكامل لعمليات التنقية الذاتية للمجاري المكشوف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صميم نموذج رياضي متكامل وأمثل لتحديد النوعيات والكميات القصوى للملوثات المنصرفه على المجارى المكشوفه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1) (06) (07) (08) (013) (014) (015) (016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زيادة معدل التنقية الذاتية بواسط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المفاعلات المغمور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التهوية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1) (06) (07) (08) (013) (014) (015) (016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تنقية الذاتية لمياه المصارف والقنوات المكشوفة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tbl>
      <w:tblPr>
        <w:tblW w:w="146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82"/>
        <w:gridCol w:w="1112"/>
        <w:gridCol w:w="1165"/>
        <w:gridCol w:w="20"/>
        <w:gridCol w:w="1413"/>
        <w:gridCol w:w="21"/>
        <w:gridCol w:w="1418"/>
        <w:gridCol w:w="20"/>
        <w:gridCol w:w="1703"/>
        <w:gridCol w:w="13"/>
        <w:gridCol w:w="3759"/>
        <w:gridCol w:w="18"/>
        <w:gridCol w:w="1800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رتيب الاولوي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خصص البح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قسم العلمي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شروعات بحوث ممول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15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درجات العلمي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جال البحثي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ازنة ومصدر التموي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دكتورا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5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اجستير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5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>
          <w:trHeight w:val="3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بيئ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يخدم موضوعى التلوث وتنمية الموارد المائي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بيئه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شركة القابضة لمياه الشرب والصرف الصحي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استخدام طرق المعالجة منخفضة التكاليف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2) (06) (07) (08) (013) (014) (015) (016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استخدام طرق المعالجة اللامركز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2) (06) (07) (08) (013) (014) (015) (016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رفع كفاءة وتصميم نماذج رياضية متكاملة لمكونات محطات المعالجة المختلف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1) (06) (07) (08) (013) (014) (015) (016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طرق تطوير ورفع كفاءة مكونات محطات المعالجة المختلف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حواض الترسيب الابتدائي والنهائي واحواض التهوية واحواض المعالحة اللاهوائية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6) (07) (08) (013) (014) (015) (016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معالجة مياه الصرف الصحي والصناعي</w:t>
            </w:r>
          </w:p>
        </w:tc>
      </w:tr>
      <w:tr>
        <w:trPr>
          <w:trHeight w:val="35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ترتيب الاولوي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تحصص البح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قسم العلمى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مشروعات بحوث ممولة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%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بحوث الترقى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%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بحوث الدرجات العلمي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مجال البحثى</w:t>
            </w:r>
          </w:p>
        </w:tc>
      </w:tr>
      <w:tr>
        <w:trPr>
          <w:trHeight w:val="35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موازنة و مصدر التموي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موضوع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دكتوراة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5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%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 xml:space="preserve">ماجستير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بيئ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يخدم موضوعى التلوث والصحه العام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بيئة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المرحلة الموحدة لتنقية مياه الشر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مقارنة التطبيقات المختلفة لتنقية مياه الشرب و بيان انسب الظروف لكل منها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1) (06) (07) (08) (013) (014) (015) (016)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رفع كفائة وحدات تنقية مياه الشر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الترسيب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 الترشيح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lang w:bidi="ar-EG"/>
              </w:rPr>
              <w:t>–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 xml:space="preserve">(01) (06) (07) (08) (013) (014) (015) (016)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تعق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نقية مياه الشرب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رتيب الاولوي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خصص البح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قسم العلمي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شروعات بحوث ممول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30%</w:t>
            </w:r>
          </w:p>
        </w:tc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درجات العلمية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جال البحثي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ازنة ومصدر التمويل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دكتورا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5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اجستير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بيئ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والقوى الميكانيكيه 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يخدم موضوعى التلو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والطاقه الجديده والمتجدد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بيئ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استخدام الحمأة والمخلفات الصلبة كمصدر للطاقة البيولوجي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2) (06) (07) (08) (013) (014) (015) (016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رفع كفاءة وتصميم نماذج رياضية متكاملة لمراحل معالجة الحمأة المختلف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1) (06) (07) (08) (013) (014) (015) (016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رفع كفاءة مراحل عمليات معالجة الحمأ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حواض التركيز والتجفيف والهضم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01) (06) (07) (08) (013) (014) (015) (016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معالجة الحمأة والمخلفات الصلبة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tbl>
      <w:tblPr>
        <w:tblW w:w="146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82"/>
        <w:gridCol w:w="1112"/>
        <w:gridCol w:w="1169"/>
        <w:gridCol w:w="31"/>
        <w:gridCol w:w="1615"/>
        <w:gridCol w:w="63"/>
        <w:gridCol w:w="1618"/>
        <w:gridCol w:w="233"/>
        <w:gridCol w:w="1900"/>
        <w:gridCol w:w="154"/>
        <w:gridCol w:w="2298"/>
        <w:gridCol w:w="74"/>
        <w:gridCol w:w="2147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رتيب الاولوي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خصص البح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قسم العلمي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شروعات بحوث ممول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0%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جال البحثي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ازنة ومصدر التمويل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دكتورا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اجستير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لبيئه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والقوى الميكانيكي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يخدم موضوعى التلو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والطاقه الجديده والمتجدد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بيئ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شركة القابضة لمياه الشرب والصرف الصحي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قولبة و تكوير مخلفات الكتلة الحيوية  واستخدماتها فى إنتاج الطاقة المتجددة و إعداد الكربون النش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دراسة الطرق المثلي لانتاج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طاقة المتجدد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دراسة العوامل المؤثرة على خصائص الكربون النش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إعادة تدوير مخلفات الكتلة الحيوية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إعداد الكربون النشط و إستخدامه فى التقنيات المختلفة لمعالجة و تنقية المياه الملوثه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دراسة إمكانية الاستفادة من مخلفات الكتلة الحيوية كمصادر للطاقة المتجددة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ات إقتصادية وتطبيقية لبحث سبل الاستفادة المثلي من مخلفات الكتلة الحيوية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مخلفات الكتلة الحيوية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رتيب الاولوية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تخصص البحث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قسم العلمي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شروعات بحوث ممول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1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ترقي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20%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بحوث الدرجات العلمية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جال البحثي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ازنة ومصدر التمويل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وضوع</w:t>
            </w:r>
          </w:p>
        </w:tc>
        <w:tc>
          <w:tcPr>
            <w:tcW w:w="1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دكتوراة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ماجستير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40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%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 xml:space="preserve">البيئه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والقوى الميكانيكيه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يخدم موضوعى التلوث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والطاقه الجديده والمتجدد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بيئ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ستنباط معادلات رياضية أو تجريبية من أجل التصميم الأمثل لهذه النوعية من الأفران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المفاعلات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عملية لتصميم فرن ملائم لحرق مخلفات الكتلة الحيوية مباشرة بهدف انتاج الطاق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 xml:space="preserve">1-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عملية لتحويل مخلفات الكتلة الحيوية الى  وقود غاز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 xml:space="preserve">2- 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EG"/>
              </w:rPr>
              <w:t>دراسة عملية لتحويل مخلفات الكتلة الحيوية الى  وقود سائل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</w:rPr>
              <w:t>المعالجة الحرارية لمخلفات الكتلة الحيوية بهدف انتاج وقود حيوي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sectPr>
      <w:type w:val="nextPage"/>
      <w:pgSz w:orient="landscape" w:w="15840" w:h="122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0"/>
        </w:tabs>
        <w:ind w:left="26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8:00Z</dcterms:created>
  <dc:creator>Aseaf</dc:creator>
  <dc:description/>
  <cp:keywords/>
  <dc:language>en-US</dc:language>
  <cp:lastModifiedBy>Drgouda</cp:lastModifiedBy>
  <cp:lastPrinted>2014-04-14T13:43:00Z</cp:lastPrinted>
  <dcterms:modified xsi:type="dcterms:W3CDTF">2014-04-14T11:43:00Z</dcterms:modified>
  <cp:revision>5</cp:revision>
  <dc:subject/>
  <dc:title>خطة قسم الهندسة البيئية البحثية</dc:title>
</cp:coreProperties>
</file>