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تخطيط البحث العلمى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سم هندسة القوى الميكانيكية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2013-2018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تقدم الى سيادتكم بتخطيط البحث العلمى لقسم هندسة القوى الميكانيك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Borders w:display="allPages" w:offsetFrom="page">
            <w:top w:val="thinThickSmallGap" w:sz="18" w:space="24" w:color="000000"/>
            <w:left w:val="thinThickSmallGap" w:sz="18" w:space="24" w:color="000000"/>
            <w:bottom w:val="thickThinSmallGap" w:sz="18" w:space="24" w:color="000000"/>
            <w:right w:val="thickThinSmallGap" w:sz="18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فضلو بقبول وافر التح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531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2250"/>
        <w:gridCol w:w="2144"/>
        <w:gridCol w:w="2835"/>
        <w:gridCol w:w="1134"/>
        <w:gridCol w:w="1134"/>
        <w:gridCol w:w="1104"/>
        <w:gridCol w:w="881"/>
      </w:tblGrid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 البحثي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وعات بحوث تطبيقية ممو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10%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 البح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اولية</w:t>
            </w:r>
          </w:p>
        </w:tc>
      </w:tr>
      <w:tr>
        <w:trPr>
          <w:trHeight w:val="10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ضعات الماجستي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م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2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 الجديدة والمتجد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خدام الطاقة الشم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التطبيقات المختلف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سخين المياه للاغراض المنزلية والصن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ات التبريد بالامتصا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دفئة</w:t>
            </w:r>
            <w:r>
              <w:rPr>
                <w:b/>
                <w:bCs/>
                <w:rtl w:val="true"/>
                <w:lang w:bidi="ar-EG"/>
              </w:rPr>
              <w:t>.....).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 الشمسية المركزة فى التطبيقات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سخين المياه للاغراض الصن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ات التبريد بالامتصا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فئة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لية المياه</w:t>
            </w:r>
            <w:r>
              <w:rPr>
                <w:b/>
                <w:bCs/>
                <w:rtl w:val="true"/>
                <w:lang w:bidi="ar-EG"/>
              </w:rPr>
              <w:t>.....).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وليد الطاقة من الخلايا الشمسية وطاقة الرياح في المناطق المعزولة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راسات التوليد المتجانس للطاقة الشمسية وطاقة الرياح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تحسين أداء المولدات المستخدمة في توليد الطاقة من الرياح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راسات فى استخدام المواد متغيرة الطور فى تخزين الطاقة الشمس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اليب تجهيز واستخدام الكتل والغازات الحيو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Biomass &amp; Bioga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في إنتاج 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خدام الطاقة الشم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التطبيقات المختلف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سخين المياه للاغراض المنزلية والصن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ات التبريد بالامتصا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دفئة</w:t>
            </w:r>
            <w:r>
              <w:rPr>
                <w:b/>
                <w:bCs/>
                <w:rtl w:val="true"/>
                <w:lang w:bidi="ar-EG"/>
              </w:rPr>
              <w:t>.....).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 الشمسية المركزة فى التطبيقات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سخين المياه للاغراض الصن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ات التبريد بالامتصا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فئة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لية المياه</w:t>
            </w:r>
            <w:r>
              <w:rPr>
                <w:b/>
                <w:bCs/>
                <w:rtl w:val="true"/>
                <w:lang w:bidi="ar-EG"/>
              </w:rPr>
              <w:t>.....).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وليد الطاقة من الخلايا الشمسية وطاقة الرياح في المناطق المعزولة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وليد المتجانس للطاقة الشمسية وطاقة الرياح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سين أداء المولدات المستخدمة في توليد الطاقة من الرياح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تخدام المواد متغيرة الطور فى تخزين الطاقة الشمس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اليب تجهيز واستخدام الكتل والغازات الحيو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Biomass &amp; Bioga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في إنتاج 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تخصصية دقيق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خدام الطاقة الشم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التطبيقات المختلف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سخين المياه للاغراض المنزلية والصن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ات التبريد بالامتصا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دفئة</w:t>
            </w:r>
            <w:r>
              <w:rPr>
                <w:b/>
                <w:bCs/>
                <w:rtl w:val="true"/>
                <w:lang w:bidi="ar-EG"/>
              </w:rPr>
              <w:t>.....).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تخصصية دقيق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 الشمسية المركزة فى التطبيقات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سخين المياه للاغراض الصن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ات التبريد بالامتصا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فئة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لية المياه</w:t>
            </w:r>
            <w:r>
              <w:rPr>
                <w:b/>
                <w:bCs/>
                <w:rtl w:val="true"/>
                <w:lang w:bidi="ar-EG"/>
              </w:rPr>
              <w:t>.....).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تخصصية دقيقة فى توليد الطاقة من الخلايا الشمسية وطاقة الرياح في المناطق المعزولة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تخصصية دقيقة فى التوليد المتجانس للطاقة الشمسية وطاقة الرياح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تخصصية دقيقة فى تحسين أداء المولدات المستخدمة في توليد الطاقة من الرياح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فى استخدام المواد متغيرة الطور فى تخزين الطاقة الشمس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تخصصية دقيقة ل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اليب تجهيز واستخدام الكتل والغازات الحيو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Biomass &amp; Bioga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في إنتاج 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خدام الطاقة الشم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اغراض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ختلف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سخين المياه للاغراض المنزلية والصن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ات التبريد بالامتصا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دفئة</w:t>
            </w:r>
            <w:r>
              <w:rPr>
                <w:b/>
                <w:bCs/>
                <w:rtl w:val="true"/>
                <w:lang w:bidi="ar-EG"/>
              </w:rPr>
              <w:t>.....).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خدام الطاقة الشم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ركزة فى </w:t>
            </w:r>
            <w:r>
              <w:rPr>
                <w:b/>
                <w:b/>
                <w:bCs/>
                <w:rtl w:val="true"/>
                <w:lang w:bidi="ar-EG"/>
              </w:rPr>
              <w:t>الاغ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سخين المياه للاغراض الصن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ات التبريد بالامتصا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فئة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لية المياه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وليد الطاقة من الخلايا الشمسية وطاقة الرياح في المناطق المعزول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وليد المتجانس للطاقة الشمسية وطاقة الرياح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سين أداء المولدات المستخدمة في توليد الطاقة من الرياح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 استخدام المواد متغيرة الطور فى تخزين الطاقة الشمس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اليب تجهيز واستخدام الكتل والغازات الحيو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Biomass &amp; Bioga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في إنتاج 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قوى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</w:tbl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2250"/>
        <w:gridCol w:w="2144"/>
        <w:gridCol w:w="2835"/>
        <w:gridCol w:w="1134"/>
        <w:gridCol w:w="1134"/>
        <w:gridCol w:w="1104"/>
        <w:gridCol w:w="881"/>
      </w:tblGrid>
      <w:tr>
        <w:trPr>
          <w:trHeight w:val="8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 البحثي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وعات بحوث تطبيقية ممو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5%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 البح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اولية</w:t>
            </w:r>
          </w:p>
        </w:tc>
      </w:tr>
      <w:tr>
        <w:trPr>
          <w:trHeight w:val="12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ضعات الماجستي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م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46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رشيد استهلاك الطاق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راسة ترشيد استهلاك الطاقة فى المبانى الاداري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ة امكانات رفع كفاءاة التشغيل لمحطات الطاقة القائمة والقضاء على اسباب الهدر الاقتصادى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ind w:left="17" w:right="7" w:hanging="1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وير العمليات المختلفة لأنظمة الهجين لتقليل تكلفة انتاج المياه المحلاة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رشيد استهلاك الطاقة فى المبانى الادار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ابتكارية لامكانات رفع كفاءاة التشغيل لمحطات الطاقة القائمة والقضاء على اسباب الهدر الاقتصادى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17" w:right="7" w:hanging="1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ابتكارية 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وير العمليات المختلفة لأنظمة الهجين لتقليل تكلفة انتاج المياه المحلا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فى  ترشيد استهلاك الطاقة فى المبانى الادار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لامكانات رفع كفاءاة التشغيل لمحطات الطاقة القائمة والقضاء على اسباب الهدر الاقتصادى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فى </w:t>
            </w:r>
            <w:r>
              <w:rPr>
                <w:b/>
                <w:b/>
                <w:bCs/>
                <w:rtl w:val="true"/>
                <w:lang w:bidi="ar-EG"/>
              </w:rPr>
              <w:t>تطوير العمليات المختلفة لأنظمة الهجين لتقليل تكلفة انتاج المياه المح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bidi w:val="1"/>
              <w:ind w:left="17" w:right="7" w:hanging="1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 ترشيد استهلاك الطاقة فى المبانى الادار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لامكانات رفع كفاءاة التشغيل لمحطات الطاقة القائمة والقضاء على اسباب الهدر الاقتصادى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17" w:right="7" w:hanging="1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ف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طوير العمليات المختلفة لأنظمة الهجين لتقليل تكلفة انتاج المياه المحلا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قوى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17" w:right="7" w:hanging="1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17" w:right="7" w:hanging="1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17" w:right="7" w:hanging="1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</w:tbl>
    <w:tbl>
      <w:tblPr>
        <w:bidiVisual w:val="true"/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8"/>
        <w:gridCol w:w="2226"/>
        <w:gridCol w:w="2122"/>
        <w:gridCol w:w="2674"/>
        <w:gridCol w:w="1260"/>
        <w:gridCol w:w="1170"/>
        <w:gridCol w:w="1080"/>
        <w:gridCol w:w="900"/>
      </w:tblGrid>
      <w:tr>
        <w:trPr>
          <w:trHeight w:val="5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 البحثي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وعات بحوث تطبيقية ممو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5%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 البح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اولية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ضعات الماجستي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م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هندسة الميكاتروني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فى هندسة الميكاتترونيك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ابتكارية فى هندسة الميكاتترونيك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فى هندسة الميكاتترونيك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 فى هندسة الميكاتترونيك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قوى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 البحثي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وعات بحوث تطبيقية ممو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0%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 البح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اولية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ضعات الماجستي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م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نتقال الحرارة والكت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راسات لانتقال الحرارة بالحمل على الأسطح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للتأثيرات المختلفة للزعانف وتأثيرها على انتقال الحرارة بال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ل</w:t>
            </w:r>
            <w:r>
              <w:rPr>
                <w:b/>
                <w:b/>
                <w:bCs/>
                <w:rtl w:val="true"/>
                <w:lang w:bidi="ar-EG"/>
              </w:rPr>
              <w:t>تأثير القطاعات المختلفة للأنابيب على انتقال ال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تأثير النواشر المختلفة على توزيع هواء التكييف داخل الغ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مختلفة فى </w:t>
            </w:r>
            <w:r>
              <w:rPr>
                <w:b/>
                <w:b/>
                <w:bCs/>
                <w:rtl w:val="true"/>
                <w:lang w:bidi="ar-EG"/>
              </w:rPr>
              <w:t>مشا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بريد وتكييف 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بتكارية  </w:t>
            </w:r>
            <w:r>
              <w:rPr>
                <w:b/>
                <w:b/>
                <w:bCs/>
                <w:rtl w:val="true"/>
                <w:lang w:bidi="ar-EG"/>
              </w:rPr>
              <w:t>لانتقال الحرارة بالحمل على الأسطح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للتأثيرات المختلفة للزعانف وتأثيرها على انتقال الحرارة بالحمل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</w:t>
            </w:r>
            <w:r>
              <w:rPr>
                <w:b/>
                <w:b/>
                <w:bCs/>
                <w:rtl w:val="true"/>
                <w:lang w:bidi="ar-EG"/>
              </w:rPr>
              <w:t>ابتكارية  ل</w:t>
            </w:r>
            <w:r>
              <w:rPr>
                <w:b/>
                <w:b/>
                <w:bCs/>
                <w:rtl w:val="true"/>
                <w:lang w:bidi="ar-EG"/>
              </w:rPr>
              <w:t>تأثير القطاعات المختلفة للأنابيب على انتقال ال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</w:t>
            </w:r>
            <w:r>
              <w:rPr>
                <w:b/>
                <w:b/>
                <w:bCs/>
                <w:rtl w:val="true"/>
                <w:lang w:bidi="ar-EG"/>
              </w:rPr>
              <w:t>ابتكارية  ل</w:t>
            </w:r>
            <w:r>
              <w:rPr>
                <w:b/>
                <w:b/>
                <w:bCs/>
                <w:rtl w:val="true"/>
                <w:lang w:bidi="ar-EG"/>
              </w:rPr>
              <w:t>تأثير النواشر المختلفة على توزيع هواء التكييف داخل الغ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بتكارية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ختلفة فى </w:t>
            </w:r>
            <w:r>
              <w:rPr>
                <w:b/>
                <w:b/>
                <w:bCs/>
                <w:rtl w:val="true"/>
                <w:lang w:bidi="ar-EG"/>
              </w:rPr>
              <w:t>مشا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بريد وتكييف 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</w:t>
            </w:r>
            <w:r>
              <w:rPr>
                <w:b/>
                <w:b/>
                <w:bCs/>
                <w:rtl w:val="true"/>
                <w:lang w:bidi="ar-EG"/>
              </w:rPr>
              <w:t>لانتقال الحرارة بالحمل على الأسطح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</w:t>
            </w:r>
            <w:r>
              <w:rPr>
                <w:b/>
                <w:b/>
                <w:bCs/>
                <w:rtl w:val="true"/>
                <w:lang w:bidi="ar-EG"/>
              </w:rPr>
              <w:t>للتأثيرات المختلفة للزعانف وتأثيرها على انتقال الحرارة بال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تخصصية دقيقة ل</w:t>
            </w:r>
            <w:r>
              <w:rPr>
                <w:b/>
                <w:b/>
                <w:bCs/>
                <w:rtl w:val="true"/>
                <w:lang w:bidi="ar-EG"/>
              </w:rPr>
              <w:t>تأثير القطاعات المختلفة للأنابيب على انتقال ال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>ات تخصصية دقيقة ل</w:t>
            </w:r>
            <w:r>
              <w:rPr>
                <w:b/>
                <w:b/>
                <w:bCs/>
                <w:rtl w:val="true"/>
                <w:lang w:bidi="ar-EG"/>
              </w:rPr>
              <w:t>تأثير النواشر المختلفة على توزيع هواء التكييف داخل الغ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ختلفة فى </w:t>
            </w:r>
            <w:r>
              <w:rPr>
                <w:b/>
                <w:b/>
                <w:bCs/>
                <w:rtl w:val="true"/>
                <w:lang w:bidi="ar-EG"/>
              </w:rPr>
              <w:t>مشا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بريد وتكييف 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</w:t>
            </w:r>
            <w:r>
              <w:rPr>
                <w:b/>
                <w:b/>
                <w:bCs/>
                <w:rtl w:val="true"/>
                <w:lang w:bidi="ar-EG"/>
              </w:rPr>
              <w:t>لانتقال الحرارة بالحمل على الأسطح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</w:t>
            </w:r>
            <w:r>
              <w:rPr>
                <w:b/>
                <w:b/>
                <w:bCs/>
                <w:rtl w:val="true"/>
                <w:lang w:bidi="ar-EG"/>
              </w:rPr>
              <w:t>للتأثيرات المختلفة للزعانف وتأثيرها على انتقال الحرارة بال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ل</w:t>
            </w:r>
            <w:r>
              <w:rPr>
                <w:b/>
                <w:b/>
                <w:bCs/>
                <w:rtl w:val="true"/>
                <w:lang w:bidi="ar-EG"/>
              </w:rPr>
              <w:t>تأثير القطاعات المختلفة للأنابيب على انتقال ال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ل</w:t>
            </w:r>
            <w:r>
              <w:rPr>
                <w:b/>
                <w:b/>
                <w:bCs/>
                <w:rtl w:val="true"/>
                <w:lang w:bidi="ar-EG"/>
              </w:rPr>
              <w:t>تأثير النواشر المختلفة على توزيع هواء التكييف داخل الغ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ختلفة فى </w:t>
            </w:r>
            <w:r>
              <w:rPr>
                <w:b/>
                <w:b/>
                <w:bCs/>
                <w:rtl w:val="true"/>
                <w:lang w:bidi="ar-EG"/>
              </w:rPr>
              <w:t>مشا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بريد وتكييف ال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قوى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 البحثي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وعات بحوث تطبيقية ممو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0%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 البح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اولية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مشر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ضعات الماجستي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يناميكا الموائع و الماكينات التوربيني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حسابية ومعملية لحساب معاملات الرفع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Lift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مقاو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Drag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على الأسطح والأجسام المختلفة وحساب مجال السرعات حول الأسطح والأجسام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حسابية ومعملية  مختلفة حول مجالات السرعات والضغوط للسريان فى الماكينات التوربينية المختلف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بتكارية  </w:t>
            </w:r>
            <w:r>
              <w:rPr>
                <w:b/>
                <w:b/>
                <w:bCs/>
                <w:rtl w:val="true"/>
                <w:lang w:bidi="ar-EG"/>
              </w:rPr>
              <w:t>حسابية ومعملية لحساب معاملات الرفع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Lift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مقاو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Drag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على الأسطح والأجسام المختلفة وحساب مجال السرعات حول الأسطح والأجسام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بتكارية  </w:t>
            </w:r>
            <w:r>
              <w:rPr>
                <w:b/>
                <w:b/>
                <w:bCs/>
                <w:rtl w:val="true"/>
                <w:lang w:bidi="ar-EG"/>
              </w:rPr>
              <w:t>حسابية ومعملية  مختلفة حول مجالات السرعات والضغوط للسريان فى الماكينات التوربينية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</w:t>
            </w:r>
            <w:r>
              <w:rPr>
                <w:b/>
                <w:b/>
                <w:bCs/>
                <w:rtl w:val="true"/>
                <w:lang w:bidi="ar-EG"/>
              </w:rPr>
              <w:t>حسابية ومعملية لحساب معاملات الرفع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Lift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مقاو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Drag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على الأسطح والأجسام المختلفة وحساب مجال السرعات حول الأسطح والأجسام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سابية ومعملية  مختلفة حول مجالات السرعات والضغوط للسريان فى الماكينات التوربين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</w:t>
            </w:r>
            <w:r>
              <w:rPr>
                <w:b/>
                <w:b/>
                <w:bCs/>
                <w:rtl w:val="true"/>
                <w:lang w:bidi="ar-EG"/>
              </w:rPr>
              <w:t>حسابية ومعملية لحساب معاملات الرفع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Lift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مقاو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Drag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على الأسطح والأجسام المختلفة وحساب مجال السرعات حول الأسطح والأجسام</w:t>
            </w:r>
            <w:r>
              <w:rPr>
                <w:b/>
                <w:bCs/>
                <w:rtl w:val="true"/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طبيقية </w:t>
            </w:r>
            <w:r>
              <w:rPr>
                <w:b/>
                <w:b/>
                <w:bCs/>
                <w:rtl w:val="true"/>
                <w:lang w:bidi="ar-EG"/>
              </w:rPr>
              <w:t>حسابية ومعملية  مختلفة حول مجالات السرعات والضغوط للسريان حول الريش فى الماكينات التوربينية 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قوى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 البحثي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وعات بحوث تطبيقية ممو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10%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 البح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اولية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ضعات الماجستي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م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ركات الاحتراق الداخل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حسابية ومعملية لخصائص الاحتراق لأنواع الوقود المختلف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solid-liquid-ga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ومكونات نواتج الاحتراق وجودة الا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ات 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بتكارية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سابية ومعملية لخصائص الاحتراق لأنواع الوقود المختلف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solid-liquid-ga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ومكونات نواتج الاحتراق وجودة الا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 تخصصية دقيق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سابية ومعملية لخصائص الاحتراق لأنواع الوقود المختلف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solid-liquid-ga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ومكونات نواتج الاحتراق وجودة الاحتراق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طبيقي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سابية ومعملية لخصائص الاحتراق لأنواع الوقود المختلف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solid-liquid-ga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ومكونات نواتج الاحتراق وجودة الا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قوى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 البحثي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وعات بحوث تطبيقية ممو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0%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 البح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اولية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ضعات الماجستي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م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هندسة النووي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لما يتم فى المحطات النووية من نمذجة للتفاعلات النووية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سريان الموائع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الامان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محاكاة عامة لكل ما يحدث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حسابية ومعمية للسريان ثنائى وثلاثى الطور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ابتكارية لما يتم فى المحطات النووية من نمذجة للتفاعلات النووية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سريان الموائع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الامان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كاة عامة لكل ما يحدث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ابتكارية حسابية ومعمية للسريان ثنائى وثلاثى الطور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تخصصية دقيقة لما يتم فى المحطات النووية من نمذجة للتفاعلات النووية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سريان الموائع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الامان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كاة عامة لكل ما يحدث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تخصصية دقيقة حسابية ومعمية للسريان ثنائى وثلاثى الطور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ات تطبيقية لما يتم فى المحطات النووية من نمذجة للتفاعلات النووية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سريان الموائع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>الامان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كاة عامة لكل ما يحدث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تطبيقية حسابية ومعمية للسريان ثنائى وثلاثى الطور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قوى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 البحثي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شروعات بحوث تطبيقية ممو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0%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 البح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تيب الاولية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ضعات الماجستي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 %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م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هندسة الطيرا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حسابية ومعملية فى هندسة الطيرا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راسات ابتكارية حسابية ومعملية فى هندسة الطيران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تخصصية دقيقة حسابية ومعملية فى هندسة الطيرا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ات تطبيقية حسابية ومعملية فى هندسة الطيرا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1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3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5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07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8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09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)  (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 (</w:t>
            </w: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قوى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  <w:lang w:bidi="ar-EG"/>
      </w:rPr>
    </w:pPr>
    <w:r>
      <w:rPr>
        <w:sz w:val="40"/>
        <w:sz w:val="40"/>
        <w:szCs w:val="40"/>
        <w:rtl w:val="true"/>
        <w:lang w:bidi="ar-EG"/>
      </w:rPr>
      <w:t>تخطيط البحث العلمى لقسم هندسة القوى الميكانيكية</w:t>
    </w:r>
  </w:p>
  <w:p>
    <w:pPr>
      <w:pStyle w:val="Header"/>
      <w:jc w:val="left"/>
      <w:rPr>
        <w:sz w:val="40"/>
        <w:szCs w:val="40"/>
        <w:lang w:bidi="ar-EG"/>
      </w:rPr>
    </w:pPr>
    <w:r>
      <w:rPr>
        <w:sz w:val="40"/>
        <w:szCs w:val="4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  <w:lang w:bidi="ar-EG"/>
      </w:rPr>
    </w:pPr>
    <w:r>
      <w:rPr>
        <w:sz w:val="40"/>
        <w:sz w:val="40"/>
        <w:szCs w:val="40"/>
        <w:rtl w:val="true"/>
        <w:lang w:bidi="ar-EG"/>
      </w:rPr>
      <w:t>تخطيط البحث العلمى لقسم هندسة القوى الميكانيكية</w:t>
    </w:r>
  </w:p>
  <w:p>
    <w:pPr>
      <w:pStyle w:val="Header"/>
      <w:jc w:val="left"/>
      <w:rPr>
        <w:sz w:val="40"/>
        <w:szCs w:val="40"/>
        <w:lang w:bidi="ar-EG"/>
      </w:rPr>
    </w:pPr>
    <w:r>
      <w:rPr>
        <w:sz w:val="40"/>
        <w:szCs w:val="4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4:00Z</dcterms:created>
  <dc:creator>SICO</dc:creator>
  <dc:description/>
  <dc:language>en-US</dc:language>
  <cp:lastModifiedBy>Mohamed</cp:lastModifiedBy>
  <cp:lastPrinted>2013-05-22T14:00:00Z</cp:lastPrinted>
  <dcterms:modified xsi:type="dcterms:W3CDTF">2013-05-27T12:04:00Z</dcterms:modified>
  <cp:revision>2</cp:revision>
  <dc:subject/>
  <dc:title/>
</cp:coreProperties>
</file>