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Heading"/>
        <w:spacing w:lineRule="auto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نموذج تخطيط البحوث العلمية</w:t>
      </w:r>
    </w:p>
    <w:p>
      <w:pPr>
        <w:pStyle w:val="Heading"/>
        <w:spacing w:lineRule="auto" w:line="24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158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10"/>
        <w:gridCol w:w="2835"/>
        <w:gridCol w:w="2693"/>
        <w:gridCol w:w="1984"/>
        <w:gridCol w:w="1276"/>
        <w:gridCol w:w="992"/>
        <w:gridCol w:w="1086"/>
        <w:gridCol w:w="709"/>
      </w:tblGrid>
      <w:tr>
        <w:trPr>
          <w:trHeight w:val="423" w:hRule="atLeast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 البحثي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 الدرجات العلمية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 الترق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ات بحثية تطبيقية ممول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%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ي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صص البحث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 الأولوية</w:t>
            </w:r>
          </w:p>
        </w:tc>
      </w:tr>
      <w:tr>
        <w:trPr>
          <w:trHeight w:val="562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ماجستير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دكتوراه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 المشرو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زنة ومصدر التمويل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0"/>
              <w:ind w:left="289" w:right="0" w:hanging="289"/>
              <w:jc w:val="left"/>
              <w:rPr>
                <w:rFonts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>هندسة وعلوم الموا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auto" w:line="240" w:before="120" w:after="0"/>
              <w:jc w:val="both"/>
              <w:rPr>
                <w:rFonts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auto" w:line="240" w:before="12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auto" w:line="240" w:before="12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هندسة المواد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هندسة الموا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pacing w:lineRule="auto" w:line="240" w:before="120" w:after="0"/>
              <w:ind w:left="113" w:right="113" w:hanging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محور الزراعة والغذ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المحور الاقتصادى</w:t>
            </w:r>
          </w:p>
          <w:p>
            <w:pPr>
              <w:pStyle w:val="Heading"/>
              <w:spacing w:lineRule="auto" w:line="240" w:before="120" w:after="0"/>
              <w:ind w:left="113" w:right="113" w:hanging="0"/>
              <w:jc w:val="left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ind w:left="113" w:right="113" w:hanging="0"/>
              <w:jc w:val="left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ind w:left="113" w:right="113" w:hanging="0"/>
              <w:jc w:val="left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ind w:left="113" w:right="113" w:hanging="0"/>
              <w:jc w:val="left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EG"/>
              </w:rPr>
              <w:t xml:space="preserve"> </w:t>
            </w:r>
          </w:p>
        </w:tc>
      </w:tr>
      <w:tr>
        <w:trPr>
          <w:trHeight w:val="1741" w:hRule="atLeast"/>
          <w:cantSplit w:val="true"/>
        </w:trPr>
        <w:tc>
          <w:tcPr>
            <w:tcW w:w="18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-1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لوك السبائك المقاومة للبرى فى ظروف التشغيل المختلفة</w:t>
            </w:r>
          </w:p>
          <w:p>
            <w:pPr>
              <w:pStyle w:val="BodyText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سلوك الميكانيكى ومقاومة الكسر للسبائك المقاومة للبرى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دراسة تاثير العناصر السبائكية على الخواص الميكانيكية ومقاومة التاكل للسبائك المقاومة للب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فى الأوساط المختلفة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لحام بالاحتكاك التحريكى نتيجة للتشغيل المكائنى للسبائك المعدنية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عالجات السطحية للمعادن وسبائكها</w:t>
            </w:r>
          </w:p>
          <w:p>
            <w:pPr>
              <w:pStyle w:val="BodyText3"/>
              <w:spacing w:lineRule="auto" w:line="240"/>
              <w:ind w:left="358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BodyText3"/>
              <w:spacing w:lineRule="auto" w:line="24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اسة اليات التصليد السطحى لسبائك الحديد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كربون ذات البنية الاوستانيتية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حسين وتطوير الاداء للسبائك المقاومة للبرى فى ظروف التشغيل المختلفة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تخدام برنامج العناصر المحددة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ABAQU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لتنبؤ بالخواص الميكانيكية والانهيار المتوقع للمسبوكات ثنائية المعدن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تخدام طريقة العناصر المحددة لدراسة سلوك الكسر للمواد الهندسية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حسين وتطوير الاداء للسبائك المقاومة للبرى باستخدام القطاعات ثنائية المعدن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اسة تاثير المعاملات الحرارية على مقاومة الانحناء ومقاومة البرى للمسبوكات ثنائية المعدن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تخدام طريقة العناصر المحددة لدراسة تاثير المعاملات الحرارية على الخواص الميكانيكية للمسبوكات ثنائية المعدن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اسة تاثير درجة حرارة تكون الاوستنايت على الخواص الميكانيكية لسبائك الحديد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كروم</w:t>
            </w:r>
          </w:p>
          <w:p>
            <w:pPr>
              <w:pStyle w:val="BodyText3"/>
              <w:spacing w:lineRule="auto" w:line="24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نتاج مسبوكات ثنائية المعدن مقاومة للكسر والبرى معا باستخدام طرق الوصل الميكانيكية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lang w:bidi="ar-EG"/>
              </w:rPr>
              <w:t>100000</w:t>
            </w:r>
          </w:p>
          <w:p>
            <w:pPr>
              <w:pStyle w:val="Heading"/>
              <w:spacing w:lineRule="auto" w:line="24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صندوق الدراسات العليا بالجامعة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  <w:lang w:bidi="ar-EG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lang w:bidi="ar-EG"/>
              </w:rPr>
            </w:r>
          </w:p>
        </w:tc>
      </w:tr>
    </w:tbl>
    <w:p>
      <w:pPr>
        <w:pStyle w:val="BodyText3"/>
        <w:spacing w:lineRule="auto" w:line="240"/>
        <w:jc w:val="both"/>
        <w:rPr>
          <w:rFonts w:cs="Times New Roman"/>
          <w:sz w:val="8"/>
          <w:szCs w:val="16"/>
          <w:lang w:bidi="ar-EG"/>
        </w:rPr>
      </w:pPr>
      <w:r>
        <w:rPr>
          <w:rFonts w:cs="Times New Roman"/>
          <w:sz w:val="8"/>
          <w:szCs w:val="16"/>
          <w:rtl w:val="true"/>
          <w:lang w:bidi="ar-EG"/>
        </w:rPr>
      </w:r>
    </w:p>
    <w:p>
      <w:pPr>
        <w:pStyle w:val="Heading"/>
        <w:spacing w:lineRule="auto" w:line="240"/>
        <w:jc w:val="center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Heading"/>
        <w:spacing w:lineRule="auto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نموذج تخطيط البحوث العلمية</w:t>
      </w:r>
    </w:p>
    <w:p>
      <w:pPr>
        <w:pStyle w:val="BodyText3"/>
        <w:spacing w:lineRule="auto" w:line="240"/>
        <w:jc w:val="both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tbl>
      <w:tblPr>
        <w:bidiVisual w:val="true"/>
        <w:tblW w:w="158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18"/>
        <w:gridCol w:w="2835"/>
        <w:gridCol w:w="2268"/>
        <w:gridCol w:w="1276"/>
        <w:gridCol w:w="1227"/>
        <w:gridCol w:w="1276"/>
        <w:gridCol w:w="1041"/>
        <w:gridCol w:w="944"/>
      </w:tblGrid>
      <w:tr>
        <w:trPr>
          <w:trHeight w:val="423" w:hRule="atLeast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 البحثي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 الدرجات العلمي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 الترق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ات بحثية تطبيقية ممول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%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ي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صص البحث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 الأولوية</w:t>
            </w:r>
          </w:p>
        </w:tc>
      </w:tr>
      <w:tr>
        <w:trPr>
          <w:trHeight w:val="562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ماجستير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دكتوراه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 المشروع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زنة ومصدر التمويل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auto" w:line="240" w:before="60" w:after="0"/>
              <w:jc w:val="left"/>
              <w:rPr>
                <w:rFonts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auto" w:line="240" w:before="12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auto" w:line="240" w:before="12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auto" w:line="240" w:before="12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  <w:lang w:bidi="ar-EG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هندسة المواد</w:t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>+</w:t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علوم فيزياء او كيمياء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هندسة المواد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pacing w:lineRule="auto" w:line="240" w:before="120" w:after="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المحور الاقتصادي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محور الزراعة والغذاء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موارد الطاقة المتجد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  <w:lang w:bidi="ar-EG"/>
              </w:rPr>
              <w:t xml:space="preserve">- </w:t>
            </w:r>
          </w:p>
        </w:tc>
      </w:tr>
      <w:tr>
        <w:trPr>
          <w:trHeight w:val="1741" w:hRule="atLeast"/>
          <w:cantSplit w:val="true"/>
        </w:trPr>
        <w:tc>
          <w:tcPr>
            <w:tcW w:w="18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نولوجيا المواد المتناهية الصغر وتطبيقاتها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حسين وتطوير الاداء للمواد الهندسية باستخدام تكنولوجيا المواد المتناهية الصغر فى ظروف التشغيل المختلفة</w:t>
            </w:r>
          </w:p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اسة التطبيقات الحديثة لتكنولوجيا المواد المتناهية الصغر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رق المختلفة لتحضير المواد المتناهية الصغر ودراسة خواصها المختلفة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سبائ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د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ض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ناه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غر</w:t>
            </w:r>
          </w:p>
          <w:p>
            <w:pPr>
              <w:pStyle w:val="BodyText3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حسين وتطوير الاداء للمعادن وسبائكها باستخدام تكنولوجيا ا المواد المتناهية الصغر فى الاوساط المختلفة</w:t>
            </w:r>
          </w:p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حسين خواص السطح للمعادن وسبائكها باستخدام تكنولوجيا المواد المتناهية الصغ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طبيقات العملية لتكنولوجيا المواد المتناهية الصغر في مجا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BodyText3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واد الحيوية والمستخدمة في جسم الانسان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دعاما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شرائح المعدنية والمسامير المستخدمة في علاج الكسور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BodyText3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نقية مياه الشرب باستخدام بوابات يدخل في  صناعتها المواد المتناهية الصغ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اسة سلوك الكسر للمواد الهندسية المضاف لها مواد متناهية الصغر ذات خواص مختلفة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اثير اضافة مواد متناهية الصغر على مقاومة البرى والتاكل للمواد الهندسية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ستخدام الامثل للموا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ناهية الصغ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لتحسين خواص المواد الحيو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واص الطبيعية والميكانيكية التريبولوجية للسبائك المعدنية</w:t>
            </w:r>
          </w:p>
          <w:p>
            <w:pPr>
              <w:pStyle w:val="BodyText3"/>
              <w:spacing w:lineRule="auto" w:line="240"/>
              <w:jc w:val="both"/>
              <w:rPr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دراسة السلوك الميكانيكى للمواد الهندسية المضاف لها مواد متناهية الصغر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auto" w:line="240"/>
              <w:ind w:left="176" w:right="0" w:hanging="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  <w:lang w:bidi="ar-EG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  <w:lang w:bidi="ar-EG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120" w:after="0"/>
              <w:ind w:left="113" w:right="113" w:hanging="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lang w:bidi="ar-EG"/>
              </w:rPr>
            </w:r>
          </w:p>
        </w:tc>
      </w:tr>
    </w:tbl>
    <w:p>
      <w:pPr>
        <w:pStyle w:val="Heading"/>
        <w:spacing w:lineRule="auto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نموذج تخطيط البحوث العلمية</w:t>
      </w:r>
    </w:p>
    <w:p>
      <w:pPr>
        <w:pStyle w:val="BodyText3"/>
        <w:spacing w:lineRule="auto" w:line="240"/>
        <w:jc w:val="both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tbl>
      <w:tblPr>
        <w:bidiVisual w:val="true"/>
        <w:tblW w:w="1583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835"/>
        <w:gridCol w:w="2693"/>
        <w:gridCol w:w="1985"/>
        <w:gridCol w:w="2126"/>
        <w:gridCol w:w="1085"/>
        <w:gridCol w:w="1276"/>
        <w:gridCol w:w="1324"/>
        <w:gridCol w:w="661"/>
      </w:tblGrid>
      <w:tr>
        <w:trPr>
          <w:trHeight w:val="42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 البحث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 الدرجات العلمي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 الترق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ات بحثية تطبيقية ممول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ي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صص البح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 الأولوية</w:t>
            </w:r>
          </w:p>
        </w:tc>
      </w:tr>
      <w:tr>
        <w:trPr>
          <w:trHeight w:val="56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ماجستير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دكتوراه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 المشرو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زنة ومصدر التموي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ind w:left="277" w:right="0" w:hanging="277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BodyText3"/>
              <w:spacing w:lineRule="auto" w:line="240"/>
              <w:ind w:left="277" w:right="0" w:hanging="27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اكل للمواد المعدنية وسبائكها</w:t>
            </w:r>
          </w:p>
          <w:p>
            <w:pPr>
              <w:pStyle w:val="BodyText3"/>
              <w:spacing w:lineRule="auto" w:line="240" w:before="60" w:after="0"/>
              <w:jc w:val="left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-4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الخزفية والمواد ذات الخواص الفائ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طبيقاتهم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both"/>
              <w:rPr>
                <w:rFonts w:cs="Times New Roman"/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BodyText3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تحسين وتطوير الاداء للسبائك المعدنية فى الاوساط المختلفة</w:t>
            </w:r>
          </w:p>
          <w:p>
            <w:pPr>
              <w:pStyle w:val="BodyText3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اسة الخواص الميكانيكية ومقاومة التاكل للسبائك المعدنية</w:t>
            </w:r>
          </w:p>
          <w:p>
            <w:pPr>
              <w:pStyle w:val="BodyText3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اثير المعالجات السطحية على الخواص الميكانيكية ومقاومة البرى للمواد المعدنية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ماية المنشأت المعد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بار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ف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تأكل الكيميائ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واص الميكانيكية والخواص الحرارية للمواد الخزفي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الخواص الميكانيكة والحرارية للسبائك الفائق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BodyText3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اثير اضافة العناصر السبائكية على مقاومة التاكل للسبائك المعدنية عند درجات الحرارة العالية فى الاوساط المختلفة </w:t>
            </w:r>
          </w:p>
          <w:p>
            <w:pPr>
              <w:pStyle w:val="BodyText3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اثير المعالجات السطحية على مقاومة الكسر ومقاومة التاكل  للسبائك المعدن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اية السبائك المعدنية من التاكل فى الاوساط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سين مقاومة ال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مواد الخزفي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ومة الاكسدة للسبائك الفائقة عند درجات الحرارة العا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لوك الميكانيكى ومقاومة التاكل للمواد المعدنية وسبائكها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ثير المعاملات الحرارية على مقاومة البرى ومقاومة التاكل لسبائك الالومنيو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none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هندسة المواد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وم كيمياء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هندسة المواد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both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both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both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هندسة المواد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 w:before="120" w:after="0"/>
              <w:ind w:left="113" w:right="113" w:hanging="0"/>
              <w:jc w:val="left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EG"/>
              </w:rPr>
              <w:t xml:space="preserve">         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محور البيئة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المحور الاقتصادى</w:t>
            </w:r>
          </w:p>
        </w:tc>
      </w:tr>
    </w:tbl>
    <w:p>
      <w:pPr>
        <w:pStyle w:val="BodyText3"/>
        <w:spacing w:lineRule="auto" w:line="24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Heading"/>
        <w:spacing w:lineRule="auto" w:line="240"/>
        <w:jc w:val="center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Heading"/>
        <w:spacing w:lineRule="auto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نموذج تخطيط البحوث العلمية</w:t>
      </w:r>
    </w:p>
    <w:p>
      <w:pPr>
        <w:pStyle w:val="Heading"/>
        <w:spacing w:lineRule="auto" w:line="24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58"/>
        <w:gridCol w:w="2409"/>
        <w:gridCol w:w="1633"/>
        <w:gridCol w:w="1170"/>
        <w:gridCol w:w="1170"/>
        <w:gridCol w:w="1530"/>
        <w:gridCol w:w="1193"/>
        <w:gridCol w:w="1560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 البحثي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 الدرجات العلمية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 الترق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ات بحثية تطبيقية ممول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%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ي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صص البح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 الأولوية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ماجستير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دكتوراه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 الم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زنة المقترحة ومصدر التمويل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ركبة</w:t>
            </w:r>
          </w:p>
          <w:p>
            <w:pPr>
              <w:pStyle w:val="ListParagraph"/>
              <w:spacing w:lineRule="auto" w:line="240" w:before="0" w:after="0"/>
              <w:ind w:left="308" w:right="0" w:hanging="308"/>
              <w:contextualSpacing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-1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ولي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ل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الياف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308" w:right="0" w:hanging="308"/>
              <w:contextualSpacing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-2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ل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أل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الحبيبات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08" w:right="0" w:hanging="308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08" w:right="0" w:hanging="308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EG"/>
              </w:rPr>
              <w:t>2-3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من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خرسان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لح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ألياف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واص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كانيك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بوليم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لح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ألياف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واص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كانيك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سبائك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دن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لح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ألياف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واص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كانيك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أسمن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رسان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لح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ألي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س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داء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د ا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ركب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إستخد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ناه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غر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ك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ثيرالأح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كررة</w:t>
            </w:r>
          </w:p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ك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ثيرالأح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ناميكية</w:t>
            </w:r>
          </w:p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 الظروف البيئية على السلوك الميكانيك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كب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 الظروف البيئية على السلوك الميكانيك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للمواد المرك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ندسة الموا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واص ومقاومة المو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ور البيئ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ور أقتصادي</w:t>
            </w:r>
          </w:p>
        </w:tc>
      </w:tr>
    </w:tbl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spacing w:lineRule="auto" w:line="240"/>
        <w:jc w:val="center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Heading"/>
        <w:spacing w:lineRule="auto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نموذج تخطيط البحوث العلمية</w:t>
      </w:r>
    </w:p>
    <w:p>
      <w:pPr>
        <w:pStyle w:val="Heading"/>
        <w:spacing w:lineRule="auto" w:line="24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15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70"/>
        <w:gridCol w:w="2160"/>
        <w:gridCol w:w="1912"/>
        <w:gridCol w:w="1058"/>
        <w:gridCol w:w="1170"/>
        <w:gridCol w:w="1440"/>
        <w:gridCol w:w="2070"/>
        <w:gridCol w:w="153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 البحثي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 الدرجات العلمية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 الترق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ات بحثية تطبيقية ممول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ي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صص البح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 الأولوية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ماجستير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دكتوراه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 الم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زنة المقترحة ومصدر التموي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1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ادة تدوير المخلفات لاستخدامها كمواد انشائي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داد وتجهيز ومعالجة المخلفات</w:t>
            </w:r>
          </w:p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واص الفيزيائية للمخلف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ستخد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وا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ئ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واص الميكانيكية لمواد 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ء المحتوية على المخلف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 الظروف البيئية على السلوك الميكانيكى لمواد الانشاء التى تحتوى على المخلف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وك الكسر لمواد 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ء المحتوية على المخلفا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سين وتطوير أداء المخلفات المستخدمة كمواد بناء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ندسة المو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واص و مقاومة المو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ور البيئ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ور الطاق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ور الأقتصادي</w:t>
            </w:r>
          </w:p>
        </w:tc>
      </w:tr>
    </w:tbl>
    <w:p>
      <w:pPr>
        <w:pStyle w:val="BodyText3"/>
        <w:spacing w:lineRule="auto" w:line="24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spacing w:lineRule="auto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نموذج تخطيط البحوث العلمية</w:t>
      </w:r>
    </w:p>
    <w:p>
      <w:pPr>
        <w:pStyle w:val="Heading"/>
        <w:spacing w:lineRule="auto" w:line="24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158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04"/>
        <w:gridCol w:w="2505"/>
        <w:gridCol w:w="2362"/>
        <w:gridCol w:w="1606"/>
        <w:gridCol w:w="1514"/>
        <w:gridCol w:w="1276"/>
        <w:gridCol w:w="1369"/>
        <w:gridCol w:w="709"/>
      </w:tblGrid>
      <w:tr>
        <w:trPr>
          <w:trHeight w:val="423" w:hRule="atLeast"/>
        </w:trPr>
        <w:tc>
          <w:tcPr>
            <w:tcW w:w="2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 البحثي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 الدرجات العلمية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 الترق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ات بحثية تطبيقية ممولة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ي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صص البحث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 الأولوية</w:t>
            </w:r>
          </w:p>
        </w:tc>
      </w:tr>
      <w:tr>
        <w:trPr>
          <w:trHeight w:val="562" w:hRule="atLeast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ماجستير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دكتوراه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 المشروع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زنة ومصدر التمويل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8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واد االهندسة فى اصلاح وترميم المنشآ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auto" w:line="240" w:before="120" w:after="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auto" w:line="240" w:before="12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auto" w:line="240" w:before="12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  <w:lang w:bidi="ar-EG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  <w:lang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هندسة المواد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خوا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 مقاومة الموا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pacing w:lineRule="auto" w:line="240" w:before="120" w:after="0"/>
              <w:ind w:left="113" w:right="113" w:hanging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محور البيئة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المحور الاقتصادى</w:t>
            </w:r>
          </w:p>
        </w:tc>
      </w:tr>
      <w:tr>
        <w:trPr>
          <w:trHeight w:val="1663" w:hRule="atLeast"/>
          <w:cantSplit w:val="true"/>
        </w:trPr>
        <w:tc>
          <w:tcPr>
            <w:tcW w:w="2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lineRule="auto" w:line="240"/>
              <w:ind w:left="572" w:right="0" w:hanging="57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-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اد الاصلاح والترميم</w:t>
            </w:r>
          </w:p>
          <w:p>
            <w:pPr>
              <w:pStyle w:val="BodyText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ف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ق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BodyText3"/>
              <w:spacing w:lineRule="auto" w:line="24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lineRule="auto" w:line="240"/>
              <w:ind w:left="176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أ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تق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lineRule="auto" w:line="24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س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نهي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ر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عها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/>
              <w:ind w:left="176" w:right="0" w:hanging="176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EG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dyText3"/>
              <w:spacing w:lineRule="auto" w:line="240"/>
              <w:ind w:left="572" w:right="0" w:hanging="57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-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ر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شآ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ند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dyText3"/>
              <w:spacing w:lineRule="auto" w:line="24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يكانيك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نش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قو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ختلفة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dyText3"/>
              <w:spacing w:lineRule="auto" w:line="24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د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قو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ختلفة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dyText3"/>
              <w:spacing w:lineRule="auto" w:line="24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قو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ا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ميل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/>
              <w:ind w:left="176" w:right="0" w:hanging="176"/>
              <w:jc w:val="both"/>
              <w:rPr>
                <w:rFonts w:cs="Times New Roman"/>
                <w:sz w:val="28"/>
                <w:szCs w:val="24"/>
                <w:lang w:bidi="ar-EG"/>
              </w:rPr>
            </w:pPr>
            <w:r>
              <w:rPr>
                <w:rFonts w:cs="Times New Roman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</w:r>
          </w:p>
          <w:p>
            <w:pPr>
              <w:pStyle w:val="Heading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هندسة الموا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خوا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 مقاومة الموا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40" w:before="120" w:after="0"/>
              <w:ind w:left="113" w:right="113" w:hanging="0"/>
              <w:jc w:val="center"/>
              <w:rPr>
                <w:rFonts w:cs="Times New Roman"/>
                <w:sz w:val="24"/>
                <w:szCs w:val="24"/>
                <w:u w:val="none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محور البيئة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المحور الاقتصادى</w:t>
            </w:r>
          </w:p>
        </w:tc>
      </w:tr>
    </w:tbl>
    <w:p>
      <w:pPr>
        <w:pStyle w:val="BodyText3"/>
        <w:spacing w:lineRule="auto" w:line="24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spacing w:lineRule="auto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نموذج تخطيط البحوث العلمية</w:t>
      </w:r>
    </w:p>
    <w:p>
      <w:pPr>
        <w:pStyle w:val="Heading"/>
        <w:spacing w:lineRule="auto" w:line="24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1587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1"/>
        <w:gridCol w:w="2505"/>
        <w:gridCol w:w="2222"/>
        <w:gridCol w:w="1417"/>
        <w:gridCol w:w="1701"/>
        <w:gridCol w:w="1134"/>
        <w:gridCol w:w="1134"/>
        <w:gridCol w:w="1277"/>
      </w:tblGrid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 البحث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 الدرجات العلمية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 الترق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ات بحثية تطبيقية ممول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-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ي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صص البحث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 الأولوية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ماجستير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دكتوراه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 المشرو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زنة ومصدر التمويل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خرسانات الخاصة 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459" w:right="0" w:hanging="425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60" w:right="0" w:hanging="326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واص الفيزيائي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خرسانات الخاصة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واص الميكانيكية  للخرس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صة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اقتصادية مقارنة بين الخرسانات التقليدية والخرسانات الخاص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وك الميك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خرس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خاصة عند الظروف البيئة المختلفة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BodyText3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لوك الخرسانات الخاصة تحت تأثير الاحمال الديناميكية</w:t>
            </w:r>
          </w:p>
          <w:p>
            <w:pPr>
              <w:pStyle w:val="BodyText3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طبيق مفاهيم ميكانيكا الكسر لدراسة سلوك الخرسانات الخاصة عند انماط تشكل مختلفة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سين الخواص الفيزيائية والميكانيكية للخرسانات الخاصة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 استخدام الاضافات على خواص  الخرسانات الخاص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قيي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أداء الخر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 فى أوساط كيميائية مختلف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سين الخواص الفيزيائية والميكانيكية للخرسانات الخاص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ندسة المو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واص ومقاومة المو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ور الاقتصاد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ور البيئة</w:t>
            </w:r>
          </w:p>
        </w:tc>
      </w:tr>
      <w:tr>
        <w:trPr>
          <w:trHeight w:val="5161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326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firstLine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9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432" w:top="488" w:footer="389" w:bottom="445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/>
      </w:rPr>
      <w:instrText xml:space="preserve"> PAGE </w:instrText>
    </w:r>
    <w:r>
      <w:rPr>
        <w:rtl w:val="true"/>
        <w:sz w:val="28"/>
        <w:szCs w:val="28"/>
        <w:rFonts w:cs="Times New Roman"/>
      </w:rPr>
      <w:fldChar w:fldCharType="separate"/>
    </w:r>
    <w:r>
      <w:rPr>
        <w:rtl w:val="true"/>
        <w:sz w:val="28"/>
        <w:szCs w:val="28"/>
        <w:rFonts w:cs="Times New Roman"/>
      </w:rPr>
      <w:t>11</w:t>
    </w:r>
    <w:r>
      <w:rPr>
        <w:rtl w:val="true"/>
        <w:sz w:val="28"/>
        <w:szCs w:val="28"/>
        <w:rFonts w:cs="Times New Roman"/>
      </w:rPr>
      <w:fldChar w:fldCharType="end"/>
    </w:r>
  </w:p>
  <w:p>
    <w:pPr>
      <w:pStyle w:val="Normal"/>
      <w:jc w:val="left"/>
      <w:rPr>
        <w:rFonts w:cs="Times New Roman"/>
        <w:sz w:val="28"/>
        <w:szCs w:val="28"/>
        <w:lang w:bidi="ar-EG"/>
      </w:rPr>
    </w:pPr>
    <w:r>
      <w:rPr>
        <w:rFonts w:cs="Times New Roman"/>
        <w:sz w:val="28"/>
        <w:szCs w:val="2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Arabic Transparent"/>
        <w:sz w:val="12"/>
        <w:szCs w:val="12"/>
        <w:lang w:val="en-US" w:eastAsia="en-US"/>
      </w:rPr>
    </w:pPr>
    <w:r>
      <w:rPr>
        <w:rFonts w:cs="Arabic Transparent"/>
        <w:sz w:val="12"/>
        <w:szCs w:val="12"/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61280</wp:posOffset>
          </wp:positionH>
          <wp:positionV relativeFrom="paragraph">
            <wp:posOffset>635</wp:posOffset>
          </wp:positionV>
          <wp:extent cx="749300" cy="736600"/>
          <wp:effectExtent l="0" t="0" r="0" b="0"/>
          <wp:wrapTight wrapText="bothSides">
            <wp:wrapPolygon edited="0">
              <wp:start x="-267" y="0"/>
              <wp:lineTo x="-267" y="21313"/>
              <wp:lineTo x="21600" y="21313"/>
              <wp:lineTo x="21600" y="0"/>
              <wp:lineTo x="-26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4315460</wp:posOffset>
          </wp:positionH>
          <wp:positionV relativeFrom="paragraph">
            <wp:posOffset>-15875</wp:posOffset>
          </wp:positionV>
          <wp:extent cx="797560" cy="723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36665</wp:posOffset>
              </wp:positionH>
              <wp:positionV relativeFrom="paragraph">
                <wp:posOffset>10160</wp:posOffset>
              </wp:positionV>
              <wp:extent cx="1638935" cy="2292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229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05pt;height:18.05pt;mso-wrap-distance-left:9.05pt;mso-wrap-distance-right:9.05pt;mso-wrap-distance-top:0pt;mso-wrap-distance-bottom:0pt;margin-top:0.8pt;mso-position-vertical-relative:text;margin-left:498.9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697470</wp:posOffset>
              </wp:positionH>
              <wp:positionV relativeFrom="paragraph">
                <wp:posOffset>64135</wp:posOffset>
              </wp:positionV>
              <wp:extent cx="2560320" cy="643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643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Zagazig University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bCs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</w:rPr>
                            <w:t>Faculty of Engineering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>Materials Engineering Dep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0.65pt;mso-wrap-distance-left:9.05pt;mso-wrap-distance-right:9.05pt;mso-wrap-distance-top:0pt;mso-wrap-distance-bottom:0pt;margin-top:5.05pt;mso-position-vertical-relative:text;margin-left:606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Zagazig University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bCs w:val="false"/>
                        <w:sz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</w:rPr>
                      <w:t>Faculty of Engineering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sz w:val="24"/>
                      </w:rPr>
                      <w:t>Materials Engineering Dep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108575</wp:posOffset>
              </wp:positionH>
              <wp:positionV relativeFrom="paragraph">
                <wp:posOffset>5715</wp:posOffset>
              </wp:positionV>
              <wp:extent cx="1624965" cy="706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6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EEECE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EECE1" strokeweight="0pt" style="position:absolute;rotation:-0;width:127.95pt;height:55.6pt;mso-wrap-distance-left:9.05pt;mso-wrap-distance-right:9.05pt;mso-wrap-distance-top:0pt;mso-wrap-distance-bottom:0pt;margin-top:0.45pt;mso-position-vertical-relative:text;margin-left:402.2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6" w:right="226" w:hanging="0"/>
      <w:jc w:val="left"/>
      <w:rPr>
        <w:rFonts w:cs="Arabic Transparent"/>
        <w:sz w:val="28"/>
        <w:szCs w:val="24"/>
        <w:lang w:bidi="ar-EG"/>
      </w:rPr>
    </w:pPr>
    <w:r>
      <w:rPr>
        <w:rFonts w:cs="Arabic Transparent"/>
        <w:sz w:val="28"/>
        <w:sz w:val="28"/>
        <w:szCs w:val="24"/>
        <w:rtl w:val="true"/>
      </w:rPr>
      <w:t>جامعــة</w:t>
    </w:r>
    <w:r>
      <w:rPr>
        <w:rFonts w:cs="Times New Roman"/>
        <w:sz w:val="28"/>
        <w:sz w:val="28"/>
        <w:szCs w:val="24"/>
        <w:rtl w:val="true"/>
      </w:rPr>
      <w:t xml:space="preserve"> </w:t>
    </w:r>
    <w:r>
      <w:rPr>
        <w:rFonts w:cs="Arabic Transparent"/>
        <w:sz w:val="28"/>
        <w:sz w:val="28"/>
        <w:szCs w:val="24"/>
        <w:rtl w:val="true"/>
      </w:rPr>
      <w:t>الزقازي</w:t>
    </w:r>
    <w:r>
      <w:rPr>
        <w:rFonts w:cs="Arabic Transparent"/>
        <w:sz w:val="28"/>
        <w:sz w:val="28"/>
        <w:szCs w:val="24"/>
        <w:rtl w:val="true"/>
      </w:rPr>
      <w:t>ــ</w:t>
    </w:r>
    <w:r>
      <w:rPr>
        <w:rFonts w:cs="Arabic Transparent"/>
        <w:sz w:val="28"/>
        <w:sz w:val="28"/>
        <w:szCs w:val="24"/>
        <w:rtl w:val="true"/>
      </w:rPr>
      <w:t>ق</w:t>
    </w:r>
  </w:p>
  <w:p>
    <w:pPr>
      <w:pStyle w:val="Heading2"/>
      <w:ind w:left="16" w:right="0" w:hanging="0"/>
      <w:jc w:val="left"/>
      <w:rPr/>
    </w:pPr>
    <w:r>
      <w:rPr>
        <w:rFonts w:cs="Arabic Transparent"/>
        <w:sz w:val="28"/>
        <w:sz w:val="28"/>
        <w:szCs w:val="24"/>
        <w:rtl w:val="true"/>
      </w:rPr>
      <w:t>كليـ</w:t>
    </w:r>
    <w:r>
      <w:rPr>
        <w:rFonts w:cs="Arabic Transparent"/>
        <w:sz w:val="28"/>
        <w:sz w:val="28"/>
        <w:szCs w:val="24"/>
        <w:rtl w:val="true"/>
      </w:rPr>
      <w:t>ــــ</w:t>
    </w:r>
    <w:r>
      <w:rPr>
        <w:rFonts w:cs="Arabic Transparent"/>
        <w:sz w:val="28"/>
        <w:sz w:val="28"/>
        <w:szCs w:val="24"/>
        <w:rtl w:val="true"/>
      </w:rPr>
      <w:t>ة</w:t>
    </w:r>
    <w:r>
      <w:rPr>
        <w:rFonts w:cs="Times New Roman"/>
        <w:sz w:val="28"/>
        <w:sz w:val="28"/>
        <w:szCs w:val="24"/>
        <w:rtl w:val="true"/>
      </w:rPr>
      <w:t xml:space="preserve"> </w:t>
    </w:r>
    <w:r>
      <w:rPr>
        <w:rFonts w:cs="Arabic Transparent"/>
        <w:sz w:val="28"/>
        <w:sz w:val="28"/>
        <w:szCs w:val="24"/>
        <w:rtl w:val="true"/>
      </w:rPr>
      <w:t>الهندسـ</w:t>
    </w:r>
    <w:r>
      <w:rPr>
        <w:rFonts w:cs="Arabic Transparent"/>
        <w:sz w:val="28"/>
        <w:sz w:val="28"/>
        <w:szCs w:val="24"/>
        <w:rtl w:val="true"/>
      </w:rPr>
      <w:t>ــــ</w:t>
    </w:r>
    <w:r>
      <w:rPr>
        <w:rFonts w:cs="Arabic Transparent"/>
        <w:sz w:val="28"/>
        <w:sz w:val="28"/>
        <w:szCs w:val="24"/>
        <w:rtl w:val="true"/>
      </w:rPr>
      <w:t>ــة</w:t>
    </w:r>
  </w:p>
  <w:p>
    <w:pPr>
      <w:pStyle w:val="Header"/>
      <w:tabs>
        <w:tab w:val="clear" w:pos="4153"/>
        <w:tab w:val="clear" w:pos="8306"/>
      </w:tabs>
      <w:ind w:left="16" w:right="0" w:hanging="0"/>
      <w:jc w:val="left"/>
      <w:rPr>
        <w:rFonts w:cs="Arabic Transparent"/>
        <w:b/>
        <w:b/>
        <w:bCs/>
        <w:sz w:val="24"/>
        <w:szCs w:val="24"/>
      </w:rPr>
    </w:pPr>
    <w:r>
      <w:rPr>
        <w:rFonts w:cs="Arabic Transparent"/>
        <w:b/>
        <w:b/>
        <w:bCs/>
        <w:sz w:val="28"/>
        <w:sz w:val="28"/>
        <w:szCs w:val="24"/>
        <w:rtl w:val="true"/>
      </w:rPr>
      <w:t>قس</w:t>
    </w:r>
    <w:r>
      <w:rPr>
        <w:rFonts w:cs="Arabic Transparent"/>
        <w:b/>
        <w:b/>
        <w:bCs/>
        <w:sz w:val="28"/>
        <w:sz w:val="28"/>
        <w:szCs w:val="24"/>
        <w:rtl w:val="true"/>
      </w:rPr>
      <w:t>ـــ</w:t>
    </w:r>
    <w:r>
      <w:rPr>
        <w:rFonts w:cs="Arabic Transparent"/>
        <w:b/>
        <w:b/>
        <w:bCs/>
        <w:sz w:val="28"/>
        <w:sz w:val="28"/>
        <w:szCs w:val="24"/>
        <w:rtl w:val="true"/>
      </w:rPr>
      <w:t>م</w:t>
    </w:r>
    <w:r>
      <w:rPr>
        <w:rFonts w:cs="Times New Roman"/>
        <w:b/>
        <w:b/>
        <w:bCs/>
        <w:sz w:val="28"/>
        <w:sz w:val="28"/>
        <w:szCs w:val="24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4"/>
        <w:rtl w:val="true"/>
      </w:rPr>
      <w:t>هندس</w:t>
    </w:r>
    <w:r>
      <w:rPr>
        <w:rFonts w:cs="Arabic Transparent"/>
        <w:b/>
        <w:b/>
        <w:bCs/>
        <w:sz w:val="28"/>
        <w:sz w:val="28"/>
        <w:szCs w:val="24"/>
        <w:rtl w:val="true"/>
      </w:rPr>
      <w:t>ــ</w:t>
    </w:r>
    <w:r>
      <w:rPr>
        <w:rFonts w:cs="Arabic Transparent"/>
        <w:b/>
        <w:b/>
        <w:bCs/>
        <w:sz w:val="28"/>
        <w:sz w:val="28"/>
        <w:szCs w:val="24"/>
        <w:rtl w:val="true"/>
      </w:rPr>
      <w:t>ة</w:t>
    </w:r>
    <w:r>
      <w:rPr>
        <w:rFonts w:cs="Times New Roman"/>
        <w:b/>
        <w:b/>
        <w:bCs/>
        <w:sz w:val="28"/>
        <w:sz w:val="28"/>
        <w:szCs w:val="24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4"/>
        <w:rtl w:val="true"/>
      </w:rPr>
      <w:t>المـــواد</w:t>
    </w:r>
    <w:r>
      <w:rPr>
        <w:rFonts w:cs="Times New Roman"/>
        <w:b/>
        <w:b/>
        <w:bCs/>
        <w:sz w:val="28"/>
        <w:sz w:val="28"/>
        <w:szCs w:val="2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left="16" w:right="0" w:hanging="0"/>
      <w:jc w:val="left"/>
      <w:rPr>
        <w:rFonts w:cs="Arabic Transparent"/>
        <w:b/>
        <w:b/>
        <w:bCs/>
        <w:sz w:val="24"/>
        <w:szCs w:val="24"/>
      </w:rPr>
    </w:pPr>
    <w:r>
      <w:rPr>
        <w:rFonts w:cs="Arabic Transparent"/>
        <w:b/>
        <w:bCs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8640</wp:posOffset>
              </wp:positionH>
              <wp:positionV relativeFrom="paragraph">
                <wp:posOffset>103505</wp:posOffset>
              </wp:positionV>
              <wp:extent cx="970915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8.15pt" to="807.65pt,8.1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8"/>
        </w:tabs>
        <w:ind w:left="71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18"/>
        </w:tabs>
        <w:ind w:left="7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" w:right="226" w:hanging="0"/>
      <w:outlineLvl w:val="0"/>
    </w:pPr>
    <w:rPr>
      <w:rFonts w:cs="Monotype Kouf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cs="Arabic Transparent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360"/>
      <w:jc w:val="left"/>
      <w:outlineLvl w:val="6"/>
    </w:pPr>
    <w:rPr>
      <w:rFonts w:cs="Arabic Transparent"/>
      <w:b/>
      <w:bCs/>
      <w:cap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left"/>
      <w:outlineLvl w:val="7"/>
    </w:pPr>
    <w:rPr>
      <w:rFonts w:cs="Arabic Transparent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rFonts w:cs="Arabic Transparent"/>
      <w:b/>
      <w:bCs/>
      <w:sz w:val="24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Arabic Transparen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abic Transparen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Arabic Transparen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Arabic Transparen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Arabic Transparen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Arabic Transparen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Arabic Transparen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Arabic Transparen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Arabic Transparen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Arabic Transparen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Arabic Transparen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Arabic Transparen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BodyText3Char">
    <w:name w:val="Body Text 3 Char"/>
    <w:qFormat/>
    <w:rPr>
      <w:rFonts w:cs="Arabic Transparent"/>
      <w:b/>
      <w:bCs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Arabic Transparent"/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0" w:right="0" w:firstLine="720"/>
      <w:jc w:val="left"/>
    </w:pPr>
    <w:rPr>
      <w:rFonts w:cs="Arabic Transparent"/>
      <w:b/>
      <w:b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rFonts w:cs="Arabic Transparent"/>
      <w:b/>
      <w:bCs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4:00Z</dcterms:created>
  <dc:creator>Prof. Gamal El-Fiky</dc:creator>
  <dc:description/>
  <cp:keywords/>
  <dc:language>en-US</dc:language>
  <cp:lastModifiedBy>mat</cp:lastModifiedBy>
  <cp:lastPrinted>2013-05-28T14:46:00Z</cp:lastPrinted>
  <dcterms:modified xsi:type="dcterms:W3CDTF">2014-04-03T10:50:00Z</dcterms:modified>
  <cp:revision>5</cp:revision>
  <dc:subject/>
  <dc:title/>
</cp:coreProperties>
</file>