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357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4393"/>
        <w:gridCol w:w="4392"/>
      </w:tblGrid>
      <w:tr>
        <w:trPr/>
        <w:tc>
          <w:tcPr>
            <w:tcW w:w="4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3810</wp:posOffset>
                  </wp:positionV>
                  <wp:extent cx="716915" cy="640080"/>
                  <wp:effectExtent l="0" t="0" r="0" b="0"/>
                  <wp:wrapNone/>
                  <wp:docPr id="1" name="Picture 4" descr="s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s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امعة الزقازي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طيط البحوث العل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 التصميم الميكانيكى والانتاج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905</wp:posOffset>
                  </wp:positionV>
                  <wp:extent cx="714375" cy="535305"/>
                  <wp:effectExtent l="0" t="0" r="0" b="0"/>
                  <wp:wrapNone/>
                  <wp:docPr id="2" name="Picture 1" descr="شعا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شعا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415" t="26215" r="23792" b="25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ية الهندس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TableGrid"/>
        <w:bidiVisual w:val="true"/>
        <w:tblW w:w="1357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0"/>
        <w:gridCol w:w="1229"/>
        <w:gridCol w:w="1227"/>
        <w:gridCol w:w="1743"/>
        <w:gridCol w:w="1229"/>
        <w:gridCol w:w="996"/>
        <w:gridCol w:w="1674"/>
        <w:gridCol w:w="1701"/>
        <w:gridCol w:w="1664"/>
      </w:tblGrid>
      <w:tr>
        <w:trPr/>
        <w:tc>
          <w:tcPr>
            <w:tcW w:w="211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بحثى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درجات العلمية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ترق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%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وعات بحوث تطبيقية ممول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  <w:tc>
          <w:tcPr>
            <w:tcW w:w="1674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 العلمى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 البحث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تيب الأولوية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الماجستي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الدكتورا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%</w:t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 المشرو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مقترحة ومصدر التمويل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مليات الاستطالة الحادة فى مرحلة اللدونة لانتاج حبيبات متناهية الصغر للمكون المجهرى للمواد المعدنية والمرك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صنيع الحبيبات النانومترية كمكون مجهرى للمواد المعدنية والمرك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حول المجهرى للمواد المعدنية والمركبة المنتجة ذات التركيب الحبيبى الدقيق الى تراكيب نانو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خصائص الميكانيكية للمواد المعدنية والمركبة المنتجة بالحبيبات متناهية الصغر ذات التركيب المجهرى النانومت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 المجهرى للمواد المعدنية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ع الحبيبات النانومترية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ائص الميكانيكية للمواد المنتجة بحبيبات نانومتري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 المجهرى للمواد المعدنية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ور الاقتصادى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شكيل للمواد فى الحالة الشبه جام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صف صل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لدن عملي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عددية للتشكيل اللدن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خصائص المواد الهندسية بالتشكيل اللدن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لدن للمواد الهندسية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الطاق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ات اللحام والحام بالاحتكاك الدو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ام بالاحتكاك دراسة عملية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ام بالاحتكاك دراسة نظرية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 اللحام بالاحتكاك للمواد المركب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ام بالاحتكاك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ور الاقتصادى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اج حبيبات المواد المعدنية والمركبة بالحجم النانومت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 المعملى للحبيبات المعدنية النانومترية بالطرق الغير تقليدية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ذجة العمليات الانتاجية للحبيبات النانومترية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 المواد النانومتري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ق الغير تقليدية لانتاج المواد النانومترية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المياه والتصح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ات ميتالوروجيا الحبيبات الميكرومترية والنانومترية المعدنية والمرك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 المعملى للحبيبات المعدنية المركبة النانومترية بالطرق الغير تقليدية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ذجة العمليات الانتاجية للحبيبات المركبة النانومترية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 المواد النانومترية المركب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ق الغير تقليدية لانتاج المواد النانومترية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المياه والتصح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مليات تدوير مخلفات تشغيل المواد الهندس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يش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عمليات تدوير مخلفات تشغيل المعاد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رايش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تصنيع عينات معدنية ومرك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تحول المجهرى لمخلفات تشغيل المعاد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رايش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دورة فى شكل عينات معدنية ومرك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دراسة الخصائص الميكانيكية والفيزيائية لمخلفات تشغيل المعاد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رايش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دورة فى شكل عينات معدنية ومرك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وير الرايش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عملية ونظرية لخصائص الرايش وفق اشكاله المختلفة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 المواد المدورة من الرايش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عادة تصنيع المواد الهندسية من الرايش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غيل المواد المرك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غيل المواد المركبة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غيل المواد المركبة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غيل المواد المركب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غيل المواد المركبة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ور الاقتصادى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ات تصلد المعادن المنصه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تصلد المعادن المنصه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تصلد المعادن المنصه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تصلد المعادن المنصه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عمليات تصلد المعادن المنصه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ور الاقتصادى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واد المركبة النانومترية ذات القاعدة الراتنج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وليم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صنيع المواد المركبة النانومترية ذات القاعدة الراتنج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وليم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صنيع المواد المركبة الهجي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أليا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واد المركبة ذات القاعدة الراتنج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وليم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)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دراسة الخصائص الميكانيكية للمواد المركبة الهجينة والمواد  ذات القاعدة الراتنج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وليم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 المواد المركبة المسلحة بألياف متفاوتة الأقطار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رقمية ومعملية للخواص الميكانيكية للمواد المركبة المسلحة بألياف ذات أقطار مختلفة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تأثير قطر الألياف المقواة على الخواص الميكانيكية للمواد المركب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 قطر الألياف المقواة على الخواص الميكانيكية للمواد المركبة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المياه والتصح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واد المركبة ذات القاعدة الراتنج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وليم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صنيع المواد المركبة ذات القاعدة الراتنج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وليم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tabs>
                <w:tab w:val="clear" w:pos="720"/>
                <w:tab w:val="left" w:pos="1365" w:leader="none"/>
                <w:tab w:val="right" w:pos="8306" w:leader="none"/>
              </w:tabs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دراسة الخصائص الميكانيكية للمواد المركبة ذات القاعدة الراتنج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وليم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 المواد المركبة المسلحة بألياف متفاوتة الأقطار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رقمية ومعملية للخواص الميكانيكية للمواد المركبة المسلحة بألياف ذات أقطار مختلفة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تأثير قطر الألياف المقواة على الخواص الميكانيكية للمواد المركب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 قطر الألياف المقواة على الخواص الميكانيكية للمواد المركبة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طرق ترقيق المواد الخزفية وتوصيفها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اج الجرافيت المرقق معملي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تأثير درجة الحرارة على سمك الجرافيت المرقق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ائص الميكانيكية للمواد المسلحة بالجرافيت المرقق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فيت المرقق وتطبيقاته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المياه والتصح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طرق انتاج ألياف البازلت وتوصيف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اج ألياف البازلت الدقيق معملي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تأثير درجة الحرارة والمحاليل على قطر ألياف البازلت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ائص الميكانيكية للمواد المسلحة بألياف البازلت ذو الأقطار الدقيق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ياف البازلت الدقيقة وتطبيقاته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الطاق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مليات وتقنيات المعالجات الحرا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عمليات وتقنيات المعالجات الحرا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عمليات وتقنيات المعالجات الحرا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عمليات وتقنيات المعالجات الحرا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عمليات وتقنيات المعالجات الحرا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الطاق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غزل الكهروستاتيكى للألياف والألياف المركبة النانومت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نمذجة العملية والأحصائية لعمليات البثق الكهروستاتيك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نتاج الألياف والألياف المركبة النانومترية الخيطية وضفائر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قارنة عمليات الانتاج باستخدام الغزل الكهروستاتيكى فى حوض تخثر ووسط مبلل بوسط تبخر ج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نتاج الألياف والألياف المركبة النانومترية الخيطية وضفائره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نمذجة العملية والأحصائية لعمليات البثق الكهروستاتيكى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 الألياف المنتجة بعمليات الغزل الكهروستاتيكى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 الكهروستاتيكى من المعمل الى الصناعة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البحث العلمى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المياه والتصح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واد المركبة الكربونية فى مستوى النان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سليح ألياف الكربون النانومترية بأنابيب الكربون النانومت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سليح ألياف الكربون النانومترية برقائق الكربون النانومت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شرائح الكربون المرن المصنعة من ألياف الكربون النانومترية والألياف المرك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سليح ألياف الكربون النانومترية برقائق الكربون النانومترية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سليح ألياف الكربون النانومترية بأنابيب الكربون النانومترية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اص الميكانيكية والكهربية لش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ئح الكربون المرن المصنعة من ألياف الكربون النانومترية والألياف المركب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شرائح الكربون المرن المصنعة من ألياف الكربون النانومترية والألياف المركبة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المياه والتصح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يكانيكا الألياف النانومترية والألياف المركبة النانومت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صرف الميكانيكى للألياف النانومترية والألياف المركبة النانومت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خصائص الكسر والانهيار للألياف النانومترية والألياف النانومترية المرك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خصائص التآكلية للألياف النانومترية والألياف النانومترية المرك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خصائص الكلل للأحمال الديناميكية للألياف النانومترية والألياف النانومترية المرك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صرف الميكانيكى للألياف النانومترية والألياف المركبة النانومترية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خصائص الكسر والانهيار للألياف النانومترية والألياف النانومترية المركبة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خصائص الكلل للأحمال الديناميكية للألياف النانومترية والألياف النانومترية المركب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يكانيكا الألياف النانومترية والألياف المركبة النانومترية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انتا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الطاق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يكانيكا الأجسام ذات الأبعاد متناهية الصغ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يكانيكا النانو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رونة اللاموضعية لتحليل العناصر الهيك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ستاتيكيا، ديناميكيا، اتزان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حليل الاستاتيكى والديناميكى لانظمة الهياكل النانوية باستخدام زوج الاجهاد والمرونة المعد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أثير الطاقة السطحية على متانة وتصرف القضبان والألواح ذات الأبعاد النانو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دراسة استاتيكية وديناميكية واتزانية للمواد المتدرجة ذات البعد النانو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قضبان، الألواح، أنابيب الكربون النانوية، المسطح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صميم النموذجى للمواد المتدرجة ذات البعد النانوى باستخدام طريقة النقطة الداخ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يكانيكا المواد النانوية الذك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رونة اللاموضعية لتحليل العناصر الهيكلية استاتيكي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حليل الاستاتيكى والديناميكى لانظمة الهياكل النانوية باستخدام زوج الاجهاد والمرونة المعد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دراسة استاتيكية وديناميكية واتزانية للمواد المتدرجة ذات البعد النانوى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يكانيكا المواد النانوية الذكية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ميكانيك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رايبولوجيا المواد متناهية الصغ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نانومت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لامس المتلاصق للبعد النانومت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65" w:leader="none"/>
                <w:tab w:val="right" w:pos="8306" w:leader="none"/>
              </w:tabs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احتكاك والتآكل للأسطح النانو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آكل والتشحيم للأسطح المغلفة ذات البعد النانومت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احتكاك والتآكل للأسطح النانوية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لامس المتلاصق للبعد النانومترى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آكل والتشحيم للأسطح المغلفة ذات البعد النانومترى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رايبولوجيا المواد متناهية الصغ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نانومت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ميكانيك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الطاق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65" w:leader="none"/>
                <w:tab w:val="right" w:pos="8306" w:leader="none"/>
              </w:tabs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ديناميكا والتحك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65" w:leader="none"/>
                <w:tab w:val="right" w:pos="8306" w:leader="none"/>
              </w:tabs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حركة الروبوتات والتحكم بالاهتزاز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65" w:leader="none"/>
                <w:tab w:val="right" w:pos="8306" w:leader="none"/>
              </w:tabs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نمذجة والتحكم فى حركة الروبوت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65" w:leader="none"/>
                <w:tab w:val="right" w:pos="8306" w:leader="none"/>
              </w:tabs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ديناميكا والتحكم للروبوتات المواز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65" w:leader="none"/>
                <w:tab w:val="right" w:pos="8306" w:leader="none"/>
              </w:tabs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ديناميكا والتحكم فى المركب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حركة الروبوتات والتحكم بالاهتزازات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نمذجة والتحكم فى حركة الروبوتات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65" w:leader="none"/>
                <w:tab w:val="right" w:pos="8306" w:leader="none"/>
              </w:tabs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نمذجة والتحكم فى حركة الروبوت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65" w:leader="none"/>
                <w:tab w:val="right" w:pos="8306" w:leader="none"/>
              </w:tabs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ديناميكا والتحكم فى المركب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دراسات العلي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ميكانيك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ؤية تلسكوبية معملية ونمذجة رياضية لطريقة الغزل الكهروستاتيكى باستخدام العنصر المحد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رؤية تلسكوبية معملية ونمذجة رياضية لطريقة الغزل الكهروستاتيكى باستخدام العنصر المحد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رؤية تلسكوبية معملية ونمذجة رياضية لطريقة الغزل الكهروستاتيكى باستخدام العنصر المحد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رؤية تلسكوبية معملية ونمذجة رياضية لطريقة الغزل الكهروستاتيكى باستخدام العنصر المحد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 الكهروستاتيكى من المعمل الى الصناعة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البحث العلمى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ميكانيك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826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227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66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66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66c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66c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8</Pages>
  <Words>1335</Words>
  <Characters>7613</Characters>
  <CharactersWithSpaces>89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2:00Z</dcterms:created>
  <dc:creator>Dr. Ashraf A. Ali</dc:creator>
  <dc:description/>
  <dc:language>en-US</dc:language>
  <cp:lastModifiedBy>Dr. Ashraf A. Ali</cp:lastModifiedBy>
  <dcterms:modified xsi:type="dcterms:W3CDTF">2013-04-22T20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