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خط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بحثية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قس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ندس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اسب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منظومات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04"/>
        <w:gridCol w:w="1650"/>
        <w:gridCol w:w="1980"/>
        <w:gridCol w:w="1760"/>
        <w:gridCol w:w="1430"/>
        <w:gridCol w:w="880"/>
        <w:gridCol w:w="1430"/>
        <w:gridCol w:w="1100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ي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ق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وية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mage process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ultimedia communication and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Image process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attern recognition and image analys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Machine vision appl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Image process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omputer architec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ask partitioning for multicore processo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mputer architectu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ulticore computer syste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mart embedded sys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mputer architec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botics and intelligent machin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achine lea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Robotics and intelligent machi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le-robotic through inter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etecting objects in visual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emantic identif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/>
              <w:t>Robotics and intelligent machin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enetic algorithm applicati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pplications in data min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Genetic algorithm applica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pplications in Bioinformati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pplications in Roboti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pplications in Image Process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pplications in Control Syste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Genetic algorithm applic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lobal navigation satellite system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NSS Software Recei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Global navigation satellite sys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NSS Multipath Mitig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Wireless Navigation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NSS Jamming, Interference and Spoofing Mitig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cquisition and Tracking of new GNSS signa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door Local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lobal navigation satellite syst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ontrol system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/>
              <w:t>Robust Contr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ntrol syste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ault Detection   Iden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ontrol with Neural Networks, Fuzzy Systems and Genetic Algorith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ault-tolerant Robotic Manip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ntrol syste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omputer networ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Wireless sensor network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mputer networ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ecurity and cryptography in 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istributed data manag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econfigurable Wireless Network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Optimal rout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omputer network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u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ore recent research topics in Computer and Systems Engineer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his includes any topics that may appear to be of more interest to researches in the fu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This includes any topics that may appear to be of more interest to researches in the fu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This includes any topics that may appear to be of more interest to researches in the fu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This includes any topics that may appear to be of more interest to researches in the fu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radu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tudi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F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C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More recent research topics in Computer and Systems Enginee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8:00Z</dcterms:created>
  <dc:creator>ahmed</dc:creator>
  <dc:description/>
  <cp:keywords/>
  <dc:language>en-US</dc:language>
  <cp:lastModifiedBy>Arabia</cp:lastModifiedBy>
  <cp:lastPrinted>2014-03-30T19:47:00Z</cp:lastPrinted>
  <dcterms:modified xsi:type="dcterms:W3CDTF">2014-03-30T17:48:00Z</dcterms:modified>
  <cp:revision>2</cp:revision>
  <dc:subject/>
  <dc:title>الخطة البحث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