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4" w:leader="none"/>
          <w:tab w:val="left" w:pos="3037" w:leader="none"/>
          <w:tab w:val="center" w:pos="4153" w:leader="none"/>
        </w:tabs>
        <w:spacing w:lineRule="atLeast" w:line="16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توزيع عملي الادارة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EG"/>
        </w:rPr>
        <w:t>2020/2021</w:t>
      </w:r>
    </w:p>
    <w:p>
      <w:pPr>
        <w:pStyle w:val="Normal"/>
        <w:tabs>
          <w:tab w:val="clear" w:pos="720"/>
          <w:tab w:val="left" w:pos="2974" w:leader="none"/>
          <w:tab w:val="left" w:pos="3037" w:leader="none"/>
          <w:tab w:val="center" w:pos="4153" w:leader="none"/>
        </w:tabs>
        <w:spacing w:lineRule="atLeast" w:line="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مجموع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spacing w:lineRule="atLeast" w:line="16" w:before="0" w:after="0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ش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م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في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جد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934"/>
        <w:gridCol w:w="4077"/>
      </w:tblGrid>
      <w:tr>
        <w:trPr>
          <w:trHeight w:val="2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طالب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مستشفى</w:t>
            </w:r>
          </w:p>
        </w:tc>
      </w:tr>
      <w:tr>
        <w:trPr>
          <w:trHeight w:val="2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بانوب مرقص وهيب مرقص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ستش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اطنة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بتسام رشا</w:t>
            </w:r>
            <w:r>
              <w:rPr>
                <w:rFonts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rtl w:val="true"/>
              </w:rPr>
              <w:t>د عبدالمقصود مصطفى سليم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براهيم ايمن عبد الباسط ابراهيم الشعراوى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براهيم حمدي عبدالعزيز محمود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براهيم عبدالمحسن إبراهيم خليل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براهيم محمد عبدالكريم على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براهيم محمد محمد سليم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براهيم ياسر حسيب ابراهيم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حلام عبد الحفيظ على محمد حجازى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حمد الشافعي محمد محمد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حمد الشحات نصر محمد موسى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حمد بدر محمد السيد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حمد ثروت على محمد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حمد سعيد عدوي ابراهيم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حمد عبد العزيز عبد اللطيف حسن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حمد عبدالمنعم احمد دسوقى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حمد محسن محمد البدرى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حمد محمد ابراهيم احمد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حمد محمد احمد عشري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حمد محمد السيد سليم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حمد محمد السيد محمد إبراهيم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حمد محمد السيد محمد جرير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حمد محمد عبدالدايم على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tLeast" w:line="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tLeast" w:line="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tLeast" w:line="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2974" w:leader="none"/>
          <w:tab w:val="left" w:pos="3037" w:leader="none"/>
          <w:tab w:val="center" w:pos="4153" w:leader="none"/>
        </w:tabs>
        <w:spacing w:lineRule="atLeast" w:line="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مجموع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spacing w:lineRule="atLeast" w:line="16" w:before="0" w:after="0"/>
        <w:jc w:val="center"/>
        <w:rPr>
          <w:b/>
          <w:b/>
          <w:bCs/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ش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م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في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جد</w:t>
      </w:r>
    </w:p>
    <w:p>
      <w:pPr>
        <w:pStyle w:val="Normal"/>
        <w:tabs>
          <w:tab w:val="clear" w:pos="720"/>
          <w:tab w:val="left" w:pos="2974" w:leader="none"/>
          <w:tab w:val="left" w:pos="3037" w:leader="none"/>
          <w:tab w:val="center" w:pos="4153" w:leader="none"/>
        </w:tabs>
        <w:spacing w:lineRule="atLeast" w:line="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934"/>
        <w:gridCol w:w="4077"/>
      </w:tblGrid>
      <w:tr>
        <w:trPr>
          <w:trHeight w:val="2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طالب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مستشفى</w:t>
            </w:r>
          </w:p>
        </w:tc>
      </w:tr>
      <w:tr>
        <w:trPr>
          <w:trHeight w:val="2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حمد محمد فتحى السيد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ستش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اطنة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حمد محمد فريد حسن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حمد محمد محمود شاكر محمد الشبراوى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حمد محمد هاشم الهابط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حمد محمد يونس احمد محمد يونس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حمد محمود محمد زيدان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حمد وجية محمد اسماعيل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دهم محمد ابراهيم طه عمبر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رتواء لطفى عبد الحكيم عطيه سليمان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سامه عبد الله محمد عطيه محمد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سامه محمود محمد الهادى أحمد فايد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سراء ابراهيم اسماعيل عبدالعال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سراء احمد زكى فرج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سراء احمد محمد ابراهيم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سراء السيد احمد صبح السيد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سراء السيد مصطفى السيد خليل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سراء حمدى محمد عبدالسلام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سراء خيرى عبادى عبدالسلام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سراء سلامه شعبان عبد الهادى حفنى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سراء سليمان ابراهيم سويلم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سراء شحاتة السيد احمد حسانين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سراء صابر محمد السيد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سراء صبحي محمد شهدي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2974" w:leader="none"/>
          <w:tab w:val="left" w:pos="3037" w:leader="none"/>
          <w:tab w:val="center" w:pos="4153" w:leader="none"/>
        </w:tabs>
        <w:spacing w:lineRule="atLeast" w:line="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2974" w:leader="none"/>
          <w:tab w:val="left" w:pos="3037" w:leader="none"/>
          <w:tab w:val="center" w:pos="4153" w:leader="none"/>
        </w:tabs>
        <w:spacing w:lineRule="atLeast" w:line="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2974" w:leader="none"/>
          <w:tab w:val="left" w:pos="3037" w:leader="none"/>
          <w:tab w:val="center" w:pos="4153" w:leader="none"/>
        </w:tabs>
        <w:spacing w:lineRule="atLeast" w:line="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2974" w:leader="none"/>
          <w:tab w:val="left" w:pos="3037" w:leader="none"/>
          <w:tab w:val="center" w:pos="4153" w:leader="none"/>
        </w:tabs>
        <w:spacing w:lineRule="atLeast" w:line="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مجموع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spacing w:lineRule="atLeast" w:line="16" w:before="0" w:after="0"/>
        <w:jc w:val="center"/>
        <w:rPr>
          <w:b/>
          <w:b/>
          <w:bCs/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م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اد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ح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مود</w:t>
      </w:r>
    </w:p>
    <w:p>
      <w:pPr>
        <w:pStyle w:val="Normal"/>
        <w:tabs>
          <w:tab w:val="clear" w:pos="720"/>
          <w:tab w:val="left" w:pos="2974" w:leader="none"/>
          <w:tab w:val="left" w:pos="3037" w:leader="none"/>
          <w:tab w:val="center" w:pos="4153" w:leader="none"/>
        </w:tabs>
        <w:spacing w:lineRule="atLeast" w:line="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934"/>
        <w:gridCol w:w="4077"/>
      </w:tblGrid>
      <w:tr>
        <w:trPr>
          <w:trHeight w:val="2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طالب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مستشفى</w:t>
            </w:r>
          </w:p>
        </w:tc>
      </w:tr>
      <w:tr>
        <w:trPr>
          <w:trHeight w:val="2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سراء عادل محمد حسن العرابى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ستش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راحة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سراء عبدالحليم السيد خيرى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سراء محمد السيد الديدامونى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سراء محمد عبد العال عبد القوي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سراء محمد عبد العزيز احمد حسين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سراء محمد عبدالرحمن مصطفى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سراء محمد عطيه احمد عبدالله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سراء مصطفى عطيه محمد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سلام راضى محمد محمد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سلام رضا محمد محمد على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سلام سعيد عبد الحفيظ مصطفى محمد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سلام سليم نوح سليم محمد جمعة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سماء  احمد فوزى احمد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سماء ابراهيم السيد عطية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سماء السيد محمد عبدالعزيز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سماء جمال عبداللطيف يوسف حجازى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سماء حسن محمد العساس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سماء حمادة ابراهيم عطية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سماء خيرى كمال غنيم باشا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سماء سعيد فتحى عبدالمجيد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سماء صلاح محمد السيد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سماء عادل فتحى محمد فرج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سماء عاطف الشحات عبدالعال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2974" w:leader="none"/>
          <w:tab w:val="left" w:pos="3037" w:leader="none"/>
          <w:tab w:val="center" w:pos="4153" w:leader="none"/>
        </w:tabs>
        <w:spacing w:lineRule="atLeast" w:line="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2974" w:leader="none"/>
          <w:tab w:val="left" w:pos="3037" w:leader="none"/>
          <w:tab w:val="center" w:pos="4153" w:leader="none"/>
        </w:tabs>
        <w:spacing w:lineRule="atLeast" w:line="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2974" w:leader="none"/>
          <w:tab w:val="left" w:pos="3037" w:leader="none"/>
          <w:tab w:val="center" w:pos="4153" w:leader="none"/>
        </w:tabs>
        <w:spacing w:lineRule="atLeast" w:line="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2974" w:leader="none"/>
          <w:tab w:val="left" w:pos="3037" w:leader="none"/>
          <w:tab w:val="center" w:pos="4153" w:leader="none"/>
        </w:tabs>
        <w:spacing w:lineRule="atLeast" w:line="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مجموع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spacing w:lineRule="atLeast" w:line="16" w:before="0" w:after="0"/>
        <w:jc w:val="center"/>
        <w:rPr>
          <w:b/>
          <w:b/>
          <w:bCs/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م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اد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ح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مود</w:t>
      </w:r>
    </w:p>
    <w:p>
      <w:pPr>
        <w:pStyle w:val="Normal"/>
        <w:tabs>
          <w:tab w:val="clear" w:pos="720"/>
          <w:tab w:val="left" w:pos="2974" w:leader="none"/>
          <w:tab w:val="left" w:pos="3037" w:leader="none"/>
          <w:tab w:val="center" w:pos="4153" w:leader="none"/>
        </w:tabs>
        <w:spacing w:lineRule="atLeast" w:line="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934"/>
        <w:gridCol w:w="4077"/>
      </w:tblGrid>
      <w:tr>
        <w:trPr>
          <w:trHeight w:val="2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طالب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مستشفى</w:t>
            </w:r>
          </w:p>
        </w:tc>
      </w:tr>
      <w:tr>
        <w:trPr>
          <w:trHeight w:val="2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سماء عبدالباسط ابراهيم السيد حسن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ستش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راحة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سماء عبدالنبى ابراهيم عبدالحميد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سماء علاء عزب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سماء ماجد ذكرى على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سماء مجدى محمود جمعه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سماء محمد احمد سليم ابوزيد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سماء محمد السيد امين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سماء محمد عبده امام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سماء محمد عوض غريب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سماء مصطفى نور مصطفى رزق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سماء ناجى السيد طه عوض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سمى على سليم محمد على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فنان مروان محمدالهادى السيد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ء احمد محمد احمد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ء احمد محمد السيد شاهين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ء اكرامي احمد عبد الرحمن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ء السيد اسماعيل محمد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ء السيد عطية محمد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ء حسن صلاح على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ء حسن مصطفى حسن ابراهيم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ء شوقى ابراهيم عبدالله زيدان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سماء عبد الناصر عبد المطلب السعيد البنا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2974" w:leader="none"/>
          <w:tab w:val="left" w:pos="3037" w:leader="none"/>
          <w:tab w:val="center" w:pos="4153" w:leader="none"/>
        </w:tabs>
        <w:spacing w:lineRule="atLeast" w:line="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2974" w:leader="none"/>
          <w:tab w:val="left" w:pos="3037" w:leader="none"/>
          <w:tab w:val="center" w:pos="4153" w:leader="none"/>
        </w:tabs>
        <w:spacing w:lineRule="atLeast" w:line="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2974" w:leader="none"/>
          <w:tab w:val="left" w:pos="3037" w:leader="none"/>
          <w:tab w:val="center" w:pos="4153" w:leader="none"/>
        </w:tabs>
        <w:spacing w:lineRule="atLeast" w:line="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tLeast" w:line="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tLeast" w:line="16" w:before="0" w:after="0"/>
        <w:jc w:val="center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spacing w:lineRule="atLeast" w:line="16" w:before="0" w:after="0"/>
        <w:jc w:val="center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مجموع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3</w:t>
      </w:r>
      <w:r>
        <w:rPr>
          <w:sz w:val="24"/>
          <w:szCs w:val="24"/>
          <w:rtl w:val="true"/>
          <w:lang w:bidi="ar-EG"/>
        </w:rPr>
        <w:t>)</w:t>
      </w:r>
    </w:p>
    <w:p>
      <w:pPr>
        <w:pStyle w:val="Normal"/>
        <w:spacing w:lineRule="atLeast" w:line="16" w:before="0" w:after="0"/>
        <w:jc w:val="center"/>
        <w:rPr>
          <w:b/>
          <w:b/>
          <w:bCs/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ال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Cs/>
          <w:sz w:val="24"/>
          <w:szCs w:val="24"/>
          <w:rtl w:val="true"/>
          <w:lang w:bidi="ar-EG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ب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402" w:leader="none"/>
          <w:tab w:val="right" w:pos="8306" w:leader="none"/>
        </w:tabs>
        <w:spacing w:lineRule="atLeast" w:line="16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7402" w:leader="none"/>
          <w:tab w:val="right" w:pos="8306" w:leader="none"/>
        </w:tabs>
        <w:spacing w:lineRule="atLeast" w:line="16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934"/>
        <w:gridCol w:w="4077"/>
      </w:tblGrid>
      <w:tr>
        <w:trPr>
          <w:trHeight w:val="2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طالب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مستشفى</w:t>
            </w:r>
          </w:p>
        </w:tc>
      </w:tr>
      <w:tr>
        <w:trPr>
          <w:trHeight w:val="2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ء محسن احمد جمعه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ستش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راحة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ء محمد السيد ابراهيم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زهراء عبدالله محمد محمد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زهراء عطيه محمد عطيه سيد احمد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زهراء على ابراهيم بدران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زهراء محمد الصادق الصادق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سيد احمد السيد على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سيد طارق السيد حسبو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سيد محمد ابو خليل ابراهيم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شيماء عاطف السيد السيد حجازى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شيماء عبدالله محمد عبدالله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فردوس محمد فوزى السيد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مال محمد ابراهيم سليم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مانى  عبدالفتاح  كمال عبدالفتاح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مانى حموده لطفى عبدالهادى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مانى على عيسى عيسى عيسى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مل السيد عبدالكريم نصار ابوالسعود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مل السيد على محمد حمودة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مل عاطف عبد الشافى عبد الحميد عقل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منية  مدحت على محمد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منيه ابراهيم عليوه سبع عليوه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منيه محمد مصطفى ابراهيم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مير عبدالرازق محمد محمود الهنداوى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7402" w:leader="none"/>
          <w:tab w:val="right" w:pos="8306" w:leader="none"/>
        </w:tabs>
        <w:spacing w:lineRule="atLeast" w:line="16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tLeast" w:line="16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tLeast" w:line="16" w:before="0" w:after="0"/>
        <w:jc w:val="center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مجموع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3</w:t>
      </w:r>
      <w:r>
        <w:rPr>
          <w:sz w:val="24"/>
          <w:szCs w:val="24"/>
          <w:rtl w:val="true"/>
          <w:lang w:bidi="ar-EG"/>
        </w:rPr>
        <w:t>)</w:t>
      </w:r>
    </w:p>
    <w:p>
      <w:pPr>
        <w:pStyle w:val="Normal"/>
        <w:spacing w:lineRule="atLeast" w:line="16" w:before="0" w:after="0"/>
        <w:jc w:val="center"/>
        <w:rPr>
          <w:b/>
          <w:b/>
          <w:bCs/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ال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Cs/>
          <w:sz w:val="24"/>
          <w:szCs w:val="24"/>
          <w:rtl w:val="true"/>
          <w:lang w:bidi="ar-EG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ب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402" w:leader="none"/>
          <w:tab w:val="right" w:pos="8306" w:leader="none"/>
        </w:tabs>
        <w:spacing w:lineRule="atLeast" w:line="16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934"/>
        <w:gridCol w:w="4077"/>
      </w:tblGrid>
      <w:tr>
        <w:trPr>
          <w:trHeight w:val="2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طالب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مستشفى</w:t>
            </w:r>
          </w:p>
        </w:tc>
      </w:tr>
      <w:tr>
        <w:trPr>
          <w:trHeight w:val="2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ميره حسام احمد عوض الله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ستش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راحة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ميره حماده عبدالفتاح حسين النجار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ميره حمودة ابراهيم سعد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ميره خالد محمود عبدالحميد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ميره رمضان عوده حسين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ميره صلاح محمد عبد العزيز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ميره عدلان عبد السلام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ميره على شعبان عبدالسلام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ميره محمد توفيق حسن محمد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ميره محمد شحاته محمد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ميره محمد صالح احمد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ميره ممدوح عبد المنعم رزق حسن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مينه رفعت احمد محمد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نشاد السيد صادق السيد سليم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يثار حسام الدين محمد عدوى على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يمان أسامة فؤاد عبدالعزيز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يمان احمد حسن ابراهيم خشبه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يمان اسماعيل عبدالعليم ابراهيم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يمان الصادق محمد محمد على شلبى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يمان انور ابو الفتوح عبداللطيف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يمان جمال داود نصر داود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يمان جمال محمد حسن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يمان زكريا على مصطفى حسين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7402" w:leader="none"/>
          <w:tab w:val="right" w:pos="8306" w:leader="none"/>
        </w:tabs>
        <w:spacing w:lineRule="atLeast" w:line="16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2974" w:leader="none"/>
          <w:tab w:val="left" w:pos="3037" w:leader="none"/>
          <w:tab w:val="center" w:pos="4153" w:leader="none"/>
        </w:tabs>
        <w:spacing w:lineRule="atLeast" w:line="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2974" w:leader="none"/>
          <w:tab w:val="left" w:pos="3037" w:leader="none"/>
          <w:tab w:val="left" w:pos="3453" w:leader="none"/>
          <w:tab w:val="center" w:pos="4153" w:leader="none"/>
        </w:tabs>
        <w:spacing w:lineRule="atLeast" w:line="16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ab/>
        <w:tab/>
        <w:tab/>
      </w:r>
    </w:p>
    <w:p>
      <w:pPr>
        <w:pStyle w:val="Normal"/>
        <w:tabs>
          <w:tab w:val="clear" w:pos="720"/>
          <w:tab w:val="left" w:pos="2974" w:leader="none"/>
          <w:tab w:val="left" w:pos="3037" w:leader="none"/>
          <w:tab w:val="left" w:pos="3453" w:leader="none"/>
          <w:tab w:val="center" w:pos="4153" w:leader="none"/>
        </w:tabs>
        <w:spacing w:lineRule="atLeast" w:line="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مجموع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spacing w:lineRule="atLeast" w:line="16" w:before="0" w:after="0"/>
        <w:jc w:val="center"/>
        <w:rPr>
          <w:b/>
          <w:b/>
          <w:bCs/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ح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م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402" w:leader="none"/>
          <w:tab w:val="right" w:pos="8306" w:leader="none"/>
        </w:tabs>
        <w:spacing w:lineRule="atLeast" w:line="16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934"/>
        <w:gridCol w:w="4077"/>
      </w:tblGrid>
      <w:tr>
        <w:trPr>
          <w:trHeight w:val="2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طالب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مستشفى</w:t>
            </w:r>
          </w:p>
        </w:tc>
      </w:tr>
      <w:tr>
        <w:trPr>
          <w:trHeight w:val="2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يمان سعيد محمد السيد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ستش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لام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يمان صبرى محمد السيد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يمان عابد احمد احمد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يمان عاطف يوسف متولى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يمان عبدالرحمن السيد عبدالرحمن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يمان عبداللطيف عبدالكريم السيد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يمان ماهر عبد الظاهر محمد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يمان محمد جوده السيد السويسى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يمان محمد عبدالرازق عبدالحميد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يمان محمد عبده جاد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يمان محمود جمال احمد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يمان محمود متولى السيد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يمان منصور محمد هاشم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يناس الكومى يوسف الكومى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يناس حمدى محمود عبدالرازق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يناس محمد منصور السيد محمد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يه ابراهيم رمضان المسلمانى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يه ابراهيم عبد الجواد ابراهيم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يه احمد السيد أحمد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يه احمد محمد عبد الرحمن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يه السيد فتحى مجاهد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يمان محمود متولى السيد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يه السيد محمد حسين عرفه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7402" w:leader="none"/>
          <w:tab w:val="right" w:pos="8306" w:leader="none"/>
        </w:tabs>
        <w:spacing w:lineRule="atLeast" w:line="16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7402" w:leader="none"/>
          <w:tab w:val="right" w:pos="8306" w:leader="none"/>
        </w:tabs>
        <w:spacing w:lineRule="atLeast" w:line="16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7402" w:leader="none"/>
          <w:tab w:val="right" w:pos="8306" w:leader="none"/>
        </w:tabs>
        <w:spacing w:lineRule="atLeast" w:line="16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2974" w:leader="none"/>
          <w:tab w:val="left" w:pos="3037" w:leader="none"/>
          <w:tab w:val="center" w:pos="4153" w:leader="none"/>
        </w:tabs>
        <w:spacing w:lineRule="atLeast" w:line="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مجموع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spacing w:lineRule="atLeast" w:line="16" w:before="0" w:after="0"/>
        <w:jc w:val="center"/>
        <w:rPr>
          <w:b/>
          <w:b/>
          <w:bCs/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ح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م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402" w:leader="none"/>
          <w:tab w:val="right" w:pos="8306" w:leader="none"/>
        </w:tabs>
        <w:spacing w:lineRule="atLeast" w:line="16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934"/>
        <w:gridCol w:w="4077"/>
      </w:tblGrid>
      <w:tr>
        <w:trPr>
          <w:trHeight w:val="2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طالب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مستشفى</w:t>
            </w:r>
          </w:p>
        </w:tc>
      </w:tr>
      <w:tr>
        <w:trPr>
          <w:trHeight w:val="2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يه ايمن محمد الحسينى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ستش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لام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يه رافت عبدالحميد احمد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يه سمير عبدالسلام  يوسف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يه عبد العال محمد عبد العال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يه عبدالنبى سليمان عبدالسلام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يه محمد احمد عبدالفتاح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يه محمد عبدالعزيز عبدالحميد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يه محمد محمد على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يه محمدى محمد حسن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يه محمود على محمد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يه مقيبل احمد على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يه منصور حسين محمد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براءه عماد السيد حمدى عبدالحميد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بسمه سليمان محمد سليمان محمد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بسمه محمد محمد عبدالفتاح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بسمه وجيه محمد محمد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تغريد فوزى ماضى خليل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جهاد طارق موسى محمد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حازم عطيه فتحى عبد المقصود الشامي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ساره سعيد مشتى محمد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سماء عصام محمد السيد عطيه النجار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7402" w:leader="none"/>
          <w:tab w:val="right" w:pos="8306" w:leader="none"/>
        </w:tabs>
        <w:spacing w:lineRule="atLeast" w:line="16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7402" w:leader="none"/>
          <w:tab w:val="right" w:pos="8306" w:leader="none"/>
        </w:tabs>
        <w:spacing w:lineRule="atLeast" w:line="16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2974" w:leader="none"/>
          <w:tab w:val="left" w:pos="3037" w:leader="none"/>
          <w:tab w:val="left" w:pos="3408" w:leader="none"/>
          <w:tab w:val="center" w:pos="4153" w:leader="none"/>
        </w:tabs>
        <w:spacing w:lineRule="atLeast" w:line="16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ab/>
        <w:tab/>
        <w:tab/>
      </w:r>
    </w:p>
    <w:p>
      <w:pPr>
        <w:pStyle w:val="Normal"/>
        <w:tabs>
          <w:tab w:val="clear" w:pos="720"/>
          <w:tab w:val="left" w:pos="2974" w:leader="none"/>
          <w:tab w:val="left" w:pos="3037" w:leader="none"/>
          <w:tab w:val="left" w:pos="3408" w:leader="none"/>
          <w:tab w:val="center" w:pos="4153" w:leader="none"/>
        </w:tabs>
        <w:spacing w:lineRule="atLeast" w:line="16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2974" w:leader="none"/>
          <w:tab w:val="left" w:pos="3037" w:leader="none"/>
          <w:tab w:val="left" w:pos="3408" w:leader="none"/>
          <w:tab w:val="center" w:pos="4153" w:leader="none"/>
        </w:tabs>
        <w:spacing w:lineRule="atLeast" w:line="16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2974" w:leader="none"/>
          <w:tab w:val="left" w:pos="3037" w:leader="none"/>
          <w:tab w:val="left" w:pos="3408" w:leader="none"/>
          <w:tab w:val="center" w:pos="4153" w:leader="none"/>
        </w:tabs>
        <w:spacing w:lineRule="atLeast" w:line="16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2974" w:leader="none"/>
          <w:tab w:val="left" w:pos="3037" w:leader="none"/>
          <w:tab w:val="left" w:pos="3408" w:leader="none"/>
          <w:tab w:val="center" w:pos="4153" w:leader="none"/>
        </w:tabs>
        <w:spacing w:lineRule="atLeast" w:line="16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2974" w:leader="none"/>
          <w:tab w:val="left" w:pos="3037" w:leader="none"/>
          <w:tab w:val="left" w:pos="3408" w:leader="none"/>
          <w:tab w:val="center" w:pos="4153" w:leader="none"/>
        </w:tabs>
        <w:spacing w:lineRule="atLeast" w:line="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مجموع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spacing w:lineRule="atLeast" w:line="16" w:before="0" w:after="0"/>
        <w:jc w:val="center"/>
        <w:rPr>
          <w:b/>
          <w:b/>
          <w:bCs/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بح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تحية</w:t>
      </w:r>
      <w:r>
        <w:rPr>
          <w:b/>
          <w:bCs/>
          <w:sz w:val="24"/>
          <w:szCs w:val="24"/>
          <w:rtl w:val="true"/>
          <w:lang w:bidi="ar-EG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بتس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بيل</w:t>
      </w:r>
    </w:p>
    <w:p>
      <w:pPr>
        <w:pStyle w:val="Normal"/>
        <w:tabs>
          <w:tab w:val="clear" w:pos="720"/>
          <w:tab w:val="left" w:pos="7402" w:leader="none"/>
          <w:tab w:val="right" w:pos="8306" w:leader="none"/>
        </w:tabs>
        <w:spacing w:lineRule="atLeast" w:line="16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7402" w:leader="none"/>
          <w:tab w:val="right" w:pos="8306" w:leader="none"/>
        </w:tabs>
        <w:spacing w:lineRule="atLeast" w:line="16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934"/>
        <w:gridCol w:w="4077"/>
      </w:tblGrid>
      <w:tr>
        <w:trPr>
          <w:trHeight w:val="2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طالب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مستشفى</w:t>
            </w:r>
          </w:p>
        </w:tc>
      </w:tr>
      <w:tr>
        <w:trPr>
          <w:trHeight w:val="2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حسن محمود حسن محمود محمد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ستش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بارك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حسناء احمد صالح عبدالفتاح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حنان السيد خليفه محمد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حنان طلعت داود حامد ابوالفتوح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خالد السيد السيد محمد العايدي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خلود احمد فكرى محمد كمال رجب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خلود اشرف عبدالدايم محمد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خلود فؤاد احمد فؤاد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خلود ياسر عبدالمنعم محمد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داليا عادل حسن مصطفى محمد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داليا فاروق فؤاد عوض الله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داليا محمد دسوقى ابراهيم الصباغ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داليا محمود محمد ابراهيم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دعاء احمد عوض ابراهيم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دعاء محمود اسماعيل عبد الله البيومى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دلال صابر السيد عبدالمعطى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دنيا ايمن محمد باهى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دينا ابراهيم ابراهيم ابراهيم جريدة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دينا السيد الحسينى السيد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دينا السيد العزازى ابراهيم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دينا عبد اللة محمد رشاد محمد سالم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دينا عبدالعزيز محمد عنتر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رأفت محمد السيد محمد ابراهيم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7402" w:leader="none"/>
          <w:tab w:val="right" w:pos="8306" w:leader="none"/>
        </w:tabs>
        <w:spacing w:lineRule="atLeast" w:line="16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7402" w:leader="none"/>
          <w:tab w:val="right" w:pos="8306" w:leader="none"/>
        </w:tabs>
        <w:spacing w:lineRule="atLeast" w:line="16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2974" w:leader="none"/>
          <w:tab w:val="left" w:pos="3037" w:leader="none"/>
          <w:tab w:val="center" w:pos="4153" w:leader="none"/>
        </w:tabs>
        <w:spacing w:lineRule="atLeast" w:line="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مجموع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spacing w:lineRule="atLeast" w:line="16" w:before="0" w:after="0"/>
        <w:jc w:val="center"/>
        <w:rPr>
          <w:b/>
          <w:b/>
          <w:bCs/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بح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تحية</w:t>
      </w:r>
      <w:r>
        <w:rPr>
          <w:b/>
          <w:bCs/>
          <w:sz w:val="24"/>
          <w:szCs w:val="24"/>
          <w:rtl w:val="true"/>
          <w:lang w:bidi="ar-EG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بتس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بيل</w:t>
      </w:r>
    </w:p>
    <w:p>
      <w:pPr>
        <w:pStyle w:val="Normal"/>
        <w:tabs>
          <w:tab w:val="clear" w:pos="720"/>
          <w:tab w:val="left" w:pos="7402" w:leader="none"/>
          <w:tab w:val="right" w:pos="8306" w:leader="none"/>
        </w:tabs>
        <w:spacing w:lineRule="atLeast" w:line="16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7402" w:leader="none"/>
          <w:tab w:val="right" w:pos="8306" w:leader="none"/>
        </w:tabs>
        <w:spacing w:lineRule="atLeast" w:line="16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934"/>
        <w:gridCol w:w="4077"/>
      </w:tblGrid>
      <w:tr>
        <w:trPr>
          <w:trHeight w:val="2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طالب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مستشفى</w:t>
            </w:r>
          </w:p>
        </w:tc>
      </w:tr>
      <w:tr>
        <w:trPr>
          <w:trHeight w:val="2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رانيا ابراهيم عبدالمعطى احمد عوض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ستش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بارك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رانيا سعيد محمد مرسى خلف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رانيا عثمان محمد عبدالله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رانيا محمد عبد العظيم عبد الحميد سرحان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رحاب احمد محمد احمد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رحاب عبدالبارى احمد ابوالسعود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رحمه ماهر حسنى عبد المنصف عطيه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رحمه محمد المحمدى زين الدين بدير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رضوى عبد الله السيد محمد السيد رمضان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رضوى محمد السواح رمضان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رغده موسى على موسى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رنا ساهر أحمد حمدى محمد طلبه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روضه عبدالناصر عبدالباسط محمد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ريم الباز مصطفى عرفان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ريهام على ابراهيم محمد على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زهراء ابراهيم محمد ابراهيم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زياد السيد محمد المغاورى عامر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زينب ابراهيم ابراهيم ابوالخير عبدالجواد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زينب رمضان حسين محمدعلى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ساره جمال محمد محمد حسن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ساره رضا احمد السيد غنيم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ساره سعد سالم حسانين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ساره سعيد رجب محمد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7402" w:leader="none"/>
          <w:tab w:val="right" w:pos="8306" w:leader="none"/>
        </w:tabs>
        <w:spacing w:lineRule="atLeast" w:line="16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7402" w:leader="none"/>
          <w:tab w:val="right" w:pos="8306" w:leader="none"/>
        </w:tabs>
        <w:spacing w:lineRule="atLeast" w:line="16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7402" w:leader="none"/>
          <w:tab w:val="right" w:pos="8306" w:leader="none"/>
        </w:tabs>
        <w:spacing w:lineRule="atLeast" w:line="16" w:before="0" w:after="0"/>
        <w:jc w:val="center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للائحة القديمة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020/2021</w:t>
      </w:r>
    </w:p>
    <w:p>
      <w:pPr>
        <w:pStyle w:val="Normal"/>
        <w:tabs>
          <w:tab w:val="clear" w:pos="720"/>
          <w:tab w:val="left" w:pos="7402" w:leader="none"/>
          <w:tab w:val="right" w:pos="8306" w:leader="none"/>
        </w:tabs>
        <w:spacing w:lineRule="atLeast" w:line="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يه خاطر</w:t>
      </w:r>
    </w:p>
    <w:p>
      <w:pPr>
        <w:pStyle w:val="Normal"/>
        <w:tabs>
          <w:tab w:val="clear" w:pos="720"/>
          <w:tab w:val="left" w:pos="7402" w:leader="none"/>
          <w:tab w:val="right" w:pos="8306" w:leader="none"/>
        </w:tabs>
        <w:spacing w:lineRule="atLeast" w:line="16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934"/>
        <w:gridCol w:w="4077"/>
      </w:tblGrid>
      <w:tr>
        <w:trPr>
          <w:trHeight w:val="2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طالب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مستشفى</w:t>
            </w:r>
          </w:p>
        </w:tc>
      </w:tr>
      <w:tr>
        <w:trPr>
          <w:trHeight w:val="2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براهيم حاتم محمد محمد حسونة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ستش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لام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حمد عثمان محمد محمد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شجان محمد حسن محمد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لسيد اسماعيل السيد اسماعيل ابو طالب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طارق عنتر محمد عبدالهادى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هبة محمد محمود محمود الكاشف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7402" w:leader="none"/>
          <w:tab w:val="right" w:pos="8306" w:leader="none"/>
        </w:tabs>
        <w:spacing w:lineRule="atLeast" w:line="16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7402" w:leader="none"/>
          <w:tab w:val="right" w:pos="8306" w:leader="none"/>
        </w:tabs>
        <w:spacing w:lineRule="atLeast" w:line="16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7402" w:leader="none"/>
          <w:tab w:val="right" w:pos="8306" w:leader="none"/>
        </w:tabs>
        <w:spacing w:lineRule="atLeast" w:line="16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7402" w:leader="none"/>
          <w:tab w:val="right" w:pos="8306" w:leader="none"/>
        </w:tabs>
        <w:spacing w:lineRule="atLeast" w:line="16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7402" w:leader="none"/>
          <w:tab w:val="right" w:pos="8306" w:leader="none"/>
        </w:tabs>
        <w:spacing w:lineRule="atLeast" w:line="16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7402" w:leader="none"/>
          <w:tab w:val="right" w:pos="8306" w:leader="none"/>
        </w:tabs>
        <w:spacing w:lineRule="atLeast" w:line="16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رئيس القسم</w:t>
      </w:r>
    </w:p>
    <w:p>
      <w:pPr>
        <w:pStyle w:val="Normal"/>
        <w:tabs>
          <w:tab w:val="clear" w:pos="720"/>
          <w:tab w:val="left" w:pos="7402" w:leader="none"/>
          <w:tab w:val="right" w:pos="8306" w:leader="none"/>
        </w:tabs>
        <w:spacing w:lineRule="atLeast" w:line="16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فاطمة جودة</w:t>
      </w:r>
    </w:p>
    <w:sectPr>
      <w:headerReference w:type="default" r:id="rId2"/>
      <w:type w:val="nextPage"/>
      <w:pgSz w:w="11906" w:h="16838"/>
      <w:pgMar w:left="1800" w:right="1800" w:gutter="0" w:header="708" w:top="76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spacing w:before="0" w:after="20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46:00Z</dcterms:created>
  <dc:creator>prof</dc:creator>
  <dc:description/>
  <cp:keywords/>
  <dc:language>en-US</dc:language>
  <cp:lastModifiedBy>AAD</cp:lastModifiedBy>
  <cp:lastPrinted>2020-10-18T13:35:00Z</cp:lastPrinted>
  <dcterms:modified xsi:type="dcterms:W3CDTF">2020-10-18T11:35:00Z</dcterms:modified>
  <cp:revision>49</cp:revision>
  <dc:subject/>
  <dc:title/>
</cp:coreProperties>
</file>