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50" w:type="pct"/>
        <w:jc w:val="left"/>
        <w:tblInd w:w="-159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"/>
        <w:gridCol w:w="636"/>
        <w:gridCol w:w="2594"/>
        <w:gridCol w:w="4781"/>
        <w:gridCol w:w="651"/>
        <w:gridCol w:w="3086"/>
        <w:gridCol w:w="858"/>
        <w:gridCol w:w="2527"/>
      </w:tblGrid>
      <w:tr>
        <w:trPr/>
        <w:tc>
          <w:tcPr>
            <w:tcW w:w="918" w:type="dxa"/>
            <w:tcBorders/>
            <w:shd w:fill="F5F5F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11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36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11"/>
                <w:sz w:val="22"/>
                <w:sz w:val="22"/>
                <w:szCs w:val="22"/>
                <w:rtl w:val="true"/>
              </w:rPr>
              <w:t>الرقم العام</w:t>
            </w:r>
          </w:p>
        </w:tc>
        <w:tc>
          <w:tcPr>
            <w:tcW w:w="2594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11"/>
                <w:sz w:val="22"/>
                <w:sz w:val="22"/>
                <w:szCs w:val="22"/>
                <w:rtl w:val="true"/>
              </w:rPr>
              <w:t>المؤلف</w:t>
            </w:r>
          </w:p>
        </w:tc>
        <w:tc>
          <w:tcPr>
            <w:tcW w:w="4781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11"/>
                <w:sz w:val="22"/>
                <w:sz w:val="22"/>
                <w:szCs w:val="22"/>
                <w:rtl w:val="true"/>
              </w:rPr>
              <w:t>العنوان</w:t>
            </w:r>
          </w:p>
        </w:tc>
        <w:tc>
          <w:tcPr>
            <w:tcW w:w="651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11"/>
                <w:sz w:val="22"/>
                <w:sz w:val="22"/>
                <w:szCs w:val="22"/>
                <w:rtl w:val="true"/>
              </w:rPr>
              <w:t>سنة النشر</w:t>
            </w:r>
          </w:p>
        </w:tc>
        <w:tc>
          <w:tcPr>
            <w:tcW w:w="3086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11"/>
                <w:sz w:val="22"/>
                <w:sz w:val="22"/>
                <w:szCs w:val="22"/>
                <w:rtl w:val="true"/>
              </w:rPr>
              <w:t>تبصرة نوع درجة الرسالة العلمية</w:t>
            </w:r>
          </w:p>
        </w:tc>
        <w:tc>
          <w:tcPr>
            <w:tcW w:w="858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11"/>
                <w:sz w:val="22"/>
                <w:sz w:val="22"/>
                <w:szCs w:val="22"/>
                <w:rtl w:val="true"/>
              </w:rPr>
              <w:t>الموقع على الرف</w:t>
            </w:r>
          </w:p>
        </w:tc>
        <w:tc>
          <w:tcPr>
            <w:tcW w:w="2527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11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11"/>
                <w:sz w:val="22"/>
                <w:sz w:val="22"/>
                <w:szCs w:val="22"/>
                <w:rtl w:val="true"/>
              </w:rPr>
              <w:t>المجموعة المنتمي إليها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teia, Hebatallah Husseini Moham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ssible Role of Estroge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ome Natural Products As Cardioprotectiv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gents in Ovariectomized Rat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: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Ph.D)-Zagazig univeristy.Faculty of Pharmacy. 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men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4 - Sh. 4 - 108 Bio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amed, Ahmed Abdallah Abdalrahman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atment Regimens For Management Of Cerebrovascular Complications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iabetes Experimentally Induced In Rat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M.SC.) - Zagazig University.FacultyOf Pharmacy. 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men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4 Sh.4 -bio.1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, Rania Emran Mohamm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fect of Certain Agents On Myocardial Ischemia-Reperfusion I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xperimentally Induced Diabetic Rat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(M.Sc )- Zagazig Univeristy.Faculty of Pharmacy.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men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4 - Sh. 4 -110 Bio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haraf, Yasmine Ahmed Ibrahim Mohamm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w Instrumental Methods For Determ-ination Of Some Pharmaceutical Compoud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cting On Cardiovascular System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M.SC.) - Zagzig University.Faculty Of Pharmacy.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nalytical 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1-Sh.3-87A.N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ind w:left="1522" w:right="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ytical 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brahim, Adel Ehab Abdel Magi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omatographic Examinations Of Some Impotant Drugs Either Individually Or I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ulticomponent Mixture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 (M.SC.) - Zagazig University. Faculty of Pharmacy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nalytical 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1-Sh.3-87A.N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nalytical 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-Sayed Ahmed, Sarah Zakaria Abdou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ffect Of Some Antioxidants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CE Inhibitors On Hepat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na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amage Experimentally Induced In Rat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M.SC)Zagazig University. Faculty Of Pharmacy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7 - Sh.4 pharma 10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-Fawal, Rania Ahmed Galal Ahm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le Of Arginase Enzyme In Diabetic Atherosc Lerosi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 (M.SC) - Zagazig University. Faculty Of Pharmacy 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7 - Sh.4 pharma 10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-daly, Sozan Abd El-Zaher El-say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ynotyping And Genotyping Of Clinical Isolates Of Candida Specie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PH.D.) - Zagaziig University. Faculty Of Pharmacy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crobi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8-Sh.4-85Micro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crobi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hmed, Mohamed Shawky Zaghloul Abdou Say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munosuppressant Drugs and Its Effect On Some Experimental Diabetic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Complication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 M.Sc) - Zagazig Univeristy.Faculty of Pharmacy.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men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4 - Sh. 4 - 111 Bio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eed, Marwa Mohamed Malek MOHAM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erimental Study On The Effect Of Some Antipsychotic Drugs On Certai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etabolic Pathways In Rat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M.SC.) - Zagazig University. Faculty Of Pharmacy. 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men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4 Sh.4 -bio.1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ssan, Hanaa Mohamed Zin-El-Abdin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 phytochemica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iological Study of Malva Parviflora L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 (M.SC)-ZagaZig University.Faculty of Pharmacy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gnos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6-SH.3 157 DR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gnos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-Kashlan, Akram Moustafa Ateya Salem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cal Studies On The Effect of Thyriod Disorder On Testicular Func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nd Antioxidant System In Adult Male Rat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(MS.C)-Zagazig univeristy.faculty of Pharmacy.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men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 4 - Sh. 4 -113 Bio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d-Elati, Mona Ibrahim Abo-Elftooh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edictive Value of Some Cardiac Bio-Makers In Diabetic Hypertensiv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atients without Acute Coronary Syndrome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MS.C)-Zagazig univeristy.Faculty of Pharmacy.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epartmen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4 - Sh. 4-114 Bio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iochemistr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ammed, Shaimaa El-Housiny Youni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eutical Studies of interations Between Certain Anti-Inflammator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rugs And plasma Components Or Their Substitute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(M.SC.) - Zagazig University.Facuity Of Pharmacy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euti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4-S.2-Sh.3 140 Ph. 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euti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am,Sherif ,Abdallab Emam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ula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vluation of Cevtiain Pharmaceutical DOSAGE FORMS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LPIRIDE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 (M.SC)-Zagazig universti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br/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faculty of pharmac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.4-S.2-Sh.3-141-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euti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4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i, Enji Reda Abdel-Aal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ical Studies On The Effect of Mangiferin In Diabetic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 ( M.SC )- Zagazig university, faculty of Pharmacy,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7 - Sh.4 pharma 10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5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omaa Ahmad Elsayed,Emam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yla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valuation of certain Antihyprtensive Drugs Administertered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ctall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 (M.SC)-Zagazig universtiy faculty of pharmac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H.4-S.2-Sh.3-142.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euti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6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han, Ommia Mohamed Ibrahim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ulatio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Evalution Of Certain Dosage Forms For Transderma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Application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 (M.SC.) - Zagazig university. faculty of Phramcu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euti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4-S.2-Sh.3- 143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eutic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7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hammed, Sameh Saber Ei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y Of A Novel Therapeutic Approach Of The Lung Stage Schistosomiasi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esis(M.Sc.) – Zagazig University. Faculty of Pharmacy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7 - Sh.4 pharma 10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8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-Tanbouly, Ghada Samy Mohamme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uding The Effect Of Some Natural Products On Gastric Ulcer Induced In Rat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086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 (M.SC)- Zagazig university, faculty of Pharmacy,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7 - Sh.4 pharma 110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shd w:fill="F4F8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log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91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9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dawy, Amira Nagi Fouad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478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hytochemical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biological Study of Salix Subserrata Willed Famil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alic Subserrata Willed Family Salicaceae Cultivated In Egypt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/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hises(M.sc.)-Zagazig University. Faculty Of Pharmacy. Department Of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Drugs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.6-Sh.3-158DR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harmacognosy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2:00Z</dcterms:created>
  <dc:creator>pc</dc:creator>
  <dc:description/>
  <dc:language>en-US</dc:language>
  <cp:lastModifiedBy>heba-it</cp:lastModifiedBy>
  <dcterms:modified xsi:type="dcterms:W3CDTF">2015-08-27T09:12:00Z</dcterms:modified>
  <cp:revision>2</cp:revision>
  <dc:subject/>
  <dc:title/>
</cp:coreProperties>
</file>