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-546735</wp:posOffset>
            </wp:positionV>
            <wp:extent cx="480060" cy="47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قازيق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 الطب البيطري</w:t>
      </w:r>
    </w:p>
    <w:p>
      <w:pPr>
        <w:pStyle w:val="Normal"/>
        <w:spacing w:lineRule="auto" w:line="360" w:before="0" w:after="24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حدة القياس والتقوي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 مركز القياس والتقويم بالجامع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د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فيما يلى تقرير عن تطبيق نظام التصحيح الآلى بالكلية للفصل الدراسى الثان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مايو </w:t>
      </w:r>
      <w:r>
        <w:rPr>
          <w:sz w:val="32"/>
          <w:szCs w:val="32"/>
          <w:lang w:bidi="ar-EG"/>
        </w:rPr>
        <w:t>2017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ى مختلف الفرق الدراسي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566" w:right="0" w:hanging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بع الفرق الدراسية بالكلية قامت بتطبيق التصحيح الآل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الأول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ثاني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ثالث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رابع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خامس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656" w:right="0" w:hanging="65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دد المقررات التى تم تصحيحها أليا خمسة مقررات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الكيمياء الحيوي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تربية والإنتاج الحيوان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فيرولوجيا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طب الشرعى والسموم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أمراض المشترك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داد الطلاب المستفيدين بكل مقرر تم تصحيحه آليا</w:t>
      </w:r>
    </w:p>
    <w:tbl>
      <w:tblPr>
        <w:bidiVisual w:val="true"/>
        <w:tblW w:w="814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6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يمياء الحي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بية والإنتاج الحيوان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يرولوج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ب الشرعى والسم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امس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راض المشترك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3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46" w:right="0" w:hanging="746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هم التوصيات تشمل توفي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هاز تصحيح آلى خاص بالكلية</w:t>
      </w:r>
      <w:r>
        <w:rPr>
          <w:sz w:val="32"/>
          <w:sz w:val="32"/>
          <w:szCs w:val="32"/>
          <w:rtl w:val="true"/>
          <w:lang w:bidi="ar-EG"/>
        </w:rPr>
        <w:t xml:space="preserve"> وتدريب عدد من الكوادر على استخدامه، كذلك الاستمرار فى نشر ثقافة التصحيح الآلى بين السادة أعضاء هيئة التدريس والطلا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وتفضلوا سيادتكم بقبول فائق </w:t>
      </w:r>
      <w:r>
        <w:rPr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24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 وحدة القياس والتقويم                                           عميد الكلي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 محمد صلاح الطرب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اء عبد الحميد العراق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46:00Z</dcterms:created>
  <dc:creator>Alaa Bassuny ISMAEL</dc:creator>
  <dc:description/>
  <cp:keywords/>
  <dc:language>en-US</dc:language>
  <cp:lastModifiedBy>Dr.Mahmoud</cp:lastModifiedBy>
  <dcterms:modified xsi:type="dcterms:W3CDTF">2017-07-05T18:10:00Z</dcterms:modified>
  <cp:revision>7</cp:revision>
  <dc:subject/>
  <dc:title/>
</cp:coreProperties>
</file>