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ragraph">
                  <wp:posOffset>1858645</wp:posOffset>
                </wp:positionV>
                <wp:extent cx="5205095" cy="26904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2800350"/>
                        </a:xfrm>
                        <a:prstGeom prst="rect"/>
                        <a:solidFill>
                          <a:srgbClr val="DDD8C2"/>
                        </a:solidFill>
                        <a:ln w="28575">
                          <a:solidFill>
                            <a:srgbClr val="800000"/>
                          </a:solidFill>
                        </a:ln>
                        <a:effectLst>
                          <a:outerShdw dist="154940" dir="2700000">
                            <a:srgbClr val="99CC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وزيعة طلاب الفرقة الراب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على سكاش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ملى لمادة تمريض المسنين للعام الج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44"/>
                                <w:szCs w:val="44"/>
                              </w:rPr>
                              <w:t>2020/20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44"/>
                                <w:szCs w:val="44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الفصل الدراسى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ثاني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800000" strokeweight="2pt" style="position:absolute;rotation:-0;width:418.5pt;height:220.5pt;mso-wrap-distance-left:9.05pt;mso-wrap-distance-right:9.05pt;mso-wrap-distance-top:0pt;mso-wrap-distance-bottom:0pt;margin-top:146.35pt;mso-position-vertical-relative:text;margin-left:12.75pt;mso-position-horizontal-relative:page">
                <v:shadow on="t" color="#99CCFF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>توزيعة طلاب الفرقة الرابعة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على سكاشن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>العملى لمادة تمريض المسنين للعام الجا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>ع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00"/>
                          <w:sz w:val="44"/>
                          <w:szCs w:val="44"/>
                        </w:rPr>
                        <w:t>2020/2021</w:t>
                      </w:r>
                    </w:p>
                    <w:p>
                      <w:pPr>
                        <w:pStyle w:val="Normal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44"/>
                          <w:szCs w:val="44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 xml:space="preserve">الفصل الدراسى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ثاني</w:t>
                      </w:r>
                      <w:r>
                        <w:rPr>
                          <w:b/>
                          <w:bCs/>
                          <w:color w:val="800000"/>
                          <w:sz w:val="44"/>
                          <w:szCs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lang w:bidi="ar-EG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                        </w:t>
      </w:r>
      <w:r>
        <w:rPr>
          <w:b/>
          <w:bCs/>
          <w:sz w:val="28"/>
          <w:szCs w:val="28"/>
          <w:lang w:bidi="ar-EG"/>
        </w:rPr>
        <w:t>Group (1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42"/>
        <w:gridCol w:w="3727"/>
        <w:gridCol w:w="1203"/>
      </w:tblGrid>
      <w:tr>
        <w:trPr>
          <w:trHeight w:val="25" w:hRule="atLeast"/>
        </w:trPr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يد المسئو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لاحظات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0" w:right="-298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سل</w:t>
            </w:r>
          </w:p>
        </w:tc>
      </w:tr>
      <w:tr>
        <w:trPr>
          <w:trHeight w:val="25" w:hRule="atLeast"/>
        </w:trPr>
        <w:tc>
          <w:tcPr>
            <w:tcW w:w="1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Dr/ Reda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Dr/Amira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Dr</w:t>
            </w:r>
            <w:r>
              <w:rPr>
                <w:b/>
                <w:bCs/>
                <w:sz w:val="20"/>
                <w:szCs w:val="20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 Mona 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بانوب مرقص وهيب مرقص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298" w:hanging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براهيم ايمن عبد الباسط ابراهيم الشعراو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298" w:hanging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براهيم حمدي عبدالعزيز محمو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298" w:hanging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براهيم عبدالمحسن إبراهيم خلي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298" w:hanging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براهيم محمد عبدالكريم عل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براهيم محمد محمد سلي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براهيم ياسر حسيب ابراهي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حلام عبد الحفيظ على محمد حجاز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بتسام رشاد عبدالمقصود مصطفى سلي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رتواء لطفى عبد الحكيم عطيه سليما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سراء ابراهيم اسماعيل عبدالعا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سراء احمد زكى فرج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سراء احمد محمد ابراهي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298" w:hanging="360"/>
              <w:jc w:val="center"/>
              <w:rPr>
                <w:rFonts w:ascii="Arabic Transparent" w:hAnsi="Arabic Transparent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Arabic Transparent" w:hAnsi="Arabic Transparent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سراء السيد احمد صبح السي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298" w:hanging="360"/>
              <w:jc w:val="center"/>
              <w:rPr>
                <w:rFonts w:ascii="Arabic Transparent" w:hAnsi="Arabic Transparent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Arabic Transparent" w:hAnsi="Arabic Transparent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سراء السيد مصطفى السيد خلي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298" w:hanging="360"/>
              <w:jc w:val="center"/>
              <w:rPr>
                <w:rFonts w:ascii="Arabic Transparent" w:hAnsi="Arabic Transparent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Arabic Transparent" w:hAnsi="Arabic Transparent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سراء حمدى محمد عبدالسلا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298" w:hanging="360"/>
              <w:jc w:val="center"/>
              <w:rPr>
                <w:rFonts w:ascii="Arabic Transparent" w:hAnsi="Arabic Transparent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Arabic Transparent" w:hAnsi="Arabic Transparent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سراء خيرى عبادى عبدالسلا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298" w:hanging="360"/>
              <w:jc w:val="center"/>
              <w:rPr>
                <w:rFonts w:ascii="Arabic Transparent" w:hAnsi="Arabic Transparent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Arabic Transparent" w:hAnsi="Arabic Transparent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19" w:hRule="atLeast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سراء سلامه شعبان عبد الهادى حفن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298" w:hanging="360"/>
              <w:jc w:val="center"/>
              <w:rPr>
                <w:rFonts w:ascii="Arabic Transparent" w:hAnsi="Arabic Transparent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Arabic Transparent" w:hAnsi="Arabic Transparent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سراء سليمان ابراهيم سويل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298" w:hanging="360"/>
              <w:jc w:val="center"/>
              <w:rPr>
                <w:rFonts w:ascii="Arabic Transparent" w:hAnsi="Arabic Transparent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Arabic Transparent" w:hAnsi="Arabic Transparent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43" w:hRule="atLeast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سراء شحاتة السيد احمد حساني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298" w:hanging="360"/>
              <w:jc w:val="center"/>
              <w:rPr>
                <w:rFonts w:ascii="Arabic Transparent" w:hAnsi="Arabic Transparent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Arabic Transparent" w:hAnsi="Arabic Transparent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سراء صابر محمد السي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298" w:hanging="360"/>
              <w:jc w:val="center"/>
              <w:rPr>
                <w:rFonts w:ascii="Arabic Transparent" w:hAnsi="Arabic Transparent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Arabic Transparent" w:hAnsi="Arabic Transparent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سراء صبحي محمد شهد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298" w:hanging="360"/>
              <w:jc w:val="center"/>
              <w:rPr>
                <w:rFonts w:ascii="Arabic Transparent" w:hAnsi="Arabic Transparent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Arabic Transparent" w:hAnsi="Arabic Transparent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سراء عادل محمد حسن العراب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298" w:hanging="360"/>
              <w:jc w:val="center"/>
              <w:rPr>
                <w:rFonts w:ascii="Arabic Transparent" w:hAnsi="Arabic Transparent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Arabic Transparent" w:hAnsi="Arabic Transparent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سراء عبدالحليم السيد خير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298" w:hanging="360"/>
              <w:jc w:val="center"/>
              <w:rPr>
                <w:rFonts w:ascii="Arabic Transparent" w:hAnsi="Arabic Transparent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Arabic Transparent" w:hAnsi="Arabic Transparent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سراء محمد السيد الديدامون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298" w:hanging="360"/>
              <w:jc w:val="center"/>
              <w:rPr>
                <w:rFonts w:ascii="Arabic Transparent" w:hAnsi="Arabic Transparent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Arabic Transparent" w:hAnsi="Arabic Transparent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سراء محمد عبد العال عبد القو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298" w:hanging="360"/>
              <w:jc w:val="center"/>
              <w:rPr>
                <w:rFonts w:ascii="Arabic Transparent" w:hAnsi="Arabic Transparent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Arabic Transparent" w:hAnsi="Arabic Transparent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سراء محمد عبد العزيز احمد حسي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298" w:hanging="360"/>
              <w:jc w:val="center"/>
              <w:rPr>
                <w:rFonts w:ascii="Arabic Transparent" w:hAnsi="Arabic Transparent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Arabic Transparent" w:hAnsi="Arabic Transparent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سراء محمد عبدالرحمن مصطف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298" w:hanging="360"/>
              <w:jc w:val="center"/>
              <w:rPr>
                <w:rFonts w:ascii="Arabic Transparent" w:hAnsi="Arabic Transparent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Arabic Transparent" w:hAnsi="Arabic Transparent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سراء محمد عطيه احمد عبدالل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298" w:hanging="360"/>
              <w:jc w:val="center"/>
              <w:rPr>
                <w:rFonts w:ascii="Arabic Transparent" w:hAnsi="Arabic Transparent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Arabic Transparent" w:hAnsi="Arabic Transparent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سراء مصطفى عطيه محم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298" w:hanging="360"/>
              <w:jc w:val="center"/>
              <w:rPr>
                <w:rFonts w:ascii="Arabic Transparent" w:hAnsi="Arabic Transparent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Arabic Transparent" w:hAnsi="Arabic Transparent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سماء  احمد فوزى احم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298" w:hanging="360"/>
              <w:jc w:val="center"/>
              <w:rPr>
                <w:rFonts w:ascii="Arabic Transparent" w:hAnsi="Arabic Transparent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Arabic Transparent" w:hAnsi="Arabic Transparent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سماء ابراهيم السيد عطي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298" w:hanging="360"/>
              <w:jc w:val="center"/>
              <w:rPr>
                <w:rFonts w:ascii="Arabic Transparent" w:hAnsi="Arabic Transparent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Arabic Transparent" w:hAnsi="Arabic Transparent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سماء السيد محمد عبدالعزي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298" w:hanging="360"/>
              <w:jc w:val="center"/>
              <w:rPr>
                <w:rFonts w:ascii="Arabic Transparent" w:hAnsi="Arabic Transparent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Arabic Transparent" w:hAnsi="Arabic Transparent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سماء جمال عبداللطيف يوسف حجاز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298" w:hanging="360"/>
              <w:jc w:val="center"/>
              <w:rPr>
                <w:rFonts w:ascii="Arabic Transparent" w:hAnsi="Arabic Transparent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Arabic Transparent" w:hAnsi="Arabic Transparent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سماء حسن محمد العسا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298" w:hanging="360"/>
              <w:jc w:val="center"/>
              <w:rPr>
                <w:rFonts w:ascii="Arabic Transparent" w:hAnsi="Arabic Transparent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Arabic Transparent" w:hAnsi="Arabic Transparent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سماء حمادة ابراهيم عطي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298" w:hanging="360"/>
              <w:jc w:val="center"/>
              <w:rPr>
                <w:rFonts w:ascii="Arabic Transparent" w:hAnsi="Arabic Transparent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Arabic Transparent" w:hAnsi="Arabic Transparent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سماء خيرى كمال غنيم باش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298" w:hanging="360"/>
              <w:jc w:val="center"/>
              <w:rPr>
                <w:rFonts w:ascii="Arabic Transparent" w:hAnsi="Arabic Transparent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Arabic Transparent" w:hAnsi="Arabic Transparent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سماء سعيد فتحى عبدالمجي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رئيس القسم</w:t>
      </w:r>
      <w:r>
        <w:rPr>
          <w:b/>
          <w:bCs/>
          <w:sz w:val="22"/>
          <w:szCs w:val="22"/>
          <w:rtl w:val="true"/>
          <w:lang w:bidi="ar-EG"/>
        </w:rPr>
        <w:t>/</w:t>
      </w:r>
    </w:p>
    <w:p>
      <w:pPr>
        <w:pStyle w:val="Normal"/>
        <w:numPr>
          <w:ilvl w:val="0"/>
          <w:numId w:val="0"/>
        </w:numPr>
        <w:ind w:left="0" w:right="-426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مان شكرى عبدالله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Group (2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984"/>
        <w:gridCol w:w="3727"/>
        <w:gridCol w:w="1203"/>
      </w:tblGrid>
      <w:tr>
        <w:trPr>
          <w:trHeight w:val="25" w:hRule="atLeast"/>
        </w:trPr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يد المسئول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لاحظات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0" w:right="-298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سل</w:t>
            </w:r>
          </w:p>
        </w:tc>
      </w:tr>
      <w:tr>
        <w:trPr>
          <w:trHeight w:val="25" w:hRule="atLeast"/>
        </w:trPr>
        <w:tc>
          <w:tcPr>
            <w:tcW w:w="1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Dr/  Sally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Dr/ Fayrouz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Dr/ Marw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حمد الشافعي محمد محمد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98" w:hanging="36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حمد الشحات نصر محمد موسى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98" w:hanging="36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حمد بدر محمد السيد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98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حمد ثروت على محم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98" w:hanging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حمد سعيد عدوي ابراهي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98" w:hanging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حمد عبد العزيز عبد اللطيف حس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حمد عبدالمنعم احمد دسوق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حمد محسن محمد البدر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سماء صلاح محمد السي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سماء عادل فتحى محمد فرج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سماء عاطف الشحات عبدالعا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سماء عبد الناصر عبد المطلب السعيد البن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سماء عبدالباسط ابراهيم السيد حس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سماء عبدالنبى ابراهيم عبدالحمي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سماء عصام محمد السيد عطيه النجا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 xml:space="preserve">اسماء علاء عزب </w:t>
            </w:r>
            <w:r>
              <w:rPr>
                <w:rFonts w:cs="Arial;Arial" w:ascii="Arial;Arial" w:hAnsi="Arial;Arial"/>
                <w:color w:val="00000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سماء ماجد ذكرى عل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سماء مجدى محمود جمع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سماء محمد احمد سليم ابوزي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سماء محمد السيد امي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سماء محمد عبده اما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سماء محمد عوض غري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سماء مصطفى نور مصطفى رز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سماء ناجى السيد طه عو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سمى على سليم محمد عل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فنان مروان محمدالهادى السي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لاء احمد محمد احم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57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لاء احمد محمد السيد شاهي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لاء اكرامي احمد عبد الرحم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43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لاء السيد اسماعيل محم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لاء السيد عطية محم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لاء حسن صلاح عل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لاء حسن مصطفى حسن ابراهي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لاء شوقى ابراهيم عبدالله زيدا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لاء محسن احمد جمع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لاء محمد السيد ابراهي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لزهراء عبدالله محمد محم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لزهراء عطيه محمد عطيه سيد احم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رئيس القسم</w:t>
      </w:r>
      <w:r>
        <w:rPr>
          <w:b/>
          <w:bCs/>
          <w:sz w:val="22"/>
          <w:szCs w:val="22"/>
          <w:rtl w:val="true"/>
          <w:lang w:bidi="ar-EG"/>
        </w:rPr>
        <w:t>/</w:t>
      </w:r>
    </w:p>
    <w:p>
      <w:pPr>
        <w:pStyle w:val="Normal"/>
        <w:numPr>
          <w:ilvl w:val="0"/>
          <w:numId w:val="0"/>
        </w:numPr>
        <w:ind w:left="0" w:right="-426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مان شكرى عبدالله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lang w:bidi="ar-EG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</w:t>
      </w:r>
      <w:r>
        <w:rPr>
          <w:b/>
          <w:bCs/>
          <w:sz w:val="28"/>
          <w:szCs w:val="28"/>
          <w:lang w:bidi="ar-EG"/>
        </w:rPr>
        <w:t>Group (3)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984"/>
        <w:gridCol w:w="3727"/>
        <w:gridCol w:w="1203"/>
      </w:tblGrid>
      <w:tr>
        <w:trPr>
          <w:trHeight w:val="25" w:hRule="atLeast"/>
        </w:trPr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يد المسئول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لاحظات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0" w:right="-298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سل</w:t>
            </w:r>
          </w:p>
        </w:tc>
      </w:tr>
      <w:tr>
        <w:trPr>
          <w:trHeight w:val="25" w:hRule="atLeast"/>
        </w:trPr>
        <w:tc>
          <w:tcPr>
            <w:tcW w:w="1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  <w:lang w:bidi="ar-EG"/>
              </w:rPr>
              <w:t>Dr/</w:t>
            </w:r>
            <w:r>
              <w:rPr>
                <w:b/>
                <w:bCs/>
                <w:sz w:val="16"/>
                <w:szCs w:val="16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Safya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  <w:lang w:bidi="ar-EG"/>
              </w:rPr>
              <w:t>Dr/</w:t>
            </w:r>
            <w:r>
              <w:rPr>
                <w:b/>
                <w:bCs/>
                <w:sz w:val="16"/>
                <w:szCs w:val="16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Shrehan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Dr/Eman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حمد محمد ابراهيم احمد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98" w:hanging="36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حمد محمد احمد عشري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98" w:hanging="36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حمد محمد السيد سليم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98" w:hanging="36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حمد محمد السيد محمد إبراهيم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98" w:hanging="36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حمد محمد السيد محمد جرير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98" w:hanging="36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حمد محمد عبدالدايم عل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حمد محمد فتحى السي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حمد محمد فريد حس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لزهراء على ابراهيم بدرا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لزهراء محمد الصادق الصاد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لشيماء عاطف السيد السيد حجاز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لشيماء عبدالله محمد عبدالل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لفردوس محمد فوزى السي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مال محمد ابراهيم سلي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مانى  عبدالفتاح  كمال عبدالفتا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مانى حموده لطفى عبدالهاد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مانى على عيسى عيسى عيس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مل السيد عبدالكريم نصار ابوالسعو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مل السيد على محمد حمود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مل عاطف عبد الشافى عبد الحميد عق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منية  مدحت على محم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منيه ابراهيم عليوه سبع عليو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منيه محمد مصطفى ابراهي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43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ميره حسام احمد عوض الل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ميره حماده عبدالفتاح حسين النجا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ميره حمودة ابراهيم سع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ميره خالد محمود عبدالحمي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ميره رمضان عوده حسي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ميره صلاح محمد عبد العزي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ميره عدلان عبد السلا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ميره على شعبان عبدالسلا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ميره محمد توفيق حسن محم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ميره محمد شحاته محم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ميره محمد صالح احم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ميره ممدوح عبد المنعم رزق حس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مينه رفعت احمد محم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نشاد السيد صادق السيد سلي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يثار حسام الدين محمد عدوى عل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45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رئيس القسم</w:t>
      </w:r>
      <w:r>
        <w:rPr>
          <w:b/>
          <w:bCs/>
          <w:sz w:val="22"/>
          <w:szCs w:val="22"/>
          <w:rtl w:val="true"/>
          <w:lang w:bidi="ar-EG"/>
        </w:rPr>
        <w:t>/</w:t>
      </w:r>
    </w:p>
    <w:p>
      <w:pPr>
        <w:pStyle w:val="Normal"/>
        <w:numPr>
          <w:ilvl w:val="0"/>
          <w:numId w:val="0"/>
        </w:numPr>
        <w:ind w:left="0" w:right="-426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مان شكرى عبدالله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45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0"/>
        </w:numPr>
        <w:bidi w:val="0"/>
        <w:ind w:left="45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0"/>
        </w:numPr>
        <w:bidi w:val="0"/>
        <w:ind w:left="45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0"/>
        </w:numPr>
        <w:bidi w:val="0"/>
        <w:ind w:left="45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0"/>
        </w:numPr>
        <w:bidi w:val="0"/>
        <w:ind w:left="45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Group (4)  </w:t>
      </w:r>
    </w:p>
    <w:p>
      <w:pPr>
        <w:pStyle w:val="Normal"/>
        <w:numPr>
          <w:ilvl w:val="0"/>
          <w:numId w:val="0"/>
        </w:numPr>
        <w:bidi w:val="0"/>
        <w:ind w:left="45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984"/>
        <w:gridCol w:w="3727"/>
        <w:gridCol w:w="1203"/>
      </w:tblGrid>
      <w:tr>
        <w:trPr>
          <w:trHeight w:val="25" w:hRule="atLeast"/>
        </w:trPr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يد المسئول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لاحظات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0" w:right="-298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سل</w:t>
            </w:r>
          </w:p>
        </w:tc>
      </w:tr>
      <w:tr>
        <w:trPr>
          <w:trHeight w:val="244" w:hRule="atLeast"/>
        </w:trPr>
        <w:tc>
          <w:tcPr>
            <w:tcW w:w="1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Dr/Noha</w:t>
            </w:r>
            <w:r>
              <w:rPr>
                <w:b/>
                <w:bCs/>
                <w:sz w:val="14"/>
                <w:szCs w:val="14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Dr/Hanan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Dr/shima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حمد محمد محمود شاكر محمد الشبراوى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298" w:hanging="36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حمد محمد هاشم الهابط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298" w:hanging="36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44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حمد محمد يونس احمد محمد يونس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298" w:hanging="36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89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حمد محمود محمد زيدان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298" w:hanging="36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حمد وجية محمد اسماعيل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298" w:hanging="36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دهم محمد ابراهيم طه عمبر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298" w:hanging="36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سامه عبد الله محمد عطيه محمد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298" w:hanging="36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سامه محمود محمد الهادى أحمد فاي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يمان أسامة فؤاد عبدالعزي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يمان احمد حسن ابراهيم خشب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يمان اسماعيل عبدالعليم ابراهي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يمان الصادق محمد محمد على شلب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يمان انور ابو الفتوح عبداللطي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يمان جمال داود نصر داو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يمان جمال محمد حس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يمان زكريا على مصطفى حسي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يمان سعيد محمد السي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يمان صبرى محمد السي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ransparent" w:hAnsi="Arabic Transparent" w:cs="Arabic Transparent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يمان عابد احمد احم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298" w:hanging="360"/>
              <w:jc w:val="center"/>
              <w:rPr>
                <w:rFonts w:ascii="Arabic Transparent" w:hAnsi="Arabic Transparent" w:cs="Arabic Transparent"/>
                <w:b/>
                <w:b/>
                <w:bCs/>
                <w:color w:val="000000"/>
                <w:lang w:bidi="ar-EG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يمان عاطف يوسف متول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يمان عبدالرحمن السيد عبدالرحم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يمان عبداللطيف عبدالكريم السي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يمان ماهر عبد الظاهر محم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يمان محمد جوده السيد السويس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يمان محمد عبدالرازق عبدالحمي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82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يمان محمد عبده جا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يمان محمود جمال احم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192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يمان محمود متولى السي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يمان منصور محمد هاش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يناس الكومى يوسف الكوم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يناس حمدى محمود عبدالراز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يناس محمد منصور السيد محم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يه ابراهيم رمضان المسلمان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يه ابراهيم عبد الجواد ابراهي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يه احمد السيد أحم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يه احمد محمد عبد الرحم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يه احمد محمود محم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يه السيد فتحى مجاه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426" w:hanging="0"/>
        <w:jc w:val="right"/>
        <w:outlineLvl w:val="0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-426" w:hanging="0"/>
        <w:jc w:val="right"/>
        <w:outlineLvl w:val="0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رئيس القسم</w:t>
      </w:r>
      <w:r>
        <w:rPr>
          <w:b/>
          <w:bCs/>
          <w:sz w:val="22"/>
          <w:szCs w:val="22"/>
          <w:rtl w:val="true"/>
          <w:lang w:bidi="ar-EG"/>
        </w:rPr>
        <w:t>/</w:t>
      </w:r>
    </w:p>
    <w:p>
      <w:pPr>
        <w:pStyle w:val="Normal"/>
        <w:numPr>
          <w:ilvl w:val="0"/>
          <w:numId w:val="0"/>
        </w:numPr>
        <w:ind w:left="0" w:right="-426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مان شكرى عبدالله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426" w:hanging="0"/>
        <w:jc w:val="right"/>
        <w:outlineLvl w:val="0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-426" w:hanging="0"/>
        <w:jc w:val="right"/>
        <w:outlineLvl w:val="0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-426" w:hanging="0"/>
        <w:jc w:val="right"/>
        <w:outlineLvl w:val="0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-426" w:hanging="0"/>
        <w:jc w:val="right"/>
        <w:outlineLvl w:val="0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Group (5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984"/>
        <w:gridCol w:w="3727"/>
        <w:gridCol w:w="1203"/>
      </w:tblGrid>
      <w:tr>
        <w:trPr>
          <w:trHeight w:val="25" w:hRule="atLeast"/>
        </w:trPr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يد المسئول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لاحظات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0" w:right="-298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سل</w:t>
            </w:r>
          </w:p>
        </w:tc>
      </w:tr>
      <w:tr>
        <w:trPr>
          <w:trHeight w:val="25" w:hRule="atLeast"/>
        </w:trPr>
        <w:tc>
          <w:tcPr>
            <w:tcW w:w="1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  <w:lang w:bidi="ar-EG"/>
              </w:rPr>
              <w:t>Dr/</w:t>
            </w:r>
            <w:r>
              <w:rPr>
                <w:b/>
                <w:bCs/>
                <w:sz w:val="16"/>
                <w:szCs w:val="16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Mohsen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Dr/Ahme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Dr/Atef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سلام راضى محمد محمد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98" w:hanging="36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سلام رضا محمد محمد على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98" w:hanging="36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سلام سعيد عبد الحفيظ مصطفى محمد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98" w:hanging="36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سلام سليم نوح سليم محمد جمعة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98" w:hanging="36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لسيد احمد السيد على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98" w:hanging="36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لسيد طارق السيد حسبو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98" w:hanging="36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لسيد محمد ابو خليل ابراهيم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98" w:hanging="36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مير عبدالرازق محمد محمود الهنداوى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98" w:hanging="36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يه السيد محمد حسين عرفه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98" w:hanging="36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يه ايمن محمد الحسين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يه رافت عبدالحميد احم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يه سمير عبدالسلام  يوس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يه عبد العال محمد عبد العا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يه عبدالنبى سليمان عبدالسلا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يه محمد احمد عبدالفتا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يه محمد عبدالعزيز عبدالحمي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يه محمد محمد عل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يه محمدى محمد حس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يه محمود على محم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357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يه مقيبل احمد عل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يه منصور حسين محم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343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براءه عماد السيد حمدى عبدالحمي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بسمه سليمان محمد سليمان محم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بسمه محمد محمد عبدالفتا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بسمه وجيه محمد محم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تغريد فوزى ماضى خلي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جهاد طارق موسى محم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حسناء احمد صالح عبدالفتا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حنان السيد خليفه محم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حنان طلعت داود حامد ابوالفتو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خلود احمد فكرى محمد كمال رج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خلود اشرف عبدالدايم محم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خلود فؤاد احمد فؤا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خلود ياسر عبدالمنعم محم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داليا عادل حسن مصطفى محم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داليا فاروق فؤاد عوض الل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داليا محمد دسوقى ابراهيم الصبا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داليا محمود محمد ابراهي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رئيس القسم</w:t>
      </w:r>
      <w:r>
        <w:rPr>
          <w:b/>
          <w:bCs/>
          <w:sz w:val="22"/>
          <w:szCs w:val="22"/>
          <w:rtl w:val="true"/>
          <w:lang w:bidi="ar-EG"/>
        </w:rPr>
        <w:t>/</w:t>
      </w:r>
    </w:p>
    <w:p>
      <w:pPr>
        <w:pStyle w:val="Normal"/>
        <w:numPr>
          <w:ilvl w:val="0"/>
          <w:numId w:val="0"/>
        </w:numPr>
        <w:ind w:left="0" w:right="-426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مان شكرى عبدالله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Group (6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984"/>
        <w:gridCol w:w="3727"/>
        <w:gridCol w:w="1203"/>
      </w:tblGrid>
      <w:tr>
        <w:trPr>
          <w:trHeight w:val="25" w:hRule="atLeast"/>
        </w:trPr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يد المسئول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لاحظات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0" w:right="-298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سل</w:t>
            </w:r>
          </w:p>
        </w:tc>
      </w:tr>
      <w:tr>
        <w:trPr>
          <w:trHeight w:val="25" w:hRule="atLeast"/>
        </w:trPr>
        <w:tc>
          <w:tcPr>
            <w:tcW w:w="21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Dr/ Hala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Dr/Yousra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Dr/MarwaMahmou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حازم عطيه فتحى عبد المقصود الشامي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298" w:hanging="36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حسن محمود حسن محمود محم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 xml:space="preserve">خالد السيد السيد محمد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رأفت محمد السيد محمد ابراهي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زياد السيد محمد المغاورى عام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دعاء احمد عوض ابراهي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دعاء محمود اسماعيل عبد الله البيوم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دلال صابر السيد عبدالمعط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دنيا ايمن محمد باه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دينا ابراهيم ابراهيم ابراهيم جريد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دينا السيد الحسينى السي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دينا السيد العزازى ابراهي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دينا عبد اللة محمد رشاد محمد سال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دينا عبدالعزيز محمد عنت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رانيا ابراهيم عبدالمعطى احمد عو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رانيا سعيد محمد مرسى خل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رانيا عثمان محمد عبدالل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57" w:hRule="atLeast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رانيا محمد عبد العظيم عبد الحميد سرحا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رحاب احمد محمد احم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343" w:hRule="atLeast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رحاب عبدالبارى احمد ابوالسعو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رحمه ماهر حسنى عبد المنصف عطي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رحمه محمد المحمدى زين الدين بدي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رضوى عبد الله السيد محمد السيد رمضا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رضوى محمد السواح رمضا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رغده موسى على موس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رنا ساهر أحمد حمدى محمد طلب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روضه عبدالناصر عبدالباسط محم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ريم الباز مصطفى عرفا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ريهام على ابراهيم محمد عل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زهراء ابراهيم محمد ابراهي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زينب ابراهيم ابراهيم ابوالخير عبدالجوا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زينب رمضان حسين محمدعل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ساره جمال محمد محمد حس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ساره رضا احمد السيد غني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ساره سعد سالم حساني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ساره سعيد رجب محم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ساره سعيد مشتى محم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98" w:hanging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رئيس القسم</w:t>
      </w:r>
      <w:r>
        <w:rPr>
          <w:b/>
          <w:bCs/>
          <w:sz w:val="22"/>
          <w:szCs w:val="22"/>
          <w:rtl w:val="true"/>
          <w:lang w:bidi="ar-EG"/>
        </w:rPr>
        <w:t>/</w:t>
      </w:r>
    </w:p>
    <w:p>
      <w:pPr>
        <w:pStyle w:val="Normal"/>
        <w:numPr>
          <w:ilvl w:val="0"/>
          <w:numId w:val="0"/>
        </w:numPr>
        <w:ind w:left="0" w:right="-426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مان شكرى عبدالله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8"/>
          <w:szCs w:val="28"/>
          <w:lang w:bidi="ar-EG"/>
        </w:rPr>
        <w:t>Group (7)</w:t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لائحة القديمة</w:t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936"/>
        <w:gridCol w:w="4195"/>
        <w:gridCol w:w="865"/>
      </w:tblGrid>
      <w:tr>
        <w:trPr>
          <w:trHeight w:val="31" w:hRule="atLeast"/>
        </w:trPr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يد المسئول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لاحظات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م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سل</w:t>
            </w:r>
          </w:p>
        </w:tc>
      </w:tr>
      <w:tr>
        <w:trPr>
          <w:trHeight w:val="31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Dr/ Reda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Dr/Amir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Dr</w:t>
            </w:r>
            <w:r>
              <w:rPr>
                <w:b/>
                <w:bCs/>
                <w:sz w:val="20"/>
                <w:szCs w:val="20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 Mona 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ق للاعادة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حمد محمد على السيد محمد عل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1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Cs/>
                <w:rtl w:val="true"/>
                <w:lang w:val="en-US" w:eastAsia="en-US" w:bidi="ar-E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ق للاعادة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يه خالد طلبه متول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ق للاعادة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يه سعيد احمد محم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1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ق للاعادة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يه موهوب عزب عبدالمقصو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1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ق للاعادة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بسمه محمد محمود محمد نو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426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ق للاعادة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حنان احمد محمد جلال متول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1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جد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لائحة قديمة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براهيم حاتم محمد محمد حسون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1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جد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لائحة قديمة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حمد عثمان محمد محم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1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جد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لائحة قديمة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شجان محمد حسن محم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1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جد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لائحة قديمة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السيد اسماعيل السيد اسماعيل ابو طال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bCs/>
          <w:sz w:val="22"/>
          <w:szCs w:val="22"/>
          <w:lang w:bidi="ar-EG"/>
        </w:rPr>
      </w:pPr>
      <w:bookmarkStart w:id="0" w:name="_Hlk63312853"/>
      <w:bookmarkEnd w:id="0"/>
      <w:r>
        <w:rPr>
          <w:b/>
          <w:b/>
          <w:bCs/>
          <w:sz w:val="22"/>
          <w:sz w:val="22"/>
          <w:szCs w:val="22"/>
          <w:rtl w:val="true"/>
          <w:lang w:bidi="ar-EG"/>
        </w:rPr>
        <w:t>رئيس القسم</w:t>
      </w:r>
      <w:r>
        <w:rPr>
          <w:b/>
          <w:bCs/>
          <w:sz w:val="22"/>
          <w:szCs w:val="22"/>
          <w:rtl w:val="true"/>
          <w:lang w:bidi="ar-EG"/>
        </w:rPr>
        <w:t>/</w:t>
      </w:r>
    </w:p>
    <w:p>
      <w:pPr>
        <w:pStyle w:val="Normal"/>
        <w:numPr>
          <w:ilvl w:val="0"/>
          <w:numId w:val="0"/>
        </w:numPr>
        <w:ind w:left="0" w:right="-426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مان شكرى عبدالله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  <w:bookmarkStart w:id="1" w:name="_Hlk63312853"/>
      <w:bookmarkStart w:id="2" w:name="_Hlk63312853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851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-426" w:right="0" w:hanging="0"/>
      <w:jc w:val="center"/>
      <w:rPr>
        <w:b/>
        <w:b/>
        <w:bCs/>
        <w:sz w:val="20"/>
        <w:szCs w:val="20"/>
        <w:lang w:bidi="ar-EG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24510</wp:posOffset>
          </wp:positionH>
          <wp:positionV relativeFrom="paragraph">
            <wp:posOffset>81280</wp:posOffset>
          </wp:positionV>
          <wp:extent cx="876935" cy="4876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4464050</wp:posOffset>
          </wp:positionH>
          <wp:positionV relativeFrom="paragraph">
            <wp:posOffset>24765</wp:posOffset>
          </wp:positionV>
          <wp:extent cx="677545" cy="633730"/>
          <wp:effectExtent l="0" t="0" r="0" b="0"/>
          <wp:wrapSquare wrapText="bothSides"/>
          <wp:docPr id="3" name="Pictur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color w:val="000000"/>
        <w:sz w:val="20"/>
        <w:sz w:val="20"/>
        <w:szCs w:val="20"/>
        <w:rtl w:val="true"/>
        <w:lang w:bidi="ar-EG"/>
      </w:rPr>
      <w:t xml:space="preserve">جامعـــة </w:t>
    </w:r>
    <w:r>
      <w:rPr>
        <w:b/>
        <w:b/>
        <w:bCs/>
        <w:sz w:val="20"/>
        <w:sz w:val="20"/>
        <w:szCs w:val="20"/>
        <w:rtl w:val="true"/>
        <w:lang w:bidi="ar-EG"/>
      </w:rPr>
      <w:t xml:space="preserve">الزقــــازيــق </w:t>
    </w:r>
  </w:p>
  <w:p>
    <w:pPr>
      <w:pStyle w:val="Normal"/>
      <w:ind w:left="-426" w:right="0" w:hanging="0"/>
      <w:jc w:val="center"/>
      <w:rPr>
        <w:b/>
        <w:b/>
        <w:bCs/>
        <w:color w:val="000000"/>
        <w:lang w:bidi="ar-EG"/>
      </w:rPr>
    </w:pPr>
    <w:r>
      <w:rPr>
        <w:b/>
        <w:b/>
        <w:bCs/>
        <w:sz w:val="20"/>
        <w:sz w:val="20"/>
        <w:szCs w:val="20"/>
        <w:rtl w:val="true"/>
        <w:lang w:bidi="ar-EG"/>
      </w:rPr>
      <w:t>كلـيـــــــة التمريــــــض</w:t>
    </w:r>
  </w:p>
  <w:p>
    <w:pPr>
      <w:pStyle w:val="Normal"/>
      <w:ind w:left="-426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22785" o:spid="shape_0" fillcolor="#bfbfbf" stroked="f" o:allowincell="f" style="position:absolute;margin-left:-15.1pt;margin-top:324.55pt;width:483.7pt;height:6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erontological Nursing" trim="t" style="font-family:&quot;Kokila&quot;;font-size:66pt"/>
          <v:fill o:detectmouseclick="t" type="solid" color2="#404040"/>
          <v:stroke color="#3465a4" joinstyle="round" endcap="flat"/>
          <w10:wrap type="none"/>
        </v:shape>
      </w:pict>
    </w:r>
    <w:r>
      <w:rPr>
        <w:b/>
        <w:bCs/>
        <w:sz w:val="20"/>
        <w:szCs w:val="20"/>
        <w:rtl w:val="true"/>
        <w:lang w:bidi="ar-EG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EG"/>
      </w:rPr>
      <w:t>قس</w:t>
    </w:r>
    <w:r>
      <w:rPr>
        <w:b/>
        <w:b/>
        <w:bCs/>
        <w:color w:val="000000"/>
        <w:sz w:val="22"/>
        <w:sz w:val="22"/>
        <w:szCs w:val="22"/>
        <w:rtl w:val="true"/>
        <w:lang w:bidi="ar-EG"/>
      </w:rPr>
      <w:t>ـــ</w:t>
    </w:r>
    <w:r>
      <w:rPr>
        <w:b/>
        <w:b/>
        <w:bCs/>
        <w:color w:val="000000"/>
        <w:sz w:val="22"/>
        <w:sz w:val="22"/>
        <w:szCs w:val="22"/>
        <w:rtl w:val="true"/>
        <w:lang w:bidi="ar-EG"/>
      </w:rPr>
      <w:t>م تمري</w:t>
    </w:r>
    <w:r>
      <w:rPr>
        <w:b/>
        <w:b/>
        <w:bCs/>
        <w:color w:val="000000"/>
        <w:sz w:val="22"/>
        <w:sz w:val="22"/>
        <w:szCs w:val="22"/>
        <w:rtl w:val="true"/>
        <w:lang w:bidi="ar-EG"/>
      </w:rPr>
      <w:t>ــ</w:t>
    </w:r>
    <w:r>
      <w:rPr>
        <w:b/>
        <w:b/>
        <w:bCs/>
        <w:color w:val="000000"/>
        <w:sz w:val="22"/>
        <w:sz w:val="22"/>
        <w:szCs w:val="22"/>
        <w:rtl w:val="true"/>
        <w:lang w:bidi="ar-EG"/>
      </w:rPr>
      <w:t xml:space="preserve">ض </w:t>
    </w:r>
    <w:r>
      <w:rPr>
        <w:b/>
        <w:b/>
        <w:bCs/>
        <w:color w:val="000000"/>
        <w:sz w:val="22"/>
        <w:sz w:val="22"/>
        <w:szCs w:val="22"/>
        <w:rtl w:val="true"/>
        <w:lang w:bidi="ar-EG"/>
      </w:rPr>
      <w:t>المسنيــــ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12:00Z</dcterms:created>
  <dc:creator>Micronet</dc:creator>
  <dc:description/>
  <cp:keywords/>
  <dc:language>en-US</dc:language>
  <cp:lastModifiedBy>HRAbdelaziz</cp:lastModifiedBy>
  <cp:lastPrinted>2019-09-22T12:41:00Z</cp:lastPrinted>
  <dcterms:modified xsi:type="dcterms:W3CDTF">2021-03-02T21:24:00Z</dcterms:modified>
  <cp:revision>9</cp:revision>
  <dc:subject/>
  <dc:title/>
</cp:coreProperties>
</file>