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3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8355</wp:posOffset>
            </wp:positionH>
            <wp:positionV relativeFrom="paragraph">
              <wp:posOffset>-247015</wp:posOffset>
            </wp:positionV>
            <wp:extent cx="940435" cy="887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margin">
              <wp:posOffset>-247015</wp:posOffset>
            </wp:positionV>
            <wp:extent cx="788035" cy="763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87980</wp:posOffset>
            </wp:positionH>
            <wp:positionV relativeFrom="margin">
              <wp:posOffset>-365125</wp:posOffset>
            </wp:positionV>
            <wp:extent cx="902335" cy="88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امعة الزقازي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 xml:space="preserve">      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حدة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إدارة الجود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الطب البيط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حدة القياس والتقو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استبيان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لقياس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رضا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الطلاب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عن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عملية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التقويم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بكلية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الطب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ascii="Arabic Typesetting;Courier New" w:hAnsi="Arabic Typesetting;Courier New" w:eastAsia="Calibri" w:cs="Arabic Typesetting;Courier New"/>
          <w:b/>
          <w:b/>
          <w:bCs/>
          <w:color w:val="000000"/>
          <w:sz w:val="72"/>
          <w:sz w:val="72"/>
          <w:szCs w:val="56"/>
          <w:u w:val="single"/>
          <w:rtl w:val="true"/>
        </w:rPr>
        <w:t>البيطرى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bidi="ar-EG"/>
        </w:rPr>
        <w:t> </w:t>
      </w:r>
      <w:r>
        <w:rPr>
          <w:rStyle w:val="StrongEmphasis"/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نرجو من </w:t>
      </w:r>
      <w:r>
        <w:rPr>
          <w:rStyle w:val="StrongEmphasis"/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يادتكم</w:t>
      </w:r>
      <w:r>
        <w:rPr>
          <w:rStyle w:val="StrongEmphasis"/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التعاون معنا و إبداء رأيك بكل موضوعي</w:t>
      </w:r>
      <w:r>
        <w:rPr>
          <w:rStyle w:val="StrongEmphasis"/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</w:t>
      </w:r>
    </w:p>
    <w:tbl>
      <w:tblPr>
        <w:bidiVisual w:val="true"/>
        <w:tblW w:w="9639" w:type="dxa"/>
        <w:jc w:val="left"/>
        <w:tblInd w:w="3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83"/>
        <w:gridCol w:w="1298"/>
        <w:gridCol w:w="1298"/>
        <w:gridCol w:w="1261"/>
        <w:gridCol w:w="869"/>
      </w:tblGrid>
      <w:tr>
        <w:trPr/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 الرض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حد ما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رغب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88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31.3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66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3.5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127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5.2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08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2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ق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اسب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116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1.3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8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9.9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81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8.8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11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3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غط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شفه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195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69.4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18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6.4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68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4.2%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</w:rPr>
              <w:t>2.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4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ت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حرير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حي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سئ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خط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سئ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قصير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62.3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3.9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3.8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5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تواف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هداف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علن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لطلا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61.9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9.6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8.5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6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سئ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ق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لف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لتفس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لتحلي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0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2.6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7.1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0.3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</w:rPr>
              <w:t>2.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7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شفه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كا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شفو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4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5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2.8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8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ختب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ختبا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يكتروني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78.6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2.8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.5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</w:rPr>
              <w:t>2.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9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عل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ور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5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3.7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1.4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4.9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0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تواف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ي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فع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شكا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7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0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1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ستطل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ر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اس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9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41.6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9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.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2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صحح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آل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شفاف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62.6%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3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4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3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عل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وستر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43.8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6.7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9.6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4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فض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ئ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قا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جان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سئ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ختي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لصو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لخطأ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1.7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0.1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.2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lang w:bidi="ar-EG"/>
              </w:rPr>
              <w:t>15</w:t>
            </w: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جاب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لتصحي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سه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ها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52.7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2.8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4.5%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TE25FCDB8t00;Times New Roman" w:hAnsi="TTE25FCDB8t00;Times New Roman" w:cs="TTE25FCDB8t00;Times New Roman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TTE25FCDB8t00;Times New Roman" w:ascii="TTE25FCDB8t00;Times New Roman" w:hAnsi="TTE25FCDB8t00;Times New Roman"/>
                <w:b/>
                <w:bCs/>
                <w:sz w:val="24"/>
                <w:szCs w:val="20"/>
                <w:rtl w:val="true"/>
                <w:lang w:bidi="ar-E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توسط الموزون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b/>
          <w:bCs/>
          <w:sz w:val="24"/>
          <w:szCs w:val="24"/>
          <w:rtl w:val="true"/>
        </w:rPr>
        <w:t xml:space="preserve">*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رجاء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مقترحاتك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ransparent,Bold;Times New Roman" w:hAnsi="Arabic Transparent,Bold;Times New Roman" w:cs="Arabic Transparent,Bold;Times New Roman"/>
          <w:b/>
          <w:b/>
          <w:bCs/>
          <w:sz w:val="24"/>
          <w:sz w:val="24"/>
          <w:szCs w:val="24"/>
          <w:rtl w:val="true"/>
        </w:rPr>
        <w:t>والامتحان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tl w:val="true"/>
          <w:lang w:bidi="ar-EG"/>
        </w:rPr>
        <w:t>ن</w:t>
      </w:r>
      <w:r>
        <w:rPr>
          <w:rtl w:val="true"/>
        </w:rPr>
        <w:t>شك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ك</w:t>
      </w:r>
      <w:r>
        <w:rPr>
          <w:rtl w:val="true"/>
        </w:rPr>
        <w:t>م</w:t>
      </w:r>
      <w:r>
        <w:rPr>
          <w:rFonts w:cs="Calibri"/>
        </w:rPr>
        <w:t xml:space="preserve">     </w:t>
      </w:r>
    </w:p>
    <w:p>
      <w:pPr>
        <w:pStyle w:val="Normal"/>
        <w:ind w:left="4706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</w:t>
      </w:r>
    </w:p>
    <w:p>
      <w:pPr>
        <w:pStyle w:val="Normal"/>
        <w:bidi w:val="0"/>
        <w:jc w:val="center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  <w:lang w:bidi="ar-EG"/>
        </w:rPr>
        <w:t xml:space="preserve">                                                                          </w:t>
      </w:r>
      <w:r>
        <w:rPr>
          <w:rFonts w:cs="Calibri"/>
          <w:b/>
          <w:bCs/>
        </w:rPr>
        <w:t xml:space="preserve">   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jc w:val="left"/>
        <w:rPr/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rtl w:val="true"/>
          <w:lang w:bidi="ar-EG"/>
        </w:rPr>
        <w:tab/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:</w:t>
      </w:r>
    </w:p>
    <w:tbl>
      <w:tblPr>
        <w:bidiVisual w:val="true"/>
        <w:tblW w:w="5662" w:type="dxa"/>
        <w:jc w:val="left"/>
        <w:tblInd w:w="7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37"/>
        <w:gridCol w:w="152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ستجاب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وز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ل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tl w:val="true"/>
              </w:rPr>
              <w:t>منخفض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/>
            </w:pP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ال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ضح من الجدول التكرارت والنسب المئوية لاستجاب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لاب الفرقة الا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ول الرض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يطر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ان المتوسط الاعلي لرض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طلا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و ع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ختب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ب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كترونيا 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توسط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2.6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ما ي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توي رضا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لي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ليه رضاهم عن بند ت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متح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تحليل بمتوسط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2.6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ضا يمثل مستوي رضا عالي ، وبند تغ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متح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متوسط ايض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2.6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ستوي رضا عا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سجلت اجابات الطلبة مستوي منخفض من الرضا عند سؤالهم ع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ق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ص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خطأ بمتوسط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1.3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هو ما يقابل بمستوي رضا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خفض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رسم البياني التالي يوضح بنود الاستبانة عن متوسط الرضا عن 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طرى</w:t>
      </w:r>
    </w:p>
    <w:p>
      <w:pPr>
        <w:pStyle w:val="Normal"/>
        <w:tabs>
          <w:tab w:val="clear" w:pos="720"/>
          <w:tab w:val="left" w:pos="8473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  <w:tab/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lang w:val="en-US" w:eastAsia="en-US"/>
        </w:rPr>
        <w:object w:dxaOrig="14081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6.2pt;height:351.15pt" filled="f" o:ole="">
            <v:imagedata r:id="rId6" o:title=""/>
          </v:shape>
          <o:OLEObject Type="Embed" ProgID="Excel.Sheet.12" ShapeID="ole_rId5" DrawAspect="Content" ObjectID="_1173172339" r:id="rId5"/>
        </w:object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6246" w:leader="none"/>
        </w:tabs>
        <w:bidi w:val="0"/>
        <w:spacing w:before="0" w:after="200"/>
        <w:jc w:val="left"/>
        <w:rPr>
          <w:rFonts w:ascii="Arabic Transparent,Bold;Times New Roman" w:hAnsi="Arabic Transparent,Bold;Times New Roman" w:cs="Arabic Transparent,Bold;Times New Roman"/>
          <w:sz w:val="24"/>
          <w:szCs w:val="24"/>
          <w:lang w:bidi="ar-EG"/>
        </w:rPr>
      </w:pPr>
      <w:r>
        <w:rPr>
          <w:rFonts w:cs="Arabic Transparent,Bold;Times New Roman" w:ascii="Arabic Transparent,Bold;Times New Roman" w:hAnsi="Arabic Transparent,Bold;Times New Roman"/>
          <w:sz w:val="24"/>
          <w:szCs w:val="24"/>
          <w:lang w:bidi="ar-EG"/>
        </w:rPr>
      </w:r>
    </w:p>
    <w:sectPr>
      <w:type w:val="nextPage"/>
      <w:pgSz w:orient="landscape" w:w="16838" w:h="11906"/>
      <w:pgMar w:left="1440" w:right="851" w:gutter="0" w:header="0" w:top="1134" w:footer="0" w:bottom="8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abic Transparent">
    <w:altName w:val="Bold"/>
    <w:charset w:val="b2"/>
    <w:family w:val="auto"/>
    <w:pitch w:val="default"/>
  </w:font>
  <w:font w:name="TTE25FCD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595C3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0:00Z</dcterms:created>
  <dc:creator>Al MaSa</dc:creator>
  <dc:description/>
  <cp:keywords/>
  <dc:language>en-US</dc:language>
  <cp:lastModifiedBy>Hagar</cp:lastModifiedBy>
  <dcterms:modified xsi:type="dcterms:W3CDTF">2021-01-23T14:29:00Z</dcterms:modified>
  <cp:revision>45</cp:revision>
  <dc:subject/>
  <dc:title/>
</cp:coreProperties>
</file>