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ستقص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وظي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هيئ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وال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عاونة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يسعد أسره جامعه الزقازيق دعوه سيادتكم للمشاركة فى إبداء الرأي والمشاركة فى تطوير أنشطتها الاكاديميه والمؤسسية ويعرض الاستقصاء التالي عناصر الرض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الوظيفي للسادة أعضاء هيئه التدريس والهيئة المعاون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جي القراءة بعناية وتقدير مستوى الرضا الفعلي كما تلمسونه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ضع من فضلك علام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t>√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لى مستوى رضاك أو عدم رضاك وإذا لم تتوفر لدى سيادتكم المعلومات الكافية لتكوين الحكم برجي وضع علام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t>√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لى خانه لا اعلم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شا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عام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،،،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EG"/>
        </w:rPr>
        <w:t xml:space="preserve">البيانات العام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لن يرغب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000000000000000000000000000000000000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وظيف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000000000000000000000000000000000000000000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كلية </w:t>
      </w:r>
      <w:r>
        <w:rPr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خصص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00000000000000000000000000000000000000000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درجة الحالي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00000000000000000000000000000000000000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دد سنوات الخبرة بالجامع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0000000000000000000000000000000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708"/>
        <w:gridCol w:w="624"/>
        <w:gridCol w:w="737"/>
        <w:gridCol w:w="737"/>
        <w:gridCol w:w="7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نود الاستقا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جات الرضا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ول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ظمة والإجراءات الخاصة بالإدار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ظمة الصادرة عن الإدارة واضحة وتأتى بعد استشاره العملين في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 موضوعية انظمه تقييم أداء أعضاء هيئة التدري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لأنظمة الداخلية لإدارة الجو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وفر قواعد ولوائح تحديد بوضوح الإجراءات  التأديبية الخاصة بإهمال المسئوليات أو عدم الالتزام بالتعليمات أو السلوك غير اللا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لوب القيادة فى تطبيق الأنظمة أو القواني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مط القيادي للإدار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مصداقية الإدارة فى جميع سياساتها وقراراتها وتعاملات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ستوى الديمقراطية والحوار والمناقشة وقبول الاختلاف فى الرأي والأخذ بالأفض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تبنى  الإدارة لثقافة التطوي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2"/>
        <w:gridCol w:w="709"/>
        <w:gridCol w:w="567"/>
        <w:gridCol w:w="709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نود الاستقا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جات الرضا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ثالث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ات الأكاديمية والبحث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زانية المخصصة لتمويل ودعم البحوث العل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رص المتاح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يا وخارجي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كتساب مهارات جديدة فى ال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وفر المصادر والمراجع والوسائل التعليمية الكافية للقيام بعملية التدريس بالك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 والتجهيزات ومصادر أنظمة المعلومات المتوفرة لمساندة الأنشطة البحث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سهيلات المقدمة من الجامعة للبحث ال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ظمة الأمنية التي تكفل الأمان للباحث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مناسبة نظام البعثات والمنح والمهمات العل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 الإشراف على الرسائل العل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يزانية المخصصة للمشاركة فى المؤتمرات العلمية والندوات فى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داخ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خارج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جيع أعضاء هيئة التدريس ومعاونيهم على القيام بتنفيذ مشاريع علمية مشت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دعم مشاركة أعضاء هيئة التدريس ومعاونيهم فى المؤتمرات العلمية والمحلية والإقليمية والعال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اون الأقسام العلمية فى إجراء بحوث مشت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ابعا الترقيات والحواف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تماد نظام فعال للحوافز يقدر المتميزين ويحرك الدافعية لانجاز والتجديد لدى الفئات ال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ارتباط الحوافز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كافآت بمستويات الأدا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ام الترقية وتولى المناصب الإدار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جنب الاعتبارات السياسية والحزبية والدينية فى قرار الترق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مس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ص الكلية على دعم الابتكار والتطوي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تشجيع الكلية على الأفكار الجديدة التى يقدمها أعضاء هيئة التدري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حرص الكلية على مشاركة أعضاء هيئة التدريس ومعاونيهم فى تحديد رسالتها وأهدافها وخططها الإستراتيج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دس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ب وتنمية مهارات أعضاء هيئة التدريس والهيئة المعاون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إسهام الدورات 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ى تحسن كفاءتي بال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فرص المتاحة للتدري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جدوى الدورات 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لتنمية قدرات أعضاء هيئة التدر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بع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اليب التواص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هولة الاتصال ونقل المعلومات داخل الأقسام و الإد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هولة مقابلة القيادات لعرض المشاركة ومناقشة القر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1" w:leader="none"/>
              </w:tabs>
              <w:snapToGrid w:val="false"/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وفر بالكلية وسائل الاتصال الحديث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ليفون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اك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يد الكت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نود الاستقا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جات الرضا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ثامن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ات الأكاديمية والبحث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يح لي وظيفتي فرص الاتصال المباشر مع المسئولين والزمل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ة بينك وبين رئيسك فى ال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جة المساعدة المقدمة لك من زملائك فى العمل عند الحا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د الفعل الذي تلتمسه لدى المسئولون عند إجادتك ال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26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حرص رئيسك فى العمل على إقامة علاقات إنسانية طيبه مع العامل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سع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ر وتحقيق الذ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مكانه الاجتماعية لمهنه التدريس فى المجت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كني وظيفتي الحالية من التطوير المهني الذ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 المجتمع واحترامه لوظيفة عضو هيئة التدر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فرلى عملي فرص استثمار طاقتي وقدراتي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شر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خ العم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حرص الكلية على بناء وتعزيز العلاقات الإنسانية بين أعضاء هيئة التدر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ود لغة التفاهم والحوار فى حل خلافات ال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خذ بميثاق الشرف الجامعي يحدد توقعات السلوك لكل فرد من أفراد الأسرة الكل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شجيع الإدارة وبثها لروح الحماسة والإقدام على نحو يشجع على التعاون والعمل الجم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د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 الرات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ناسب الراتب الذي تتقاضاه مع حجم العمل الذي تؤد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ناسب الراتب الذي تتقاضاه مع خبرتك ومؤهلاتك العم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ملائمة راتب التقاعد لتوفير حياه كريمه فى المستقب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سبة راتبك الحالي بالمقارنة برواتب الوظائف الأخرى المناظرة فى جهات عمل 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اني عش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لعم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ملائمة  ظروف العمل لمتطلبات الوظي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جهيز غرفة أعضاء هيئة التدريس ومعاونيه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جهيز غرف الكترونية وتصحيح أوراق الإجابة بأجهزة تكييف وأجهزة الحاسبات الالكترون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كفاية المراف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صاع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ات المياه </w:t>
            </w:r>
            <w:r>
              <w:rPr>
                <w:sz w:val="28"/>
                <w:szCs w:val="28"/>
                <w:rtl w:val="true"/>
                <w:lang w:bidi="ar-EG"/>
              </w:rPr>
              <w:t>-------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ناخ الصح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ضاءة الطبيع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نظاف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تهوية </w:t>
            </w:r>
            <w:r>
              <w:rPr>
                <w:sz w:val="28"/>
                <w:szCs w:val="28"/>
                <w:rtl w:val="true"/>
                <w:lang w:bidi="ar-EG"/>
              </w:rPr>
              <w:t>------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الث عش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ضا عن المنش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نيف الجامعة بين الجام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 عش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از الإدا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الرضا عن مستوى المهارات الفنية لسكرتارية الاقسا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تعاون السكرتا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الرضا عن مستوى الإداريين بالك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ى تعاون الإداريين بادراة الكل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راء ومقترحات وملاحظات عامه تود إضافته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لم تدرج فى بنود الاستقصاء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" w:leader="none"/>
        </w:tabs>
        <w:ind w:left="-46" w:right="0" w:hanging="284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" w:leader="none"/>
        </w:tabs>
        <w:ind w:left="-46" w:right="0" w:hanging="284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" w:leader="none"/>
        </w:tabs>
        <w:ind w:left="-46" w:right="0" w:hanging="284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" w:leader="none"/>
        </w:tabs>
        <w:ind w:left="-46" w:right="0" w:hanging="284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دوما صدق تعاونكم</w: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قصاء لقياس الرضا الوظيفي للهيئة الإدارية</w: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 عامة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اســــــــــــــم </w:t>
      </w:r>
      <w:r>
        <w:rPr>
          <w:sz w:val="32"/>
          <w:szCs w:val="32"/>
          <w:rtl w:val="true"/>
          <w:lang w:bidi="ar-EG"/>
        </w:rPr>
        <w:t>: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القســـم </w:t>
      </w:r>
      <w:r>
        <w:rPr>
          <w:sz w:val="32"/>
          <w:szCs w:val="32"/>
          <w:rtl w:val="true"/>
          <w:lang w:bidi="ar-EG"/>
        </w:rPr>
        <w:t>: 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وظيفة الحاليـة </w:t>
      </w:r>
      <w:r>
        <w:rPr>
          <w:sz w:val="32"/>
          <w:szCs w:val="32"/>
          <w:rtl w:val="true"/>
          <w:lang w:bidi="ar-EG"/>
        </w:rPr>
        <w:t>: 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ــــــخصـــص</w:t>
      </w:r>
      <w:r>
        <w:rPr>
          <w:sz w:val="32"/>
          <w:szCs w:val="32"/>
          <w:rtl w:val="true"/>
          <w:lang w:bidi="ar-EG"/>
        </w:rPr>
        <w:t>: 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درجة الحاليـة </w:t>
      </w:r>
      <w:r>
        <w:rPr>
          <w:sz w:val="32"/>
          <w:szCs w:val="32"/>
          <w:rtl w:val="true"/>
          <w:lang w:bidi="ar-EG"/>
        </w:rPr>
        <w:t>: 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دد سنوات الخبرة</w:t>
      </w:r>
      <w:r>
        <w:rPr>
          <w:sz w:val="32"/>
          <w:szCs w:val="32"/>
          <w:rtl w:val="true"/>
          <w:lang w:bidi="ar-EG"/>
        </w:rPr>
        <w:t>: -----------------------------------------------------------------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85"/>
        <w:gridCol w:w="848"/>
        <w:gridCol w:w="725"/>
        <w:gridCol w:w="700"/>
        <w:gridCol w:w="700"/>
        <w:gridCol w:w="702"/>
      </w:tblGrid>
      <w:tr>
        <w:trPr>
          <w:trHeight w:val="5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 الاستقصا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ات الرضا</w:t>
            </w:r>
          </w:p>
        </w:tc>
      </w:tr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ضا عن انجازات العمل 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مكانات المتاحة لك لانجاز أشياء هامة تتعلق بعمل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 الذي تحصل عليه من قبل المسئولي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مل ومدي ملاءمتة لقدراتك الشخص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 يتاح لك فى عملك من فرص لاتخاذ القرار وتحمل المسئول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رية الرأى المتاحة لمناقشة الأمور المتعلقة بعمل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عن التقدم والرقى الوظيفي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 معايير لاختيار وتعيين وترقية العاملي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ص اكتساب الخبرة المتاحة لك بالعم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ص التدريب والتعليم المتاحة ل كفى عمل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عن أنظمة وإجراءات العمل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 وضوح الإجراءات وأهداف العمل بالنسبة ل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صيف الوظيفي المحدد لمتطلبات وظيفت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عن الإشراف وطرق المتابعة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لوب الإداري الذى يتبعه رئيسك فى العم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 رئيسك فى العمل فى اتخاذ القرا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عن الرعاية الصحية والاجتماعية</w:t>
            </w:r>
          </w:p>
        </w:tc>
      </w:tr>
      <w:tr>
        <w:trPr>
          <w:trHeight w:val="51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عاية الاجتماعية التى يقدمها عم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حلات،حفلات،مشاركات اجتماع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دمة الصحية او العلاجية التي يتيحها لك العم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عن ظروف العمل وبيئته المادية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ظروف العمل وبيئته ال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بنى ، الإضاءة ، التهوية ، النظافة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</w:p>
        </w:tc>
      </w:tr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ضا عن الدورات السابق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 جد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بير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توسط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غير راض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ا اعلم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 من التدريب الساب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ind w:left="360" w:right="0" w:hanging="32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غبة فى الحصول على تدريب مستقبل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راء ومقترحات وملاحظات عامه تود إضافته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لم تدرج فى بنود الاستقصاء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" w:leader="none"/>
        </w:tabs>
        <w:ind w:left="39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" w:leader="none"/>
        </w:tabs>
        <w:ind w:left="39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" w:leader="none"/>
        </w:tabs>
        <w:ind w:left="39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" w:leader="none"/>
        </w:tabs>
        <w:ind w:left="39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00000000000000000000000000000000000</w:t>
      </w:r>
    </w:p>
    <w:sectPr>
      <w:headerReference w:type="default" r:id="rId2"/>
      <w:type w:val="nextPage"/>
      <w:pgSz w:w="11906" w:h="16838"/>
      <w:pgMar w:left="1440" w:right="1440" w:gutter="0" w:header="720" w:top="993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كلية الطب البشرى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وحدة الجو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39:00Z</dcterms:created>
  <dc:creator>user</dc:creator>
  <dc:description/>
  <dc:language>en-US</dc:language>
  <cp:lastModifiedBy>DELL</cp:lastModifiedBy>
  <cp:lastPrinted>2018-01-04T13:37:00Z</cp:lastPrinted>
  <dcterms:modified xsi:type="dcterms:W3CDTF">2021-05-09T10:39:00Z</dcterms:modified>
  <cp:revision>2</cp:revision>
  <dc:subject/>
  <dc:title>استقصاء لقياس الرضا الوظيفي لأعضاء هيئه التدريس والهيئة المعغاونه</dc:title>
</cp:coreProperties>
</file>