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س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قرير عن صلاحية الرسالة للعرض على لجنة الحكم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سم الطالب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سم العلمى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خصص العلمى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رجة المخصص لها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Cs w:val="28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إنجليزى </w:t>
      </w:r>
      <w:r>
        <w:rPr>
          <w:sz w:val="28"/>
          <w:szCs w:val="28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ن الإشراف العلمى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22"/>
        <w:gridCol w:w="2504"/>
        <w:gridCol w:w="3038"/>
        <w:gridCol w:w="82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س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الح للعرض على اللجنة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ير صالحة للعرض على اللجن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رفع مع التقرير ما يلى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لخص الرسا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اللغتين العربية والإنجليز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وجز مختص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صفحة واحد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لغتين العربية والإنجليز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فى الحالتين يستوفى توقيع أعضاء لجنة الإشراف على الأوراق المذكورة </w:t>
      </w:r>
      <w:r>
        <w:rPr>
          <w:sz w:val="28"/>
          <w:szCs w:val="28"/>
          <w:rtl w:val="true"/>
          <w:lang w:bidi="ar-EG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2:00Z</dcterms:created>
  <dc:creator>attia</dc:creator>
  <dc:description/>
  <cp:keywords/>
  <dc:language>en-US</dc:language>
  <cp:lastModifiedBy>hagar</cp:lastModifiedBy>
  <dcterms:modified xsi:type="dcterms:W3CDTF">2010-05-16T07:51:00Z</dcterms:modified>
  <cp:revision>3</cp:revision>
  <dc:subject/>
  <dc:title>جامعة الزقازيق</dc:title>
</cp:coreProperties>
</file>