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051"/>
      </w:tblGrid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نموذج ملخص الرسالة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5" w:hRule="atLeast"/>
        </w:trPr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tl w:val="true"/>
              </w:rPr>
              <w:t xml:space="preserve">الاســــــــــم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                                                                              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رسل مع نموذج المنح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التخص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الدرجة العلمي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موضوع الرسال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باللغة العربي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باللغة الانجليزي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</w:rPr>
              <w:t xml:space="preserve">ملخص الرسالة </w:t>
            </w:r>
            <w:r>
              <w:rPr>
                <w:u w:val="single"/>
                <w:rtl w:val="true"/>
              </w:rPr>
              <w:t xml:space="preserve">:  </w:t>
            </w:r>
            <w:r>
              <w:rPr>
                <w:u w:val="single"/>
                <w:rtl w:val="true"/>
              </w:rPr>
              <w:t>باللغة العربي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rtl w:val="true"/>
              </w:rPr>
              <w:t>باللغة الانجليزية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يكون ملخص الرسالة باللغة العربية والانجليزية بما لايزيد عن عشره اسطر لكل منها 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3:00Z</dcterms:created>
  <dc:creator>attia</dc:creator>
  <dc:description/>
  <cp:keywords/>
  <dc:language>en-US</dc:language>
  <cp:lastModifiedBy>attia</cp:lastModifiedBy>
  <dcterms:modified xsi:type="dcterms:W3CDTF">2010-04-18T13:18:00Z</dcterms:modified>
  <cp:revision>1</cp:revision>
  <dc:subject/>
  <dc:title>نموذج ملخص الرسالة</dc:title>
</cp:coreProperties>
</file>