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10" w:leader="none"/>
        </w:tabs>
        <w:ind w:left="-123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</w:t>
      </w:r>
      <w:r>
        <w:rPr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جامعة الزقازيق</w:t>
      </w:r>
    </w:p>
    <w:p>
      <w:pPr>
        <w:pStyle w:val="Normal"/>
        <w:numPr>
          <w:ilvl w:val="0"/>
          <w:numId w:val="0"/>
        </w:numPr>
        <w:ind w:left="-1234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كلية التمريض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80" w:leader="none"/>
        </w:tabs>
        <w:ind w:left="-1234" w:right="0" w:hanging="0"/>
        <w:jc w:val="left"/>
        <w:outlineLvl w:val="0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     </w:t>
      </w:r>
      <w:r>
        <w:rPr>
          <w:b/>
          <w:b/>
          <w:bCs/>
          <w:rtl w:val="true"/>
          <w:lang w:bidi="ar-EG"/>
        </w:rPr>
        <w:t>الدراسات العليا</w:t>
      </w:r>
      <w:r>
        <w:rPr>
          <w:b/>
          <w:bCs/>
          <w:rtl w:val="true"/>
          <w:lang w:bidi="ar-EG"/>
        </w:rPr>
        <w:tab/>
      </w: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قترح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b/>
          <w:bCs/>
          <w:rtl w:val="true"/>
          <w:lang w:bidi="ar-EG"/>
        </w:rPr>
        <w:t xml:space="preserve">*****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طة الدراسية لمرحلة الدكتوراه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234" w:right="0" w:hanging="0"/>
        <w:jc w:val="left"/>
        <w:rPr/>
      </w:pPr>
      <w:r>
        <w:rPr>
          <w:b/>
          <w:bCs/>
          <w:rtl w:val="true"/>
          <w:lang w:bidi="ar-EG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خلال الفصل الدراسي الثاني للعام الجامعي </w:t>
      </w:r>
      <w:r>
        <w:rPr>
          <w:b/>
          <w:bCs/>
          <w:sz w:val="32"/>
          <w:szCs w:val="32"/>
          <w:lang w:bidi="ar-EG"/>
        </w:rPr>
        <w:t>2017/2018</w:t>
      </w:r>
      <w:r>
        <w:rPr>
          <w:b/>
          <w:bCs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tbl>
      <w:tblPr>
        <w:bidiVisual w:val="true"/>
        <w:tblW w:w="90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520"/>
        <w:gridCol w:w="900"/>
        <w:gridCol w:w="18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حاض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ـــــــــــــا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اع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دري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ـــــــــم</w:t>
            </w:r>
          </w:p>
        </w:tc>
      </w:tr>
      <w:tr>
        <w:trPr>
          <w:trHeight w:val="18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لوى عباس على حس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ماني صبحي سر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يمان شكري عبد الل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السيد حسن عبد الحم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في مجال 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"    "        "      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"   "        "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"   "        "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   "      "      "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ض صحة المجتم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حر حمد 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طمة جو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 عابد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حر حمد 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طمة جو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ها عابد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ندوات فى مجال التخصص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"    "       "           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   "      "      "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  "      "    "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دارة التمري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ناء على نور الدي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مينة سعد عبد الغنى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هند صلاح الد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أماني حامد ج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مد نجيب عزا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في مجال 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"   "        " 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 "     "      "  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   "      "       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ض النساء والتوليد</w:t>
            </w:r>
          </w:p>
        </w:tc>
      </w:tr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نادية محمد طــ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الهام حمد م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هويدا كميل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EG"/>
              </w:rPr>
              <w:t xml:space="preserve">          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مها دسوق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حمد نجيب الخشاب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في مجال التخصص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"   "        " 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 "   "        "         "    "        "    "       " 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     "   "        "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ض جراحي وباط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أمل محمد محمد الدخاخنى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بتعة محمود محم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نجوى الشاف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في مجال التخصص الع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  "    "       "         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     "    "      "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ض الأطفال</w:t>
            </w:r>
          </w:p>
        </w:tc>
      </w:tr>
      <w:tr>
        <w:trPr>
          <w:trHeight w:val="1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غادة محمد مرا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هناء حمدي الزين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صفاء متول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هانم أحمد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نيللي رأفت عبد الفتاح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b/>
                <w:bCs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rtl w:val="true"/>
                <w:lang w:bidi="ar-EG"/>
              </w:rPr>
              <w:t>أميرة أحمد فؤ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ين شمس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طب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دوات فى مجا ل التخصص العا 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  "     "       "        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"     "      "       "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دقيق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"     "       "      "       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ض الص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نفسية</w:t>
            </w:r>
          </w:p>
        </w:tc>
      </w:tr>
    </w:tbl>
    <w:p>
      <w:pPr>
        <w:pStyle w:val="Normal"/>
        <w:ind w:left="-1234" w:right="0" w:hanging="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ind w:left="-1234" w:right="0" w:hanging="0"/>
        <w:jc w:val="center"/>
        <w:rPr>
          <w:rFonts w:cs="Andalus"/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دراسات العليا                                    وكيل الكلية للدراسات العليا                            عميد الكلية</w:t>
      </w:r>
    </w:p>
    <w:p>
      <w:pPr>
        <w:pStyle w:val="Normal"/>
        <w:ind w:left="-1234" w:right="0" w:hanging="0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440" w:right="1296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0:21:00Z</dcterms:created>
  <dc:creator>ericore</dc:creator>
  <dc:description/>
  <cp:keywords/>
  <dc:language>en-US</dc:language>
  <cp:lastModifiedBy>Donjwan</cp:lastModifiedBy>
  <cp:lastPrinted>2018-01-28T09:56:00Z</cp:lastPrinted>
  <dcterms:modified xsi:type="dcterms:W3CDTF">2018-02-06T08:20:00Z</dcterms:modified>
  <cp:revision>33</cp:revision>
  <dc:subject/>
  <dc:title/>
</cp:coreProperties>
</file>