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1234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مريــض  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 العليا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*****                 </w:t>
      </w:r>
    </w:p>
    <w:p>
      <w:pPr>
        <w:pStyle w:val="Normal"/>
        <w:ind w:left="-1234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تـــــــــــــــــــرح </w:t>
      </w:r>
    </w:p>
    <w:p>
      <w:pPr>
        <w:pStyle w:val="Normal"/>
        <w:numPr>
          <w:ilvl w:val="0"/>
          <w:numId w:val="0"/>
        </w:numPr>
        <w:ind w:left="-1234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 الدراسية لمرحلة الماجستير</w:t>
      </w:r>
    </w:p>
    <w:p>
      <w:pPr>
        <w:pStyle w:val="Normal"/>
        <w:numPr>
          <w:ilvl w:val="0"/>
          <w:numId w:val="0"/>
        </w:numPr>
        <w:ind w:left="-1234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لال الفصل الدراسي الثاني  للعام الجامعي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1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10026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06"/>
        <w:gridCol w:w="3453"/>
        <w:gridCol w:w="1350"/>
        <w:gridCol w:w="11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ـــــــــــــم المحاض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ـ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ـــــــــــــــــا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ـــم</w:t>
            </w:r>
          </w:p>
        </w:tc>
      </w:tr>
      <w:tr>
        <w:trPr>
          <w:trHeight w:val="14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محمد الدخاخ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عه محمود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محمد الدخاخ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عه محمود م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باب البهي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ات في تمريض الأطف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"    " 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مو والتط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واحي الباثولوجية في طب الأطف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  "            "     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ـ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طفـال</w:t>
            </w:r>
          </w:p>
        </w:tc>
      </w:tr>
      <w:tr>
        <w:trPr>
          <w:trHeight w:val="1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ينة سعد عبد الغ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 صلاح الد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صباح لطفي الس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نجيب عز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نجيب عز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ـــ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ات في تمريض النساء والول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"     "     "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"      "      "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سيولوجي متقدم وعلم نمو الج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ليد والعناية بالأ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ي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س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ولا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ادية محمد ط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ام حم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جيهان السيد حافظ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حسين محمد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ر مسع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لا حرب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ات في تمريض الباطنــي والجرا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"      "        "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"     "       "        "      "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سيولوج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اطني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الجراحي </w:t>
            </w:r>
          </w:p>
        </w:tc>
      </w:tr>
      <w:tr>
        <w:trPr>
          <w:trHeight w:val="1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حر حمدي الس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ها عابدين عاب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عبد الدا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حر حمدي الس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ها عابدين عاب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عبد الدا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جودة مت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فاء مصطفي مح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عبد الدا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دوات في إدارة التم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"  "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"  "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 الإدارة</w:t>
            </w:r>
          </w:p>
          <w:p>
            <w:pPr>
              <w:pStyle w:val="Normal"/>
              <w:tabs>
                <w:tab w:val="clear" w:pos="720"/>
                <w:tab w:val="left" w:pos="2076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"      " </w:t>
            </w:r>
          </w:p>
          <w:p>
            <w:pPr>
              <w:pStyle w:val="Normal"/>
              <w:tabs>
                <w:tab w:val="clear" w:pos="720"/>
                <w:tab w:val="left" w:pos="2076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"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ab/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جلات الطبي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sz w:val="20"/>
                <w:szCs w:val="20"/>
                <w:rtl w:val="true"/>
                <w:lang w:bidi="ar-EG"/>
              </w:rPr>
              <w:t>"         "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"         "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مري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غادة محمد مر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اء حمدي الز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نم أحمد عبد الخال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يلي رأفت عبد الفتاح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يرة أحمد فؤا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ين 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ك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وات في تمريض الصحة النف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    "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     "         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سيولوجي السيكولوجي والعلاج النفسي والدو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بحاث والمشاكل النفسية في مص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فسية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شكري عبد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لوي عباس علي حس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ال محمود سليم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طف جودة حس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 حسين محمد إبراهي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ين 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دوات في تمريض المسنين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"     "       "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غذية المسن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باثو فسيولوجي في طب المسنين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ري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سنين    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عبد الهادي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د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غــــــــــــة الإنجليزيــــــــــــــــ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 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قســــا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 العليا                                          وكيل الكلية للدراسات العليا                                  عميد الكلية</w:t>
      </w:r>
    </w:p>
    <w:p>
      <w:pPr>
        <w:pStyle w:val="Normal"/>
        <w:ind w:left="-1234" w:right="0" w:hanging="0"/>
        <w:jc w:val="left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Andalus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Andalus"/>
          <w:b/>
          <w:b/>
          <w:bCs/>
          <w:sz w:val="20"/>
          <w:szCs w:val="20"/>
          <w:lang w:bidi="ar-EG"/>
        </w:rPr>
      </w:pPr>
      <w:r>
        <w:rPr>
          <w:rFonts w:cs="Andalus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540" w:right="1106" w:gutter="0" w:header="0" w:top="540" w:footer="0" w:bottom="598"/>
      <w:pgBorders w:display="allPages" w:offsetFrom="page">
        <w:top w:val="thinThickMediumGap" w:sz="12" w:space="24" w:color="000000"/>
        <w:left w:val="thinThickMediumGap" w:sz="12" w:space="24" w:color="000000"/>
        <w:bottom w:val="thickThinMediumGap" w:sz="12" w:space="27" w:color="000000"/>
        <w:right w:val="thickThinMedium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dcvczsc</dc:creator>
  <dc:description/>
  <cp:keywords/>
  <dc:language>en-US</dc:language>
  <cp:lastModifiedBy>Donjwan</cp:lastModifiedBy>
  <cp:lastPrinted>2018-02-04T11:26:00Z</cp:lastPrinted>
  <dcterms:modified xsi:type="dcterms:W3CDTF">2018-02-06T08:13:00Z</dcterms:modified>
  <cp:revision>221</cp:revision>
  <dc:subject/>
  <dc:title>   جامعة الزقازيق</dc:title>
</cp:coreProperties>
</file>