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هيكل الوظيفى للمكتبة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ير المكتبة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تريزا إبراهيم فهم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673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9.7pt" to="139.9pt,3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5530</wp:posOffset>
                </wp:positionH>
                <wp:positionV relativeFrom="paragraph">
                  <wp:posOffset>12319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7pt" to="283.9pt,12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9930</wp:posOffset>
                </wp:positionH>
                <wp:positionV relativeFrom="paragraph">
                  <wp:posOffset>57150</wp:posOffset>
                </wp:positionV>
                <wp:extent cx="0" cy="26289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4.5pt" to="355.9pt,21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77330</wp:posOffset>
                </wp:positionH>
                <wp:positionV relativeFrom="paragraph">
                  <wp:posOffset>171450</wp:posOffset>
                </wp:positionV>
                <wp:extent cx="0" cy="2628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3.5pt" to="517.9pt,22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34630</wp:posOffset>
                </wp:positionH>
                <wp:positionV relativeFrom="paragraph">
                  <wp:posOffset>1714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13.5pt" to="616.9pt,4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63330</wp:posOffset>
                </wp:positionH>
                <wp:positionV relativeFrom="paragraph">
                  <wp:posOffset>171450</wp:posOffset>
                </wp:positionV>
                <wp:extent cx="0" cy="2628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13.5pt" to="697.9pt,22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92130</wp:posOffset>
                </wp:positionH>
                <wp:positionV relativeFrom="paragraph">
                  <wp:posOffset>17145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9pt,13.5pt" to="841.9pt,8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3830</wp:posOffset>
                </wp:positionH>
                <wp:positionV relativeFrom="paragraph">
                  <wp:posOffset>490220</wp:posOffset>
                </wp:positionV>
                <wp:extent cx="2057400" cy="848360"/>
                <wp:effectExtent l="5080" t="5080" r="5080" b="78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و الشراء والإجراءات الم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نيس محمد ع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يسرى عبد العزيز جاوي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2.9pt;margin-top:38.6pt;width:161.95pt;height:66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و الشراء والإجراءات المالية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نيس محمد على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يسرى عبد العزيز جاوي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76930</wp:posOffset>
                </wp:positionH>
                <wp:positionV relativeFrom="paragraph">
                  <wp:posOffset>2710180</wp:posOffset>
                </wp:positionV>
                <wp:extent cx="2057400" cy="1028700"/>
                <wp:effectExtent l="5080" t="5080" r="5080" b="2482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و الإعداد الفن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ريزا إبراهيم فه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ردوس عبد السميع إبراه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هدى طه عبد العزي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213.4pt;width:161.95pt;height:8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و الإعداد الفنى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ريزا إبراهيم فهمى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ردوس عبد السميع إبراهيم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هدى طه عبد العزي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6560</wp:posOffset>
                </wp:positionH>
                <wp:positionV relativeFrom="paragraph">
                  <wp:posOffset>2824480</wp:posOffset>
                </wp:positionV>
                <wp:extent cx="1995170" cy="1028700"/>
                <wp:effectExtent l="5080" t="5080" r="5080" b="5988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و الإستعار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فاء محمد إبراهيم العوض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زبيده ثروت إبراه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اتن ميخائيل جرج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جدى يوسف شاهي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8pt;margin-top:222.4pt;width:157.05pt;height:8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و الإستعاره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فاء محمد إبراهيم العوضى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زبيده ثروت إبراهي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اتن ميخائيل جرجس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جدى يوسف شاه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ragraph">
                  <wp:posOffset>1024890</wp:posOffset>
                </wp:positionV>
                <wp:extent cx="2433955" cy="685800"/>
                <wp:effectExtent l="5080" t="5080" r="5080" b="241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ئولو التسجيل وإضافة العهد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ريزا إبراهيم فه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ردوس عبد السميع إبراهي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0.7pt;width:191.6pt;height:53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ئولو التسجيل وإضافة العهدة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ريزا إبراهيم فهمى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ردوس عبد السميع إبراه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82055</wp:posOffset>
                </wp:positionH>
                <wp:positionV relativeFrom="paragraph">
                  <wp:posOffset>273050</wp:posOffset>
                </wp:positionV>
                <wp:extent cx="2466975" cy="1274445"/>
                <wp:effectExtent l="5080" t="5080" r="5080" b="177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خصائيو المعلوم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اجدة عبد الخالق محمد منص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هناء محمود موس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يلى صلاح محمد حافظ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ردوس عبد السميع إبراه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روه عوض الله عل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65pt;margin-top:21.5pt;width:194.2pt;height:100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خصائيو المعلومات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اجدة عبد الخالق محمد منصور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هناء محمود موسى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يلى صلاح محمد حافظ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ردوس عبد السميع إبراهيم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روه عوض الله ع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34630</wp:posOffset>
                </wp:positionH>
                <wp:positionV relativeFrom="paragraph">
                  <wp:posOffset>2444750</wp:posOffset>
                </wp:positionV>
                <wp:extent cx="1914525" cy="836295"/>
                <wp:effectExtent l="5080" t="5080" r="5080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83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نيو التصوي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زهار شكرى الس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حمد سلامه عمرو ع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رضا خيرى شحات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9pt;margin-top:192.5pt;width:150.7pt;height:65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نيو التصوير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زهار شكرى السي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حمد سلامه عمرو على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رضا خيرى شحات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68130</wp:posOffset>
                </wp:positionH>
                <wp:positionV relativeFrom="paragraph">
                  <wp:posOffset>692150</wp:posOffset>
                </wp:positionV>
                <wp:extent cx="1952625" cy="590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خدمات المعاون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سميه غنيمى عبد الصاد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1.9pt;margin-top:54.5pt;width:153.7pt;height:46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خدمات المعاونة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سميه غنيمى عبد الصاد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08:00Z</dcterms:created>
  <dc:creator>-</dc:creator>
  <dc:description/>
  <cp:keywords/>
  <dc:language>en-US</dc:language>
  <cp:lastModifiedBy>ericore</cp:lastModifiedBy>
  <dcterms:modified xsi:type="dcterms:W3CDTF">2013-03-19T15:13:00Z</dcterms:modified>
  <cp:revision>3</cp:revision>
  <dc:subject/>
  <dc:title/>
</cp:coreProperties>
</file>