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3385</wp:posOffset>
            </wp:positionH>
            <wp:positionV relativeFrom="paragraph">
              <wp:posOffset>-114300</wp:posOffset>
            </wp:positionV>
            <wp:extent cx="746125" cy="800100"/>
            <wp:effectExtent l="0" t="0" r="0" b="0"/>
            <wp:wrapTight wrapText="bothSides">
              <wp:wrapPolygon edited="0">
                <wp:start x="-274" y="0"/>
                <wp:lineTo x="-274" y="21340"/>
                <wp:lineTo x="21599" y="21340"/>
                <wp:lineTo x="21599" y="0"/>
                <wp:lineTo x="-274" y="0"/>
              </wp:wrapPolygon>
            </wp:wrapTight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جامع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قازيق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كل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طرى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قس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ليد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اس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لقيح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صطناعى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اذ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ي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نتشرف بالاحاطة بأن مجلس القسم قد وافق بجلستة المنعقدة يوم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               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الموافق           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>/         /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2013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علي خطة توزيع الساعات  النظرية والعملية وحلقات النقاش والانشطة الطلابية لطلاب مرحلة البكالوريو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و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س و الدراسات العليا للسادة أعضاء هيئة التدريس و معاونيهم بالقس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في مادة التوليد والتناسل والتلقيح الاصطناعى للفصل الدرا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ي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للعام الجامعي 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2013/2014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علي النحو التالي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364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ملحوظة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ساعات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ظر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طلاب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باد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ساد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ر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قس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735</wp:posOffset>
                </wp:positionV>
                <wp:extent cx="6657975" cy="802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37"/>
                              <w:gridCol w:w="537"/>
                              <w:gridCol w:w="447"/>
                              <w:gridCol w:w="447"/>
                              <w:gridCol w:w="537"/>
                              <w:gridCol w:w="537"/>
                              <w:gridCol w:w="537"/>
                              <w:gridCol w:w="537"/>
                              <w:gridCol w:w="1833"/>
                              <w:gridCol w:w="2997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جموع الساعات أسبوعي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نشط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إسم ال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ورئيس القسم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ن حسن منصور س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52" w:leader="none"/>
                                    </w:tabs>
                                    <w:ind w:lef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روق حامد الغنا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52" w:leader="none"/>
                                    </w:tabs>
                                    <w:ind w:left="420" w:right="-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عـــــزب علـــى العـــز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ـــــــــيم حمـــــزة سليم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حمد ناصرالدين الحري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تن محمد لب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ن على حلمى منص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لى عبدالرحيم ال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بدالسلام عيداروس حس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بــوبكــر ماهـــرسيـــــد هـــز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اطف عبدالحى خ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توفيـــق محمــــد بركــــــــ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جمال شوقي السي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د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72" w:leader="none"/>
                                    </w:tabs>
                                    <w:bidi w:val="1"/>
                                    <w:ind w:left="0" w:right="7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ـــــين أحمـــــــــد عام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هاني لطفي حفني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هانـــى أحمـــد محمـد زاهــ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 مساعد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صالـح محمـد صـلاح الديـــ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 مساعد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سعيــد السيــد أمــــــ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يمن عاطف احمد ابو ز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طمة محمد علي ابر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سماء عبداللطيف عبدالله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632.15pt;mso-wrap-distance-left:7.1pt;mso-wrap-distance-right:7.1pt;mso-wrap-distance-top:0pt;mso-wrap-distance-bottom:0pt;margin-top:233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37"/>
                        <w:gridCol w:w="537"/>
                        <w:gridCol w:w="447"/>
                        <w:gridCol w:w="447"/>
                        <w:gridCol w:w="537"/>
                        <w:gridCol w:w="537"/>
                        <w:gridCol w:w="537"/>
                        <w:gridCol w:w="537"/>
                        <w:gridCol w:w="1833"/>
                        <w:gridCol w:w="2997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جموع الساعات أسبوعيا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نشطة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إسم العضو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ورئيس القسم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 حسن منصور سع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52" w:leader="none"/>
                              </w:tabs>
                              <w:ind w:left="4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روق حامد الغنا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52" w:leader="none"/>
                              </w:tabs>
                              <w:ind w:left="420" w:right="-46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عـــــزب علـــى العـــزب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ـــــــــيم حمـــــزة سليمــــــا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حمد ناصرالدين الحرير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تن محمد لبي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 على حلمى منصو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لى عبدالرحيم السي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بدالسلام عيداروس حسين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بــوبكــر ماهـــرسيـــــد هـــزا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اطف عبدالحى خليل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توفيـــق محمــــد بركــــــــات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جمال شوقي السي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د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72" w:leader="none"/>
                              </w:tabs>
                              <w:bidi w:val="1"/>
                              <w:ind w:left="0" w:right="71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ـــــين أحمـــــــــد عامـ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هاني لطفي حفني أحمد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28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هانـــى أحمـــد محمـد زاهـــ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 مساعد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صالـح محمـد صـلاح الديـــ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 مساعد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سعيــد السيــد أمــــــي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يمن عاطف احمد ابو زي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طمة محمد علي ابراهي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سماء عبداللطيف عبدالل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فق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ية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مالي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اد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ر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اونيه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قسم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برجاء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ضل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حاطة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تخاذ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                      </w:t>
      </w:r>
      <w:r>
        <w:rPr>
          <w:b/>
          <w:b/>
          <w:bCs/>
          <w:color w:val="000000"/>
          <w:rtl w:val="true"/>
          <w:lang w:bidi="ar-EG"/>
        </w:rPr>
        <w:t>رئ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س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  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8609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صور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عد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7419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7419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7419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8479"/>
        <w:jc w:val="both"/>
        <w:rPr>
          <w:b/>
          <w:b/>
          <w:bCs/>
          <w:color w:val="000000"/>
          <w:lang w:val="en-US" w:eastAsia="en-US" w:bidi="ar-EG"/>
        </w:rPr>
      </w:pPr>
      <w:r>
        <w:rPr>
          <w:b/>
          <w:bCs/>
          <w:color w:val="000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7685</wp:posOffset>
            </wp:positionH>
            <wp:positionV relativeFrom="paragraph">
              <wp:posOffset>38100</wp:posOffset>
            </wp:positionV>
            <wp:extent cx="746125" cy="800100"/>
            <wp:effectExtent l="0" t="0" r="0" b="0"/>
            <wp:wrapTight wrapText="bothSides">
              <wp:wrapPolygon edited="0">
                <wp:start x="-274" y="0"/>
                <wp:lineTo x="-274" y="21340"/>
                <wp:lineTo x="21599" y="21340"/>
                <wp:lineTo x="21599" y="0"/>
                <wp:lineTo x="-274" y="0"/>
              </wp:wrapPolygon>
            </wp:wrapTight>
            <wp:docPr id="3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جامع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زقازيق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كل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طب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طرى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قس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وليد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ناس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تلقيح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صطناعى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اذ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ئون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ي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نتشرف بالاحاطة بأن مجلس القسم قد وافق بجلستة المنعقدة يوم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           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الموافق            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>/         /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علي خطة توزيع الساعات  النظرية والعملية وحلقات النقاش والانشطة الطلابية لطلاب مرحلة البكالوريوس و الدراسات العليا للسادة أعضاء هيئة التدريس و معاونيهم بالقس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في مادة التوليد والتناسل والتلقيح الاصطناعى للفصل الدراس 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و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للعام الجامعي </w:t>
      </w:r>
      <w:r>
        <w:rPr>
          <w:rFonts w:cs="Times New Roman" w:ascii="Times New Roman" w:hAnsi="Times New Roman"/>
          <w:b/>
          <w:bCs/>
          <w:color w:val="000000"/>
          <w:sz w:val="24"/>
          <w:lang w:bidi="ar-EG"/>
        </w:rPr>
        <w:t>2013/2014</w:t>
      </w: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4"/>
          <w:sz w:val="24"/>
          <w:rtl w:val="true"/>
          <w:lang w:bidi="ar-EG"/>
        </w:rPr>
        <w:t>علي النحو التال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16935</wp:posOffset>
                </wp:positionV>
                <wp:extent cx="6012180" cy="629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2097"/>
                              <w:gridCol w:w="378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جموع الساعات أسبوعيا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إسم ال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5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 ورئيس قس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ن حسن منصور س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52" w:leader="none"/>
                                    </w:tabs>
                                    <w:ind w:left="420"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روق حامد الغنام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52" w:leader="none"/>
                                    </w:tabs>
                                    <w:ind w:left="420"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العـــــزب علـــى العـــز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لـــــــــيم حمـــــزة سليم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حمد ناصرالدين الحري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تن محمد لب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ن على حلمى منص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لى عبدالرحيم ال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بدالسلام عيداروس حس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بــوبكــر ماهـــرسيـــــد هـــز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عاطف عبدالحى خ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توفيـــق محمــــد بركــــــــ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جمال شوقي السيد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72" w:leader="none"/>
                                    </w:tabs>
                                    <w:ind w:left="210"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حســـــين أحمـــــــــد عام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هاني لطفي حفني أ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هانـــى أحمـــد محمـد زاهــ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 مساع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صالـح محمـد صـلاح الديـــ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درس مساع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سعيــد السيــد أمــــــ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يمن عاطف احمد ابو ز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فاطمة محمد علي ابراه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7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rtl w:val="true"/>
                                      <w:lang w:bidi="ar-EG"/>
                                    </w:rPr>
                                    <w:t>أسماء عبد اللطيف عبداال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95.7pt;mso-wrap-distance-left:7.1pt;mso-wrap-distance-right:7.1pt;mso-wrap-distance-top:0pt;mso-wrap-distance-bottom:0pt;margin-top:269.05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2097"/>
                        <w:gridCol w:w="378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جموع الساعات أسبوعيا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إسم العض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ورئيس قس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 حسن منصور سع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52" w:leader="none"/>
                              </w:tabs>
                              <w:ind w:left="420"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روق حامد الغنا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52" w:leader="none"/>
                              </w:tabs>
                              <w:ind w:left="420"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عـــــزب علـــى العـــزب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لـــــــــيم حمـــــزة سليمــــــا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حمد ناصرالدين الحرير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تن محمد لبي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 على حلمى منصو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لى عبدالرحيم السي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بدالسلام عيداروس حسين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بــوبكــر ماهـــرسيـــــد هـــزا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عاطف عبدالحى خليل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توفيـــق محمــــد بركــــــــات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جمال شوقي السيد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72" w:leader="none"/>
                              </w:tabs>
                              <w:ind w:left="210"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ـــــين أحمـــــــــد عامـ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.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هاني لطفي حفني أحمد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28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هانـــى أحمـــد محمـد زاهـــر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 مساع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صالـح محمـد صـلاح الديـــ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درس مساع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سعيــد السيــد أمــــــي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يمن عاطف احمد ابو زيد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فاطمة محمد علي ابراهيم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معي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71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سماء عبد اللطيف عبداال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364"/>
        <w:jc w:val="both"/>
        <w:rPr>
          <w:b/>
          <w:b/>
          <w:bCs/>
          <w:color w:val="00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ملحوظة</w:t>
      </w:r>
      <w:r>
        <w:rPr>
          <w:b/>
          <w:bCs/>
          <w:color w:val="000000"/>
          <w:rtl w:val="true"/>
          <w:lang w:bidi="ar-EG"/>
        </w:rPr>
        <w:t xml:space="preserve">: </w:t>
      </w:r>
      <w:r>
        <w:rPr>
          <w:b/>
          <w:b/>
          <w:bCs/>
          <w:color w:val="000000"/>
          <w:rtl w:val="true"/>
          <w:lang w:bidi="ar-EG"/>
        </w:rPr>
        <w:t>الساعات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ظر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طلاب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تبادل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ساد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ر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قسم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فق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ية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مالي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ساد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عضاء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هيئة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در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اونيه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لقسم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برجاء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ضل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حاطة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تخاذ</w:t>
      </w:r>
      <w:r>
        <w:rPr>
          <w:rFonts w:eastAsia="Century" w:cs="Century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ز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                      </w:t>
      </w:r>
      <w:r>
        <w:rPr>
          <w:b/>
          <w:b/>
          <w:bCs/>
          <w:color w:val="000000"/>
          <w:rtl w:val="true"/>
          <w:lang w:bidi="ar-EG"/>
        </w:rPr>
        <w:t>رئيس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سم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   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rFonts w:eastAsia="Century" w:cs="Century"/>
          <w:b/>
          <w:bCs/>
          <w:rtl w:val="true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8609"/>
        <w:jc w:val="both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د</w:t>
      </w:r>
      <w:r>
        <w:rPr>
          <w:b/>
          <w:bCs/>
          <w:color w:val="000000"/>
          <w:rtl w:val="true"/>
          <w:lang w:bidi="ar-EG"/>
        </w:rPr>
        <w:t xml:space="preserve">./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ن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صور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عد</w:t>
      </w:r>
      <w:r>
        <w:rPr>
          <w:rFonts w:eastAsia="Century" w:cs="Century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Normal"/>
        <w:tabs>
          <w:tab w:val="clear" w:pos="840"/>
          <w:tab w:val="left" w:pos="1658" w:leader="none"/>
        </w:tabs>
        <w:bidi w:val="1"/>
        <w:ind w:left="0" w:right="0" w:firstLine="7828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9:00Z</dcterms:created>
  <dc:creator>hany</dc:creator>
  <dc:description/>
  <cp:keywords/>
  <dc:language>en-US</dc:language>
  <cp:lastModifiedBy>Mr.Mosad</cp:lastModifiedBy>
  <cp:lastPrinted>2012-02-19T12:25:00Z</cp:lastPrinted>
  <dcterms:modified xsi:type="dcterms:W3CDTF">2013-10-07T22:54:00Z</dcterms:modified>
  <cp:revision>77</cp:revision>
  <dc:subject/>
  <dc:title/>
</cp:coreProperties>
</file>