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4" w:leader="none"/>
          <w:tab w:val="left" w:pos="3037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tLeast" w:line="16" w:before="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رامه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ن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4"/>
        <w:gridCol w:w="4077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باب محمود محمد عيد العبد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حمه حسينى محمد على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شا محجوب محمد الس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ضوه خالد أحمد فتحي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غده حسن عبدالرحيم سالم مسل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مضان محمد سعيد عوض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ندا فوزى محمد عطيه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م ابراهيم محمد عبدالله حسين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هام محمد السعيد عبدالحل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ينب احمد عبدالرحيم يوسف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ينب ممدوح احمد عل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ره احمد السيد علوان الصاو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ره الديدامونى قاسم عبده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ره السيد محمد عبدالعل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ره الشرقاوى عبدالسلام الشرقاو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ره عبدالوهاب محمد ابراهيم العجم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ره محمد ابراهيم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ره محمد حسين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لى عاطف محمد ابو العز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مح ناصف حمدى طه 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عديه شوقى محمد ابو سريع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لمى عبداللطيف عبدالحليم عبدالسلام الشهابى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ماح احمد احمد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ماح السيد عبدالسميع الس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ماح حمدالله محمد الس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اء السيد احمد الدمرداش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هر السيد صلاح ابراهيم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وار محمد عبدالرازق فريد سلامه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روق محمد ابراهيم ابوالعلا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يماء السيد محمد فرحات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اطي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هبه صبح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يه اسماعيل </w:t>
      </w:r>
    </w:p>
    <w:p>
      <w:pPr>
        <w:pStyle w:val="Normal"/>
        <w:tabs>
          <w:tab w:val="clear" w:pos="720"/>
          <w:tab w:val="left" w:pos="1833" w:leader="none"/>
          <w:tab w:val="center" w:pos="4153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</w:r>
    </w:p>
    <w:tbl>
      <w:tblPr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16"/>
        <w:gridCol w:w="4359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بار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ض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ب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وق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سوق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ور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ح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يب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وبك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عر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قا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يون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كريم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اض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جاب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يـ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ير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حا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غام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مقصود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ده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ك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هام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ل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ة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غ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ن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غن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ي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له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م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كر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يم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450" w:leader="none"/>
          <w:tab w:val="center" w:pos="4153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450" w:leader="none"/>
          <w:tab w:val="center" w:pos="4153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450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450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يه خاطر  </w:t>
      </w:r>
    </w:p>
    <w:p>
      <w:pPr>
        <w:pStyle w:val="Normal"/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99"/>
        <w:gridCol w:w="4076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راح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حاتة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بل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ى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هرى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را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اط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هادى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ستار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اوة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يدى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وقى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ج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مجيد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وي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ظيم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ت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يز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ث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قدوس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مقصود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نيمى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فتاح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ود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ا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غنى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يل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466" w:leader="none"/>
          <w:tab w:val="center" w:pos="4153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466" w:leader="none"/>
          <w:tab w:val="center" w:pos="4153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466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466" w:leader="none"/>
          <w:tab w:val="center" w:pos="4153" w:leader="none"/>
        </w:tabs>
        <w:spacing w:lineRule="atLeast" w:line="16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tl w:val="true"/>
        </w:rPr>
        <w:t xml:space="preserve">ابتسام      </w:t>
      </w:r>
    </w:p>
    <w:tbl>
      <w:tblPr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81"/>
        <w:gridCol w:w="4894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نيم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راح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ال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ا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اعى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هر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طى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ج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ة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لى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نين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ر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ور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حليم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عد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د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م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شى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غلى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562" w:leader="none"/>
          <w:tab w:val="center" w:pos="4153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498" w:leader="none"/>
          <w:tab w:val="left" w:pos="3562" w:leader="none"/>
          <w:tab w:val="center" w:pos="4153" w:leader="none"/>
        </w:tabs>
        <w:spacing w:lineRule="atLeast" w:line="16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</w:t>
      </w:r>
      <w:r>
        <w:rPr>
          <w:rtl w:val="true"/>
        </w:rPr>
        <w:t>فتحيه</w:t>
      </w:r>
    </w:p>
    <w:tbl>
      <w:tblPr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41"/>
        <w:gridCol w:w="3934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نيره محفوظ صادق ابراهيم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طن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نيفين محمد صلاح سليمان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اجر احمد عبد الحميد محمد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اجر السيد حسن محمد ابراهيم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اجر محمد سعد الدين محمد عرفه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اله ابراهيم السيد الحفنى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اله عبداللطيف ابراهيم احمد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اله محمد علوى عثمان مصطفى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اله هانى ابراهيم محمد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الين محمد دياب مرسي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انم سعيد بكري متولي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به فتحي محمد زكي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دي محمد محمد عبدالعظيم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دى ياسر عبدالعزيز عبدالواحد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دير احمد عبدالرحمن عبدالمنعم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دير عماد عبداللطيف ابو السعود كروان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ند السيد محمد حسين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ند حسن السيد ابراهيم محمد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ند على حسن على السيد الجندى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ند محمد عبدالعزيز خليل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يام رفيق محمد مصيلحى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وسام عثمان يونس يوسف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وسام محمد حسين احمد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وفاء أحمد عبدالعظيم أحمد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وفاء عبدالرازق على عبدالرازق سليم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ولاء محمود محمود حسن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ارا محمد عبدالعظيم السيد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اسمين السيد محمد محمد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اسمين رأفت عبدالصمد امام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اسمين عبدالله حسن أحمد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اسمين عبدالله عبدالرؤف محمد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اسمين عبدالمعبود عبدالحميد ابراهيم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اسمين عطية مدبولي حميد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اسمين عمر احمد سالم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سرية طارق عوض عبدالجليل شهوان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من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لطفى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بوطالب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شرف امي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حمد عادل</w:t>
      </w:r>
    </w:p>
    <w:tbl>
      <w:tblPr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57"/>
        <w:gridCol w:w="4218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براهيم شريف ابراهيم ولى الدين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د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براهيم محمد المغاورى ابراهيم بندارى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حمد ثروت جمال محم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حمد سلامه محمد سلامه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حمد عبدالحميد ابوالفتوح فياض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حمد علي محمد حسن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حمد فتحى عبدالرحمن محمدعلى سع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حمد محمد عبدالقادر محم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حمد محمد نجيب محمد مهدى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سراء شبل منير عبدالعزيز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سماء شعبان عيسي السيد المسلمي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سماء فريد فوزى عبدالهادى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لاء السيد ابراهيم محم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لاء بشري عبدالستار عبداللطيف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لاء محمد حسن احم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لبدري اسامه محمد عزت صالح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ماني سعيد محمد وصفى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مير ابراهيم عبدالعزيز على محم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ميره عبدالرحمن محمد حسن الهوارى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ميره عبدالكريم عبدالله محم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يمان ابراهيم بيومي محم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يمان محمد حسن إبراهيم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يمان محمد محمد محمد ابراهيم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يمان محيسن على عبدالعزيز خليل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يه الفى عبدالله الالفى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ايه عبدالحميد حسن عبدالحمي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بهاء الدين فتحى عبدالرازق خليل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جمال عبدالناصر محمد خواص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خلود عثمان محمد السيد احم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دعاء رمضان عبدالله محم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/>
      </w:pPr>
      <w:r>
        <w:rPr>
          <w:rtl w:val="true"/>
        </w:rPr>
        <w:t>د اشرف امين</w:t>
      </w:r>
      <w:r>
        <w:rPr>
          <w:rtl w:val="true"/>
        </w:rPr>
        <w:t xml:space="preserve">- </w:t>
      </w:r>
      <w:r>
        <w:rPr>
          <w:rtl w:val="true"/>
        </w:rPr>
        <w:t>د محمد عادل</w:t>
      </w:r>
    </w:p>
    <w:tbl>
      <w:tblPr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57"/>
        <w:gridCol w:w="4218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ستشف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دعاء عمر هريدى مرسى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د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رانيا شعبان محمود محم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رانيا عبدالحفيظ مرسى محمد موسى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رانيا لطفى على مرسى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ساره عيد الشربينى احمد الشربينى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ساره محمد عوض عبدالسلام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سعيد محمود ابراهيم سيد احم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سميرة رأفت نظيم عطيه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شيماء سامي حسن حسن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عادل عاطف عبدالخالق ابو هاشم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عبدالعزيز محمدعبدالعزيز جا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فاطمة محمد ابراهيم عبدالفتاح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فاطمة محمد عبدالله عبدالمنعم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محمد احمد محمد السيد السي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محمد اسماعيل حسن محمدابراهيم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محمد الشحات احمد ابراهيم على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محمد حامد عبدالعال ابراهيم سرحان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محمد خالد محمد حسن محم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محمد رجب محمود عبدالمطلب مصطفى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محمد عادل عبدالحليم محم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محمود مجدى محيى محمد عبدالله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منار عبدالعزيز عبدالله حسانين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 xml:space="preserve">منال محمود عبدالعاطى عبدالغنى  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نجوى شعبان محمد على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نرمين السيد عامر سليم عامر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نورا مأمون رمضان عطيه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هاجر عوض الله شاكر عوض الله عبدالجوا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هاله مصطفى حسنين الدسوقى الشعراوى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هند الشحات بركات عمر الصعيدى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ولاء السيد محمد متولي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ياسمين محب محمد عبدالحافظ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علا جمال احمد محمد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يارا محمد عبدالعظيم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color w:val="000000"/>
                <w:sz w:val="28"/>
                <w:sz w:val="28"/>
                <w:szCs w:val="28"/>
                <w:rtl w:val="true"/>
              </w:rPr>
              <w:t>محمود الشحات زكى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Arabic Transparent" w:hAnsi="Arabic Transparent"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7402" w:leader="none"/>
          <w:tab w:val="right" w:pos="8306" w:leader="none"/>
        </w:tabs>
        <w:spacing w:lineRule="atLeast" w:line="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0:00Z</dcterms:created>
  <dc:creator>prof</dc:creator>
  <dc:description/>
  <dc:language>en-US</dc:language>
  <cp:lastModifiedBy>نسمشن</cp:lastModifiedBy>
  <cp:lastPrinted>2019-01-23T12:50:00Z</cp:lastPrinted>
  <dcterms:modified xsi:type="dcterms:W3CDTF">2019-02-27T10:50:00Z</dcterms:modified>
  <cp:revision>2</cp:revision>
  <dc:subject/>
  <dc:title/>
</cp:coreProperties>
</file>