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Calibri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lang w:bidi="ar-EG"/>
        </w:rPr>
        <w:t>1/9/2018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Calibri"/>
          <w:b/>
          <w:bCs/>
          <w:sz w:val="28"/>
          <w:szCs w:val="28"/>
          <w:lang w:bidi="ar-EG"/>
        </w:rPr>
        <w:t>1/10/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032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147"/>
        <w:gridCol w:w="2428"/>
        <w:gridCol w:w="1431"/>
        <w:gridCol w:w="1650"/>
        <w:gridCol w:w="1961"/>
        <w:gridCol w:w="2428"/>
      </w:tblGrid>
      <w:tr>
        <w:trPr>
          <w:tblHeader w:val="true"/>
          <w:trHeight w:val="682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دف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رج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منية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زانية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جاح</w:t>
            </w:r>
          </w:p>
        </w:tc>
      </w:tr>
      <w:tr>
        <w:trPr>
          <w:trHeight w:val="990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رجي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در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49" w:right="0" w:hanging="349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ق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ري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دد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ي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طلا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250" w:right="0" w:hanging="25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شت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ب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</w:tc>
      </w:tr>
      <w:tr>
        <w:trPr>
          <w:trHeight w:val="99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49" w:right="0" w:hanging="349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شت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ب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ج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نظ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عدا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ديد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سبو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5000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طلا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ع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با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250" w:right="0" w:hanging="25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250" w:right="0" w:hanging="25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لو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ظا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جميل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250" w:right="0" w:hanging="25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تر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شاط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9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49" w:right="0" w:hanging="349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شت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رج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8"/>
                <w:szCs w:val="28"/>
                <w:lang w:bidi="ar-EG"/>
              </w:rPr>
              <w:t>2018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Calibri"/>
                <w:sz w:val="28"/>
                <w:szCs w:val="28"/>
                <w:lang w:bidi="ar-EG"/>
              </w:rPr>
              <w:t>201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-11-201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30-4-201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0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او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250" w:right="0" w:hanging="25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واف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رك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ستفي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ا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49" w:right="0" w:hanging="349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8"/>
                <w:szCs w:val="28"/>
                <w:lang w:bidi="ar-EG"/>
              </w:rPr>
              <w:t>2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ب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شف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-11-201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30-4-201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0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دار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شف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جامع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250" w:right="0" w:hanging="25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ب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رك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ستفي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ا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49" w:right="0" w:hanging="349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ق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باد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ع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دو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عش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018-201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000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عاوني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250" w:right="0" w:hanging="25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ارات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صحة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سرطان</w:t>
            </w:r>
          </w:p>
          <w:p>
            <w:pPr>
              <w:pStyle w:val="Normal"/>
              <w:bidi w:val="1"/>
              <w:spacing w:lineRule="auto" w:line="360" w:before="0" w:after="0"/>
              <w:ind w:left="349" w:right="0" w:hanging="349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خين</w:t>
            </w:r>
          </w:p>
          <w:p>
            <w:pPr>
              <w:pStyle w:val="Normal"/>
              <w:bidi w:val="1"/>
              <w:spacing w:lineRule="auto" w:line="360" w:before="0" w:after="0"/>
              <w:ind w:left="349" w:right="0" w:hanging="349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ا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ي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سرط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خين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018-201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500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250" w:right="0" w:hanging="25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يجا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ح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عي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بيانات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اب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ر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ط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با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اريخ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طلاب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ارة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ارة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ف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ريج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9-9-20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0000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طلاب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يرا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ع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باب</w:t>
            </w:r>
          </w:p>
          <w:p>
            <w:pPr>
              <w:pStyle w:val="ListParagraph"/>
              <w:bidi w:val="1"/>
              <w:spacing w:lineRule="auto" w:line="240" w:before="0" w:after="0"/>
              <w:ind w:left="1418" w:right="0" w:hanging="0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شت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ب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250" w:right="0" w:hanging="25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در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ر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تفوق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250" w:right="0" w:hanging="25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كر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صل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كتور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8"/>
                <w:szCs w:val="28"/>
                <w:lang w:bidi="ar-EG"/>
              </w:rPr>
              <w:t>2017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Calibri"/>
                <w:sz w:val="28"/>
                <w:szCs w:val="28"/>
                <w:lang w:bidi="ar-EG"/>
              </w:rPr>
              <w:t>2018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250" w:right="0" w:hanging="25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كر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رك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ب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ج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49" w:right="0" w:hanging="349"/>
              <w:jc w:val="both"/>
              <w:rPr/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ق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و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ي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1/201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4/201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0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250" w:right="0" w:hanging="25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ق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49" w:right="0" w:hanging="349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حتف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داري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5/20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3000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داري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250" w:right="0" w:hanging="25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كر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250" w:right="0" w:hanging="25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ف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ري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رتق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ست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ؤه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س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ف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خريج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كلينيك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دي</w:t>
            </w:r>
          </w:p>
          <w:p>
            <w:pPr>
              <w:pStyle w:val="Normal"/>
              <w:bidi w:val="1"/>
              <w:spacing w:lineRule="auto" w:line="360" w:before="0" w:after="0"/>
              <w:ind w:left="349" w:right="0" w:hanging="349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لتق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ن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وظيف</w:t>
            </w:r>
          </w:p>
          <w:p>
            <w:pPr>
              <w:pStyle w:val="Normal"/>
              <w:bidi w:val="1"/>
              <w:spacing w:lineRule="auto" w:line="360" w:before="0" w:after="0"/>
              <w:ind w:left="349" w:right="0" w:hanging="349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ق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ط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ستفي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تر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تركة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Calibri"/>
                <w:sz w:val="28"/>
                <w:szCs w:val="28"/>
                <w:lang w:bidi="ar-EG"/>
              </w:rPr>
              <w:t>8-201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9-9-201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3-201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  <w:lang w:bidi="ar-EG"/>
              </w:rPr>
              <w:t>1500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5000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ع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با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ريج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ر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bidi w:val="1"/>
              <w:spacing w:lineRule="auto" w:line="360" w:before="0" w:after="0"/>
              <w:ind w:left="349" w:right="0" w:hanging="349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خريج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ستشفي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بي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قي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ف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018-201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00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ريج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ضور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فدين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3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ط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018-201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--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ل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ضور</w:t>
            </w:r>
          </w:p>
        </w:tc>
      </w:tr>
      <w:tr>
        <w:trPr>
          <w:trHeight w:val="277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8"/>
                <w:szCs w:val="28"/>
                <w:lang w:bidi="ar-EG"/>
              </w:rPr>
              <w:t>4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ف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فط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مض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3-6-20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500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ق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ادل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شاط</w:t>
            </w:r>
          </w:p>
        </w:tc>
      </w:tr>
      <w:tr>
        <w:trPr>
          <w:trHeight w:val="277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ول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م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ق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--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شاط</w:t>
            </w:r>
          </w:p>
        </w:tc>
      </w:tr>
      <w:tr>
        <w:trPr>
          <w:trHeight w:val="277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ج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0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--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قع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ريج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تب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س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راب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جا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ستشف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د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دوية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/7/2018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Calibri"/>
                <w:sz w:val="28"/>
                <w:szCs w:val="28"/>
                <w:lang w:bidi="ar-EG"/>
              </w:rPr>
              <w:t>9/20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--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وتوك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بي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دليات</w:t>
            </w:r>
          </w:p>
        </w:tc>
      </w:tr>
      <w:tr>
        <w:trPr>
          <w:trHeight w:val="898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كلينيك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شفيات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/7/2018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Calibri"/>
                <w:sz w:val="28"/>
                <w:szCs w:val="28"/>
                <w:lang w:bidi="ar-EG"/>
              </w:rPr>
              <w:t>9/20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وتوك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بي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دليات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98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3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د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غ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/7/2018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Calibri"/>
                <w:sz w:val="28"/>
                <w:szCs w:val="28"/>
                <w:lang w:bidi="ar-EG"/>
              </w:rPr>
              <w:t>9/20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طلا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عل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ش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ف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ت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</w:p>
        </w:tc>
      </w:tr>
      <w:tr>
        <w:trPr>
          <w:trHeight w:val="898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ق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ح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دوية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صن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يز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بيك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000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كنولوجيا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حلة</w:t>
            </w:r>
          </w:p>
        </w:tc>
      </w:tr>
      <w:tr>
        <w:trPr>
          <w:trHeight w:val="898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ق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ن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كنولوجيا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018-201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000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كنولوجيا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6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خريج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اشت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ق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018-201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قاب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ات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شاط</w:t>
            </w:r>
          </w:p>
        </w:tc>
      </w:tr>
      <w:tr>
        <w:trPr>
          <w:trHeight w:val="370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8"/>
                <w:szCs w:val="28"/>
                <w:lang w:bidi="ar-EG"/>
              </w:rPr>
              <w:t>1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ك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د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018-201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pacing w:val="20"/>
                <w:sz w:val="28"/>
                <w:szCs w:val="28"/>
                <w:lang w:bidi="ar-EG"/>
              </w:rPr>
              <w:t>1410000</w:t>
            </w:r>
            <w:r>
              <w:rPr>
                <w:rFonts w:cs="Calibri"/>
                <w:b/>
                <w:bCs/>
                <w:spacing w:val="2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20"/>
                <w:sz w:val="28"/>
                <w:sz w:val="28"/>
                <w:szCs w:val="28"/>
                <w:rtl w:val="true"/>
                <w:lang w:bidi="ar-EG"/>
              </w:rPr>
              <w:t>جنية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جامع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انة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عا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كل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فدين</w:t>
            </w:r>
          </w:p>
          <w:p>
            <w:pPr>
              <w:pStyle w:val="Normal"/>
              <w:bidi w:val="1"/>
              <w:spacing w:lineRule="auto" w:line="360" w:before="0" w:after="0"/>
              <w:ind w:left="250" w:right="0" w:hanging="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ك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هربائ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018-201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7000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جامع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انة</w:t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ن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واج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وار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اخط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اع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ذ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0/20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---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ام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تم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كوار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زمات</w:t>
            </w:r>
          </w:p>
        </w:tc>
      </w:tr>
      <w:tr>
        <w:trPr>
          <w:trHeight w:val="106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9/201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3/201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ام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ضور</w:t>
            </w:r>
          </w:p>
        </w:tc>
      </w:tr>
      <w:tr>
        <w:trPr>
          <w:trHeight w:val="106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3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ريق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1/20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0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ام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ته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شها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</w:tr>
      <w:tr>
        <w:trPr>
          <w:trHeight w:val="106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4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ر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واج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وار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ب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2/20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00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ام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ته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شها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</w:tr>
      <w:tr>
        <w:trPr>
          <w:trHeight w:val="106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5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لص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ن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و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امة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1/20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00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نية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ته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لصقات</w:t>
            </w:r>
          </w:p>
        </w:tc>
      </w:tr>
      <w:tr>
        <w:trPr>
          <w:trHeight w:val="106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8"/>
                <w:szCs w:val="28"/>
                <w:lang w:bidi="ar-EG"/>
              </w:rPr>
              <w:t>6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ل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ش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نفا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018-201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----------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</w:tc>
      </w:tr>
      <w:tr>
        <w:trPr>
          <w:trHeight w:val="106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خل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ا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ولوجية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018-201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تف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ش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ر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م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6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7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عل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س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0/20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---------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ام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لصقات</w:t>
            </w:r>
          </w:p>
        </w:tc>
      </w:tr>
      <w:tr>
        <w:trPr>
          <w:trHeight w:val="106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8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ش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و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طفا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ها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0/20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-----------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ام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حص</w:t>
            </w:r>
          </w:p>
        </w:tc>
      </w:tr>
      <w:tr>
        <w:trPr>
          <w:trHeight w:val="24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ت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ص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انة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0/20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------------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ان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تم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صانة</w:t>
            </w:r>
          </w:p>
        </w:tc>
      </w:tr>
      <w:tr>
        <w:trPr>
          <w:trHeight w:val="24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ح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و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ا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با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هرب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نج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وص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اه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018-201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ان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ام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ح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صحيحية</w:t>
            </w:r>
          </w:p>
        </w:tc>
      </w:tr>
      <w:tr>
        <w:trPr>
          <w:trHeight w:val="24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3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وت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مبيو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اضرات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018-201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ان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ح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صحيحية</w:t>
            </w:r>
          </w:p>
        </w:tc>
      </w:tr>
      <w:tr>
        <w:trPr>
          <w:trHeight w:val="132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Calibri"/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9/20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---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ئ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ائق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ا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8"/>
                <w:szCs w:val="28"/>
                <w:lang w:bidi="ar-EG"/>
              </w:rPr>
              <w:t>10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د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في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ج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200"/>
              <w:ind w:left="250" w:right="0" w:hanging="25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ب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جميل</w:t>
            </w:r>
          </w:p>
        </w:tc>
      </w:tr>
      <w:tr>
        <w:trPr>
          <w:trHeight w:val="129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9/20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----</w:t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8"/>
                <w:szCs w:val="28"/>
                <w:lang w:bidi="ar-EG"/>
              </w:rPr>
              <w:t>5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ج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ب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ب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ج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9/20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00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نية</w:t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6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ب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ز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لفات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9/20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00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نية</w:t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7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لص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ا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ص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9/201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4/20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00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نية</w:t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25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سسة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وي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ك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اخي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تا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بد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شطتها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018-201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ر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خيص</w:t>
            </w:r>
          </w:p>
        </w:tc>
      </w:tr>
      <w:tr>
        <w:trPr>
          <w:trHeight w:val="825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09" w:right="0" w:hanging="36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عامل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احثي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09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يا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ق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دل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9/20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0000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ضو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تابعتها</w:t>
            </w:r>
          </w:p>
        </w:tc>
      </w:tr>
      <w:tr>
        <w:trPr>
          <w:trHeight w:val="735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وتوكو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ه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ليمي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جا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يط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8"/>
                <w:szCs w:val="28"/>
                <w:lang w:bidi="ar-EG"/>
              </w:rPr>
              <w:t>1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وتوك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قاب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اد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شر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ليو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018-2019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ي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ث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وتوكو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</w:p>
        </w:tc>
      </w:tr>
      <w:tr>
        <w:trPr>
          <w:trHeight w:val="735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وتوك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ي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ين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3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سو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بح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ع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خص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5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ث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ي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1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عا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4/20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700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نية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ي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ضو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ريم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ت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</w:p>
        </w:tc>
      </w:tr>
      <w:tr>
        <w:trPr>
          <w:trHeight w:val="555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4/20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500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نية</w:t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5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كل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4/20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ضور</w:t>
            </w:r>
          </w:p>
        </w:tc>
      </w:tr>
      <w:tr>
        <w:trPr>
          <w:trHeight w:val="555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تي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حتف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.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اب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ث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عض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داري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3-201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500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ضو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ريم</w:t>
            </w:r>
          </w:p>
        </w:tc>
      </w:tr>
      <w:tr>
        <w:trPr>
          <w:trHeight w:val="555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59" w:right="0" w:hanging="283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فع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وتوك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ق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ياد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ليو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شر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نق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59" w:right="0" w:hanging="283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ع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جتم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يسبوك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59" w:right="0" w:hanging="283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ج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كور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ا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59" w:right="0" w:hanging="283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59" w:right="0" w:hanging="283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م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59" w:right="0" w:hanging="283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تا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س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إنه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اخي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حدة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59" w:right="0" w:hanging="283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طب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لص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تا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يا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ق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زيئية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خريج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إش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  <w:r>
              <w:rPr>
                <w:rFonts w:cs="Calibri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61" w:right="0" w:hanging="261"/>
              <w:contextualSpacing/>
              <w:jc w:val="left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5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621" w:right="113" w:hanging="360"/>
              <w:contextualSpacing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Calibri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cs="Calibri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2960" w:leader="none"/>
      </w:tabs>
      <w:rPr>
        <w:rFonts w:ascii="Cambria" w:hAnsi="Cambria" w:cs="Cambria"/>
      </w:rPr>
    </w:pPr>
    <w:r>
      <w:rPr>
        <w:rFonts w:eastAsia="Cambria" w:cs="Cambria" w:ascii="Cambria" w:hAnsi="Cambria"/>
        <w:b/>
        <w:bCs/>
        <w:sz w:val="28"/>
        <w:szCs w:val="28"/>
      </w:rPr>
      <w:t xml:space="preserve"> </w:t>
    </w:r>
    <w:r>
      <w:rPr>
        <w:rFonts w:ascii="Cambria" w:hAnsi="Cambria" w:cs="Cambria"/>
        <w:b/>
        <w:b/>
        <w:bCs/>
        <w:sz w:val="28"/>
        <w:sz w:val="28"/>
        <w:szCs w:val="28"/>
        <w:rtl w:val="true"/>
      </w:rPr>
      <w:t xml:space="preserve">خطة </w:t>
    </w:r>
    <w:r>
      <w:rPr>
        <w:rFonts w:cs="Cambria" w:ascii="Cambria" w:hAnsi="Cambria"/>
        <w:b/>
        <w:bCs/>
        <w:sz w:val="28"/>
        <w:szCs w:val="28"/>
      </w:rPr>
      <w:t>2018</w:t>
    </w:r>
    <w:r>
      <w:rPr>
        <w:rFonts w:cs="Cambria" w:ascii="Cambria" w:hAnsi="Cambria"/>
        <w:b/>
        <w:bCs/>
        <w:sz w:val="28"/>
        <w:szCs w:val="28"/>
        <w:rtl w:val="true"/>
      </w:rPr>
      <w:t>-</w:t>
    </w:r>
    <w:r>
      <w:rPr>
        <w:rFonts w:cs="Cambria" w:ascii="Cambria" w:hAnsi="Cambria"/>
        <w:b/>
        <w:bCs/>
        <w:sz w:val="28"/>
        <w:szCs w:val="28"/>
      </w:rPr>
      <w:t>2019</w:t>
    </w:r>
    <w:r>
      <w:rPr>
        <w:rFonts w:cs="Cambria" w:ascii="Cambria" w:hAnsi="Cambria"/>
        <w:sz w:val="28"/>
        <w:szCs w:val="28"/>
      </w:rPr>
      <w:tab/>
      <w:t xml:space="preserve">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6</w:t>
    </w:r>
    <w:r>
      <w:rPr>
        <w:sz w:val="28"/>
        <w:b/>
        <w:szCs w:val="28"/>
        <w:bCs/>
      </w:rPr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0" w:color="622423"/>
      </w:pBdr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5250</wp:posOffset>
          </wp:positionH>
          <wp:positionV relativeFrom="paragraph">
            <wp:posOffset>-294640</wp:posOffset>
          </wp:positionV>
          <wp:extent cx="1009650" cy="991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7636510</wp:posOffset>
          </wp:positionH>
          <wp:positionV relativeFrom="paragraph">
            <wp:posOffset>-256540</wp:posOffset>
          </wp:positionV>
          <wp:extent cx="1015365" cy="10375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eastAsia="Times New Roman" w:cs="Cambria"/>
        <w:b/>
        <w:b/>
        <w:bCs/>
        <w:sz w:val="32"/>
        <w:sz w:val="32"/>
        <w:szCs w:val="32"/>
        <w:rtl w:val="true"/>
      </w:rPr>
      <w:t>إدارة شئون خدمة المجتمع وتنمية البيئ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09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2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30:00Z</dcterms:created>
  <dc:creator>waleed</dc:creator>
  <dc:description/>
  <cp:keywords/>
  <dc:language>en-US</dc:language>
  <cp:lastModifiedBy>Ninja Zone</cp:lastModifiedBy>
  <cp:lastPrinted>2012-09-08T02:02:00Z</cp:lastPrinted>
  <dcterms:modified xsi:type="dcterms:W3CDTF">2019-03-22T02:47:00Z</dcterms:modified>
  <cp:revision>7</cp:revision>
  <dc:subject/>
  <dc:title>جامعة الزقازيق                                                                                                                كلية الصيدلة                 ادارة شئون تنمية البيئة وخدمة المجتمع</dc:title>
</cp:coreProperties>
</file>