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241" w:leader="none"/>
        </w:tabs>
        <w:bidi w:val="0"/>
        <w:ind w:left="184" w:right="1106" w:firstLine="667"/>
        <w:jc w:val="both"/>
        <w:rPr/>
      </w:pPr>
      <w:r>
        <w:rPr/>
        <w:tab/>
        <w:tab/>
        <w:tab/>
        <w:tab/>
        <w:tab/>
        <w:t>(Dean Word)</w:t>
      </w:r>
    </w:p>
    <w:p>
      <w:pPr>
        <w:pStyle w:val="BodyTextIndent2"/>
        <w:tabs>
          <w:tab w:val="clear" w:pos="720"/>
          <w:tab w:val="left" w:pos="-241" w:leader="none"/>
        </w:tabs>
        <w:bidi w:val="0"/>
        <w:ind w:left="184" w:right="1106" w:firstLine="667"/>
        <w:jc w:val="both"/>
        <w:rPr/>
      </w:pPr>
      <w:r>
        <w:rPr/>
        <w:t xml:space="preserve">The Higher Institute of Ancient Near Eastern Civilizations was established by Presidential Decree No. 271 of 1988 as an institute specializing in archeology and civilization, based on the specialized scholars at Zagazig University that it had formed since 1975. </w:t>
      </w:r>
    </w:p>
    <w:p>
      <w:pPr>
        <w:pStyle w:val="BodyTextIndent2"/>
        <w:tabs>
          <w:tab w:val="clear" w:pos="720"/>
          <w:tab w:val="left" w:pos="-241" w:leader="none"/>
        </w:tabs>
        <w:bidi w:val="0"/>
        <w:ind w:left="184" w:right="1106" w:firstLine="667"/>
        <w:jc w:val="both"/>
        <w:rPr/>
      </w:pPr>
      <w:r>
        <w:rPr/>
        <w:t>For this reason, the institute has become unique in the Middle East and the surrounding region, as well as at the international level, which is considered one of the unique aspects of Zagazig University and its cultural interest as a result of the existence of the institute in relation to two aspects, the first of which is as an institute working for the antiquities and civilization of the East Delta region in particular, and the second is its sponsorship of archaeological and cultural work and advancement. Interested in the civilizations of the ancient Near East in general This is related to the importance of this region, which was the landing ground for the heavenly religions and a basic center for human civilization in a container that represents this geographical group that includes similar characteristics at times and diverse at other times, based on its being a source of the origins of civilizations and a center for the first and main radiation of human civilization, and a source of the first civilizational steps of humanity since its ages. Stone, where it took giant civilizational steps during which it created concepts and introductions to the emergence of human civilization, and presented inventions and experiments that made it a pioneer and a prominent place in human thought. Which God, by His grace, enabled it to be the source of archaeological studies. This is what resulted in scientific institutes becoming internationally acquainted with their academic name, which is “the ancient Near East.”</w:t>
      </w:r>
    </w:p>
    <w:p>
      <w:pPr>
        <w:pStyle w:val="BodyTextIndent2"/>
        <w:tabs>
          <w:tab w:val="clear" w:pos="720"/>
          <w:tab w:val="left" w:pos="-241" w:leader="none"/>
        </w:tabs>
        <w:bidi w:val="0"/>
        <w:ind w:left="184" w:right="1106" w:firstLine="667"/>
        <w:jc w:val="both"/>
        <w:rPr/>
      </w:pPr>
      <w:r>
        <w:rPr/>
        <w:t>Therefore, the institute has four departments that express these civilizations, which are: (Egyptian civilization, the Arabian Peninsula, the Levant and Anatolia, Mesopotamia and Iran), which constitute a framework for the civilizations of the ancient Near East in: Egypt, Sudan, Libya, the Kingdom of Saudi Arabia, and Yemen. , Oman, Qatar, Bahrain, United Arab Emirates, Kuwait, Jordan, Syria, Lebanon, Palestine, Turkey, Iraq, Iran.</w:t>
      </w:r>
    </w:p>
    <w:p>
      <w:pPr>
        <w:pStyle w:val="BodyTextIndent2"/>
        <w:tabs>
          <w:tab w:val="clear" w:pos="720"/>
          <w:tab w:val="left" w:pos="-241" w:leader="none"/>
        </w:tabs>
        <w:bidi w:val="0"/>
        <w:ind w:left="184" w:right="1106" w:firstLine="667"/>
        <w:jc w:val="both"/>
        <w:rPr/>
      </w:pPr>
      <w:r>
        <w:rPr/>
        <w:t>This became a reason and expression of communication between specialized scholars and scholars in the United States of America, the European Union countries, and Australia. In archaeology, ancient history, ancient languages ​​and their dialects. Inscriptions. Arts. Architecture. Ancient religions, etc. Familiarity with political history and cultural relations, ancient religions and arts, archaeological excavations, inscriptions and writings, ancient languages ​​and their dialects, computer applications in the field of archaeology, museology, architecture, literature, restoration and maintenance of antiquities, ecology and archaeology, cities and settlement sites, study of pottery, coins. Historical and archaeological geography.</w:t>
      </w:r>
    </w:p>
    <w:p>
      <w:pPr>
        <w:pStyle w:val="BodyTextIndent2"/>
        <w:tabs>
          <w:tab w:val="clear" w:pos="720"/>
          <w:tab w:val="left" w:pos="-241" w:leader="none"/>
        </w:tabs>
        <w:bidi w:val="0"/>
        <w:ind w:left="184" w:right="1106" w:firstLine="667"/>
        <w:jc w:val="both"/>
        <w:rPr/>
      </w:pPr>
      <w:r>
        <w:rPr/>
        <w:t>For this reason, the Institute turned into a center for the largest scientific brotherhood between scholars of this specialty and its sciences. For a long time, the scholars of the specialty met at Zagazig University in their international conferences and various meetings, which came as a result of their choosing the Institute’s headquarters as an international center for the international organization: the Union of Civilizations of the Ancient Near East, which works to advance the concepts of And the sciences of these disciplines through its studies and international activity.</w:t>
      </w:r>
    </w:p>
    <w:p>
      <w:pPr>
        <w:pStyle w:val="BodyTextIndent2"/>
        <w:tabs>
          <w:tab w:val="clear" w:pos="720"/>
          <w:tab w:val="left" w:pos="-241" w:leader="none"/>
        </w:tabs>
        <w:bidi w:val="0"/>
        <w:ind w:left="184" w:right="1106" w:firstLine="667"/>
        <w:jc w:val="both"/>
        <w:rPr/>
      </w:pPr>
      <w:r>
        <w:rPr/>
        <w:t>Since the establishment of the institute, the university has been keen to pay attention to its important role within the university in relation to its scholars and students, the work of its archaeological excavation mission in Egyptian antiquities, its distinguished museum among Egyptian universities, its studies, and its library, until this last and important breakthrough came which was undertaken by His Excellency Professor Dr. Khaled Al-Dirndali, President of the University. Towards the Institute is an expression of His Excellency’s great contribution since he was Vice President for Postgraduate Studies and Research, which had a great impact on the Institute’s mission.</w:t>
      </w:r>
    </w:p>
    <w:p>
      <w:pPr>
        <w:pStyle w:val="BodyTextIndent2"/>
        <w:tabs>
          <w:tab w:val="clear" w:pos="720"/>
          <w:tab w:val="left" w:pos="-241" w:leader="none"/>
        </w:tabs>
        <w:bidi w:val="0"/>
        <w:ind w:left="184" w:right="1106" w:firstLine="667"/>
        <w:jc w:val="both"/>
        <w:rPr/>
      </w:pPr>
      <w:r>
        <w:rPr/>
        <w:t>Therefore, I welcome all of you to get to know the Institute’s scholars, its activities, its role, and its important scientific output, or to study there.</w:t>
      </w:r>
    </w:p>
    <w:p>
      <w:pPr>
        <w:pStyle w:val="Normal"/>
        <w:bidi w:val="0"/>
        <w:ind w:left="0" w:right="0" w:firstLine="667"/>
        <w:jc w:val="left"/>
        <w:rPr>
          <w:lang w:bidi="ar-EG"/>
        </w:rPr>
      </w:pPr>
      <w:r>
        <w:rPr>
          <w:lang w:bidi="ar-EG"/>
        </w:rPr>
      </w:r>
    </w:p>
    <w:sectPr>
      <w:headerReference w:type="default" r:id="rId2"/>
      <w:footerReference w:type="default" r:id="rId3"/>
      <w:type w:val="nextPage"/>
      <w:pgSz w:w="11906" w:h="16838"/>
      <w:pgMar w:left="851" w:right="282"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2Char">
    <w:name w:val="Body Text Indent 2 Char"/>
    <w:basedOn w:val="DefaultParagraphFont"/>
    <w:qFormat/>
    <w:rPr>
      <w:b/>
      <w:bCs/>
      <w:sz w:val="36"/>
      <w:szCs w:val="36"/>
      <w:lang w:bidi="ar-EG"/>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ind w:left="26" w:right="0" w:firstLine="540"/>
      <w:jc w:val="left"/>
    </w:pPr>
    <w:rPr>
      <w:b/>
      <w:bCs/>
      <w:sz w:val="36"/>
      <w:szCs w:val="36"/>
      <w:lang w:bidi="ar-EG"/>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46:00Z</dcterms:created>
  <dc:creator>mohamed</dc:creator>
  <dc:description/>
  <cp:keywords/>
  <dc:language>en-US</dc:language>
  <cp:lastModifiedBy>mohamed</cp:lastModifiedBy>
  <dcterms:modified xsi:type="dcterms:W3CDTF">2024-08-25T08:37:00Z</dcterms:modified>
  <cp:revision>7</cp:revision>
  <dc:subject/>
  <dc:title/>
</cp:coreProperties>
</file>