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2105025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بلاغ نتيج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25pt;mso-wrap-distance-left:9pt;mso-wrap-distance-right:9pt;mso-wrap-distance-top:0pt;mso-wrap-distance-bottom:0pt;margin-top:6.95pt;mso-position-vertical-relative:text;margin-left:1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بلاغ نتيج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 الاستاذ الدكت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حية طيبه وبعد،،،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تشرف بالافادة بان ال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قيد بق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 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درج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 العلوم الزراعية قد انهي المقررات الدراسية بنجاح و انتهي من اعداد الرسالة في صور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او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و تم الاطلاع عليها و مناقشة الطالب في مجمل ما توصل اليه من نتائج في جلسة عامة بالقسم بتاريخ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  /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يستحق الطالب تقد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    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 درجات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    )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قط لاغير في مقررات مناقشات في مجال التخصص و الذي تم مناقشة في فصلين دراسين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شرف علي حلقة النقاش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...............................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تفضلوا بقبول وافر الاحترام والتقدي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جنة الاشراف العلمي 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......................................... 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 ........................................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 ........................................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 .........................................</w:t>
      </w:r>
    </w:p>
    <w:p>
      <w:pPr>
        <w:pStyle w:val="Normal"/>
        <w:ind w:left="78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ئيس مجلس القس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بك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ام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قاز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ي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Cs w:val="28"/>
          <w:rtl w:val="true"/>
          <w:lang w:bidi="ar-EG"/>
        </w:rPr>
        <w:t xml:space="preserve">/ ............................................................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س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 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........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 </w:t>
      </w:r>
      <w:r>
        <w:rPr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ر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افا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م،،،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يح</w:t>
      </w:r>
      <w:r>
        <w:rPr>
          <w:b/>
          <w:bCs/>
          <w:sz w:val="28"/>
          <w:szCs w:val="28"/>
          <w:rtl w:val="true"/>
          <w:lang w:bidi="ar-EG"/>
        </w:rPr>
        <w:t>)           (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ar-EG"/>
        </w:rPr>
        <w:t>عماد محمد قمحاوي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>
          <w:trHeight w:val="5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رير عن صلاحية الرسالة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سم الطال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...................................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عل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عل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درجة المسجل لها ال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وان الرس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ة باللغة العرب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وان الرس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الغة الانجليز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لج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ناقشة والحكم المقترحة من قبل لجنة الاشراف العلمي</w:t>
      </w:r>
      <w:r>
        <w:rPr>
          <w:rtl w:val="true"/>
        </w:rPr>
        <w:t>:</w:t>
      </w:r>
    </w:p>
    <w:tbl>
      <w:tblPr>
        <w:bidiVisual w:val="true"/>
        <w:tblW w:w="966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4"/>
        <w:gridCol w:w="4808"/>
        <w:gridCol w:w="1789"/>
      </w:tblGrid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جنة الاشراف العلم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73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103"/>
        <w:gridCol w:w="1799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ئيس مجلس القسم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سيد الاستاذ الدكت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ئيس مجلس ق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ح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ط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و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شأن الموقف الدراسي للباحث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......................................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سجل لدرج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/../  </w:t>
      </w:r>
      <w:r>
        <w:rPr>
          <w:rFonts w:cs="Times New Roman" w:ascii="Times New Roman" w:hAnsi="Times New Roman"/>
          <w:sz w:val="32"/>
          <w:szCs w:val="32"/>
          <w:lang w:bidi="ar-EG"/>
        </w:rPr>
        <w:t>2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عنوان رسالت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قد وصل الباحث الى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جتاز الباحث جميع المقررات الدراسية التي كلف بدراستها خلال مرحله الماجستير البحث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مهن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دكتوراه، كما انه انهي التجارب المعملية والتحاليل الكيميائية واجتاز شهاده </w:t>
      </w:r>
      <w:r>
        <w:rPr>
          <w:rFonts w:cs="Times New Roman" w:ascii="Times New Roman" w:hAnsi="Times New Roman"/>
          <w:sz w:val="32"/>
          <w:szCs w:val="32"/>
          <w:lang w:bidi="ar-EG"/>
        </w:rPr>
        <w:t>ICDL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شهاده التويفل وكذا دورات تنميه قدرات اعضاء هيئه التدريس و تنظيم المراجع العلمية و تجنب الاقتباس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رسل لسيادتكم للتفضل بالعلم واتخاذ اللاز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تفضلوا بقبول فائق الاحترام والتقدير</w:t>
      </w:r>
    </w:p>
    <w:p>
      <w:pPr>
        <w:pStyle w:val="Normal"/>
        <w:tabs>
          <w:tab w:val="clear" w:pos="720"/>
          <w:tab w:val="left" w:pos="6635" w:leader="none"/>
          <w:tab w:val="left" w:pos="6662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35" w:leader="none"/>
          <w:tab w:val="left" w:pos="6662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شرف على البحث </w:t>
      </w:r>
    </w:p>
    <w:p>
      <w:pPr>
        <w:pStyle w:val="Normal"/>
        <w:tabs>
          <w:tab w:val="clear" w:pos="720"/>
          <w:tab w:val="left" w:pos="6635" w:leader="none"/>
          <w:tab w:val="left" w:pos="6662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/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6635" w:leader="none"/>
          <w:tab w:val="left" w:pos="6662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>
          <w:trHeight w:val="5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قرير عن صلاحية الرسال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طال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......................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قس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علم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...........................................................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خصص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علم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......................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درجة المسجل لها ال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..........................................................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وان الرس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ة باللغة العرب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وان الرس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الغة الانجليز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لجنه الاشراف العلم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971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6"/>
        <w:gridCol w:w="2125"/>
        <w:gridCol w:w="1174"/>
        <w:gridCol w:w="1651"/>
        <w:gridCol w:w="1324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سم المشرف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درجه صلاحية الرسالة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صالحة تمام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صالح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غير صالحة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ئيس مجلس القس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حمد علي علي رميح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قائمة القرارات الدراسية التي تم دراستها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......................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قس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خصص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درجة المسجل لها ال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ل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اجيست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وان الرس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ة باللغة العرب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وان الرس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الغة الانجليز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8" w:leader="none"/>
          <w:tab w:val="left" w:pos="2249" w:leader="none"/>
        </w:tabs>
        <w:spacing w:lineRule="auto" w:line="240" w:before="0" w:after="0"/>
        <w:ind w:left="0" w:right="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اس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ر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بيا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لتالي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sz w:val="20"/>
          <w:szCs w:val="26"/>
          <w:lang w:bidi="ar-EG"/>
        </w:rPr>
      </w:pPr>
      <w:r>
        <w:rPr>
          <w:rFonts w:cs="Calibri"/>
          <w:b/>
          <w:bCs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أولا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قررا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والمتطلبات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إجبارية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عامة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rtl w:val="true"/>
          <w:lang w:bidi="ar-EG"/>
        </w:rPr>
        <w:t>(</w:t>
      </w:r>
      <w:r>
        <w:rPr>
          <w:b/>
          <w:bCs/>
          <w:sz w:val="20"/>
          <w:szCs w:val="26"/>
          <w:lang w:bidi="ar-EG"/>
        </w:rPr>
        <w:t>8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ساعة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معتمدة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بالإضافة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إلى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3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ساعة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لبحث</w:t>
      </w:r>
      <w:r>
        <w:rPr>
          <w:rFonts w:cs="Calibri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اجستير</w:t>
      </w:r>
      <w:r>
        <w:rPr>
          <w:b/>
          <w:bCs/>
          <w:sz w:val="20"/>
          <w:szCs w:val="26"/>
          <w:rtl w:val="true"/>
          <w:lang w:bidi="ar-EG"/>
        </w:rPr>
        <w:t>)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588"/>
        <w:gridCol w:w="1400"/>
        <w:gridCol w:w="142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pacing w:lineRule="auto" w:line="240" w:before="0" w:after="0"/>
              <w:ind w:left="0" w:right="3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0206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هجية البحث العلمي وكتابة الرسائ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napToGrid w:val="false"/>
              <w:spacing w:lineRule="auto" w:line="240" w:before="0" w:after="0"/>
              <w:ind w:left="0" w:right="3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0206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وتحليل التجارب الزراع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napToGrid w:val="false"/>
              <w:spacing w:lineRule="auto" w:line="240" w:before="0" w:after="0"/>
              <w:ind w:left="0" w:right="3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06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خاصة في مجال التخص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napToGrid w:val="false"/>
              <w:spacing w:lineRule="auto" w:line="240" w:before="0" w:after="0"/>
              <w:ind w:left="0" w:right="3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06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ات في مجال التخص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napToGrid w:val="false"/>
              <w:spacing w:lineRule="auto" w:line="240" w:before="0" w:after="0"/>
              <w:ind w:left="0" w:right="3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06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حث ماجستي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مد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صول علي الأق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napToGrid w:val="false"/>
              <w:spacing w:lineRule="auto" w:line="240" w:before="0" w:after="0"/>
              <w:ind w:left="0" w:right="3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ائ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جبا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صصية</w:t>
      </w:r>
      <w:r>
        <w:rPr>
          <w:b/>
          <w:bCs/>
          <w:sz w:val="26"/>
          <w:szCs w:val="26"/>
          <w:rtl w:val="true"/>
          <w:lang w:bidi="ar-EG"/>
        </w:rPr>
        <w:t xml:space="preserve">: ( 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ا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تم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ق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 :</w:t>
      </w:r>
    </w:p>
    <w:tbl>
      <w:tblPr>
        <w:bidiVisual w:val="true"/>
        <w:tblW w:w="83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544"/>
        <w:gridCol w:w="1401"/>
        <w:gridCol w:w="142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7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289" w:leader="none"/>
        </w:tabs>
        <w:spacing w:lineRule="auto" w:line="240"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ائ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ختيا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خصص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ر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صص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اع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تم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قل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44"/>
        <w:gridCol w:w="1417"/>
        <w:gridCol w:w="140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-284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رابع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ائ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ختي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مرتب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تم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tbl>
      <w:tblPr>
        <w:bidiVisual w:val="true"/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417"/>
        <w:gridCol w:w="14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8" w:leader="none"/>
                <w:tab w:val="left" w:pos="2249" w:leader="none"/>
              </w:tabs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03" w:leader="none"/>
        </w:tabs>
        <w:spacing w:lineRule="auto" w:line="240" w:before="0" w:after="0"/>
        <w:ind w:left="0" w:right="709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03" w:leader="none"/>
        </w:tabs>
        <w:spacing w:lineRule="auto" w:line="240" w:before="0" w:after="0"/>
        <w:ind w:left="0" w:right="709" w:hanging="0"/>
        <w:jc w:val="left"/>
        <w:rPr>
          <w:szCs w:val="28"/>
        </w:rPr>
      </w:pPr>
      <w:r>
        <w:rPr>
          <w:szCs w:val="28"/>
          <w:rtl w:val="true"/>
          <w:lang w:bidi="ar-EG"/>
        </w:rPr>
        <w:t>علماً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ال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ص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مو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قاط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 w:val="32"/>
          <w:szCs w:val="38"/>
          <w:rtl w:val="true"/>
          <w:lang w:bidi="ar-EG"/>
        </w:rPr>
        <w:t>(</w:t>
      </w:r>
      <w:r>
        <w:rPr>
          <w:sz w:val="32"/>
          <w:szCs w:val="38"/>
          <w:rtl w:val="true"/>
        </w:rPr>
        <w:t>...</w:t>
      </w:r>
      <w:r>
        <w:rPr>
          <w:sz w:val="32"/>
          <w:szCs w:val="38"/>
          <w:rtl w:val="true"/>
          <w:lang w:bidi="ar-EG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قدي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803" w:leader="none"/>
        </w:tabs>
        <w:spacing w:lineRule="auto" w:line="240" w:before="0" w:after="0"/>
        <w:ind w:left="0" w:right="70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يح</w:t>
      </w:r>
      <w:r>
        <w:rPr>
          <w:sz w:val="28"/>
          <w:szCs w:val="28"/>
          <w:rtl w:val="true"/>
          <w:lang w:bidi="ar-EG"/>
        </w:rPr>
        <w:t>)           (</w:t>
      </w:r>
      <w:r>
        <w:rPr>
          <w:rFonts w:ascii="Times New Roman" w:hAnsi="Times New Roman" w:cs="Times New Roman"/>
          <w:sz w:val="38"/>
          <w:sz w:val="38"/>
          <w:szCs w:val="38"/>
          <w:rtl w:val="true"/>
          <w:lang w:bidi="ar-EG"/>
        </w:rPr>
        <w:t>أ</w:t>
      </w:r>
      <w:r>
        <w:rPr>
          <w:rFonts w:cs="Times New Roman" w:ascii="Times New Roman" w:hAnsi="Times New Roman"/>
          <w:sz w:val="38"/>
          <w:szCs w:val="38"/>
          <w:rtl w:val="true"/>
          <w:lang w:bidi="ar-EG"/>
        </w:rPr>
        <w:t>.</w:t>
      </w:r>
      <w:r>
        <w:rPr>
          <w:rFonts w:ascii="Times New Roman" w:hAnsi="Times New Roman" w:cs="Times New Roman"/>
          <w:sz w:val="38"/>
          <w:sz w:val="38"/>
          <w:szCs w:val="38"/>
          <w:rtl w:val="true"/>
          <w:lang w:bidi="ar-EG"/>
        </w:rPr>
        <w:t>د</w:t>
      </w:r>
      <w:r>
        <w:rPr>
          <w:rFonts w:cs="Times New Roman" w:ascii="Times New Roman" w:hAnsi="Times New Roman"/>
          <w:sz w:val="38"/>
          <w:szCs w:val="3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38"/>
          <w:sz w:val="38"/>
          <w:szCs w:val="38"/>
          <w:rtl w:val="true"/>
          <w:lang w:bidi="ar-EG"/>
        </w:rPr>
        <w:t>عماد محمد قمحاوي</w:t>
      </w:r>
      <w:r>
        <w:rPr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مجلس القسم على تشكيل لجن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قشة 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سيد الاستاذ الدكت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كيل ال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لدراسات العليا والبحوث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ح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ط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,,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تشر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إ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بأن مجلس قس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جتماع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واف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.......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لجلسة رق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 ....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افق على تشكيل لجن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ناقشة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حكم على رسالة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باحث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سج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رج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...............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ناءا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لجنة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شرا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قد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عضاء لجنة الح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والمناقشة للرسالة </w:t>
      </w:r>
    </w:p>
    <w:tbl>
      <w:tblPr>
        <w:bidiVisual w:val="true"/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8"/>
        <w:gridCol w:w="3440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ظيف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قي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5" w:leader="none"/>
                <w:tab w:val="left" w:pos="6662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635" w:leader="none"/>
          <w:tab w:val="left" w:pos="6662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635" w:leader="none"/>
          <w:tab w:val="left" w:pos="6662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35" w:leader="none"/>
          <w:tab w:val="left" w:pos="6662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ئيس مجلس الق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6635" w:leader="none"/>
          <w:tab w:val="left" w:pos="6662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رق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>خطاب تشكيل لجنة التحكيم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الاس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: ..................................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الوظيف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: </w:t>
      </w:r>
      <w:bookmarkStart w:id="0" w:name="_Hlk87090303"/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...........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الدرجة العلم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التخصص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: ............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تاريخ التسجي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: ............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Simple Bold Jut Out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موضوع الرسالة </w:t>
      </w:r>
      <w:r>
        <w:rPr>
          <w:rFonts w:eastAsia="Times New Roman" w:cs="Simple Bold Jut Out" w:ascii="Times New Roman" w:hAnsi="Times New Roman"/>
          <w:sz w:val="28"/>
          <w:szCs w:val="28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668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Times New Roman" w:cs="Andalus" w:ascii="Andalus" w:hAnsi="Andalus"/>
          <w:b/>
          <w:bCs/>
          <w:sz w:val="32"/>
          <w:szCs w:val="32"/>
          <w:rtl w:val="true"/>
          <w:lang w:eastAsia="ar-SA" w:bidi="ar-EG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  <w:t xml:space="preserve"> ........................................................................................................................ </w:t>
      </w:r>
      <w:r>
        <w:rPr>
          <w:rFonts w:cs="Times New Roman" w:ascii="Arial" w:hAnsi="Arial"/>
          <w:b/>
          <w:bCs/>
          <w:sz w:val="28"/>
          <w:szCs w:val="28"/>
          <w:rtl w:val="true"/>
          <w:lang w:eastAsia="ar-SA" w:bidi="ar-EG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68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>السيد مدير عام الادارة العامة للدراسات العليا والبحوث</w:t>
      </w:r>
    </w:p>
    <w:p>
      <w:pPr>
        <w:pStyle w:val="Normal"/>
        <w:spacing w:lineRule="auto" w:line="240" w:before="0" w:after="0"/>
        <w:ind w:left="-668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>تحيه طيبه وبعد،،،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>نتشرف بالافادة بأن مجلس الكلية قد وافق ب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......................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بالجلسة رق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EG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 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على تشكيل لجنة المناقشة والحكم على رسالة الطالب المذكور للحصول على درج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.....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فى العلوم الزراع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: </w:t>
      </w:r>
    </w:p>
    <w:p>
      <w:pPr>
        <w:pStyle w:val="Normal"/>
        <w:spacing w:lineRule="auto" w:line="240" w:before="0" w:after="0"/>
        <w:ind w:left="-668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قس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: ........................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تخصص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: ...................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وتتكون اللجنة من الساد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:</w:t>
      </w:r>
    </w:p>
    <w:tbl>
      <w:tblPr>
        <w:bidiVisual w:val="true"/>
        <w:tblW w:w="10665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68"/>
        <w:gridCol w:w="7372"/>
      </w:tblGrid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اس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وظيفة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EG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/ ...............................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.................................................................................................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حكم خارج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EG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/ ...............................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.................................................................................................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حكم داخ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EG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/ ...............................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..............................................................................................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شرف رئي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EG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/ ...............................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................................................................................................. 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شر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EG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/ ...............................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..................................................................................................   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شر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ومرفق طيه  خطاب موافقة القسم وتقرير صلاحية الرسالة مرفقا به ملخص الرسال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EG"/>
        </w:rPr>
        <w:t>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صفحا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وملخص صفحة واحدة مع نسخة من الرسالة وطلب اقتراح لجنة الحكم واستمارة جمع بيانات لأبحاث وطلب التقدم للمناقشة علما بأنه قد سددت رسم المناقشة بالقسيمة رق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(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بتاريخ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................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وسدد الرسوم الدراسية المقررة بالقسيمة رقم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(...............)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بتاريخ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...................... </w:t>
      </w:r>
    </w:p>
    <w:p>
      <w:pPr>
        <w:pStyle w:val="Normal"/>
        <w:spacing w:lineRule="auto" w:line="240" w:before="0" w:after="0"/>
        <w:ind w:left="-6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>وتفضلوا بقبول فائق الاحترام ،،،،،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مدير الدراسات العليا           وكيل الكلية للدراسات العليا                عميد الكلية 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  <w:t xml:space="preserve">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>احمد علي رميح              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عماد محمد قمحاوي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40" w:before="0" w:after="0"/>
        <w:ind w:left="-668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ar-EG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 w:bidi="ar-EG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جامعة الزقازيق 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>الادارة العامة للدراسات العليا والبحوث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>للعرض على السيد الاستاذ الدكتور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نائب رئيس الجامعة للدراسات العليا والبحوث </w:t>
      </w:r>
    </w:p>
    <w:p>
      <w:pPr>
        <w:pStyle w:val="Normal"/>
        <w:spacing w:lineRule="auto" w:line="240" w:before="0" w:after="0"/>
        <w:ind w:left="-668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ar-SA"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 xml:space="preserve">برجاء التفضل باعتماد تشكيل لجنة المناقشة والحكم المشار اليها علي ان تناقش الرسالة خلال ثلاثة اشهر من تاريخ الاعتماد وبعد مضي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EG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EG"/>
        </w:rPr>
        <w:t>يوما من تاريخ الاعتماد واحضار خطاب من التقنية يفيد ان المجلة محكمة ومعتمد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6635" w:leader="none"/>
          <w:tab w:val="left" w:pos="6662" w:leader="none"/>
          <w:tab w:val="right" w:pos="8306" w:leader="none"/>
        </w:tabs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" w:leader="none"/>
        <w:tab w:val="center" w:pos="3180" w:leader="none"/>
      </w:tabs>
      <w:spacing w:before="0" w:after="0"/>
      <w:jc w:val="center"/>
      <w:rPr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26365</wp:posOffset>
          </wp:positionH>
          <wp:positionV relativeFrom="margin">
            <wp:posOffset>-753110</wp:posOffset>
          </wp:positionV>
          <wp:extent cx="688975" cy="749300"/>
          <wp:effectExtent l="0" t="0" r="0" b="0"/>
          <wp:wrapSquare wrapText="bothSides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811395</wp:posOffset>
          </wp:positionH>
          <wp:positionV relativeFrom="margin">
            <wp:posOffset>-816610</wp:posOffset>
          </wp:positionV>
          <wp:extent cx="754380" cy="751840"/>
          <wp:effectExtent l="0" t="0" r="0" b="0"/>
          <wp:wrapSquare wrapText="bothSides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2"/>
        <w:sz w:val="32"/>
        <w:szCs w:val="32"/>
        <w:rtl w:val="true"/>
      </w:rPr>
      <w:t>جامع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زقازيق</w:t>
    </w:r>
  </w:p>
  <w:p>
    <w:pPr>
      <w:pStyle w:val="Normal"/>
      <w:spacing w:before="0" w:after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كلي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تكنولوجيا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والتنمية</w:t>
    </w:r>
  </w:p>
  <w:p>
    <w:pPr>
      <w:pStyle w:val="Normal"/>
      <w:spacing w:before="0" w:after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قسم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دراسات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عليا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والبحو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i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0"/>
      <w:spacing w:lineRule="auto" w:line="240" w:before="0" w:after="0"/>
      <w:jc w:val="both"/>
    </w:pPr>
    <w:rPr>
      <w:rFonts w:ascii="Garamond" w:hAnsi="Garamond" w:eastAsia="Times New Roman" w:cs="Times New Roman"/>
      <w:i/>
      <w:sz w:val="50"/>
      <w:szCs w:val="5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08:00Z</dcterms:created>
  <dc:creator>pc</dc:creator>
  <dc:description/>
  <cp:keywords/>
  <dc:language>en-US</dc:language>
  <cp:lastModifiedBy>Prof. Aman</cp:lastModifiedBy>
  <cp:lastPrinted>2017-07-01T14:03:00Z</cp:lastPrinted>
  <dcterms:modified xsi:type="dcterms:W3CDTF">2021-11-06T09:27:00Z</dcterms:modified>
  <cp:revision>4</cp:revision>
  <dc:subject/>
  <dc:title/>
</cp:coreProperties>
</file>