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سيرة الذاتية لعضو هيئة التدريس بتاريخ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4/4/201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bookmarkStart w:id="0" w:name="OLE_LINK12"/>
            <w:bookmarkStart w:id="1" w:name="OLE_LINK11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ول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bookmarkEnd w:id="0"/>
            <w:bookmarkEnd w:id="1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74235</wp:posOffset>
            </wp:positionH>
            <wp:positionV relativeFrom="paragraph">
              <wp:posOffset>190500</wp:posOffset>
            </wp:positionV>
            <wp:extent cx="1219200" cy="167068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لية التكنولوجيا والتنم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جامعة الزقازي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ص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م باللغة العربية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: </w:t>
      </w:r>
      <w:r>
        <w:rPr>
          <w:sz w:val="28"/>
          <w:sz w:val="28"/>
          <w:szCs w:val="28"/>
          <w:rtl w:val="true"/>
          <w:lang w:bidi="ar-AE"/>
        </w:rPr>
        <w:t>مر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شأ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سم باللغة الانجليز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:  </w:t>
      </w:r>
      <w:r>
        <w:rPr>
          <w:sz w:val="28"/>
          <w:szCs w:val="28"/>
          <w:lang w:bidi="ar-AE"/>
        </w:rPr>
        <w:t>Morad Ali Nashat Khalil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وظيفة الح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 xml:space="preserve">: </w:t>
      </w:r>
      <w:r>
        <w:rPr>
          <w:sz w:val="28"/>
          <w:sz w:val="28"/>
          <w:szCs w:val="28"/>
          <w:rtl w:val="true"/>
          <w:lang w:bidi="ar-AE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</w:t>
      </w:r>
      <w:r>
        <w:rPr>
          <w:sz w:val="28"/>
          <w:sz w:val="28"/>
          <w:szCs w:val="28"/>
          <w:rtl w:val="true"/>
          <w:lang w:bidi="ar-AE"/>
        </w:rPr>
        <w:t>إ</w:t>
      </w:r>
      <w:r>
        <w:rPr>
          <w:sz w:val="28"/>
          <w:sz w:val="28"/>
          <w:szCs w:val="28"/>
          <w:rtl w:val="true"/>
          <w:lang w:bidi="ar-AE"/>
        </w:rPr>
        <w:t>قتص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رش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زراعي</w:t>
      </w:r>
    </w:p>
    <w:p>
      <w:pPr>
        <w:pStyle w:val="Normal"/>
        <w:bidi w:val="1"/>
        <w:spacing w:lineRule="auto" w:line="240"/>
        <w:ind w:left="2205" w:right="0" w:hanging="2205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تخصص الدقيق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: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كفاءة الإقتصادية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لتك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Agribusiness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تخصص العا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قتصاد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ab/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ذكـــــ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صر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ديانــــــــ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ليفون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حم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  <w:tab/>
      </w:r>
      <w:r>
        <w:rPr>
          <w:sz w:val="28"/>
          <w:szCs w:val="28"/>
        </w:rPr>
        <w:t>10005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+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بريد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كتروني الخاص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hyperlink r:id="rId3">
        <w:r>
          <w:rPr>
            <w:rStyle w:val="InternetLink"/>
            <w:sz w:val="28"/>
            <w:szCs w:val="28"/>
            <w:lang w:val="fr-FR"/>
          </w:rPr>
          <w:t>khal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morad@yahoo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ات العلم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9"/>
        <w:gridCol w:w="2615"/>
        <w:gridCol w:w="992"/>
        <w:gridCol w:w="850"/>
        <w:gridCol w:w="2707"/>
      </w:tblGrid>
      <w:tr>
        <w:trPr>
          <w:trHeight w:val="7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ه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هةالحصو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ل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دي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رب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ليز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كتورا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قتصا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PhD. in Economic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حاسب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بوخار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و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كف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ب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ومان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bookmarkStart w:id="2" w:name="OLE_LINK20"/>
            <w:bookmarkStart w:id="3" w:name="OLE_LINK19"/>
            <w:r>
              <w:rPr>
                <w:sz w:val="24"/>
                <w:szCs w:val="24"/>
                <w:lang w:bidi="ar-EG"/>
              </w:rPr>
              <w:t xml:space="preserve">The Economic Efficiency of </w:t>
            </w:r>
            <w:bookmarkStart w:id="4" w:name="OLE_LINK28"/>
            <w:bookmarkStart w:id="5" w:name="OLE_LINK27"/>
            <w:bookmarkEnd w:id="2"/>
            <w:bookmarkEnd w:id="3"/>
            <w:r>
              <w:rPr>
                <w:sz w:val="24"/>
                <w:szCs w:val="24"/>
                <w:lang w:bidi="ar-EG"/>
              </w:rPr>
              <w:t xml:space="preserve">Agro-Industrial </w:t>
            </w:r>
            <w:bookmarkEnd w:id="4"/>
            <w:bookmarkEnd w:id="5"/>
            <w:r>
              <w:rPr>
                <w:sz w:val="24"/>
                <w:szCs w:val="24"/>
                <w:lang w:bidi="ar-EG"/>
              </w:rPr>
              <w:t xml:space="preserve">Complexes (Based on Romanian </w:t>
            </w:r>
            <w:bookmarkStart w:id="6" w:name="OLE_LINK30"/>
            <w:bookmarkStart w:id="7" w:name="OLE_LINK29"/>
            <w:r>
              <w:rPr>
                <w:sz w:val="24"/>
                <w:szCs w:val="24"/>
                <w:lang w:bidi="ar-EG"/>
              </w:rPr>
              <w:t>Experience</w:t>
            </w:r>
            <w:bookmarkEnd w:id="6"/>
            <w:bookmarkEnd w:id="7"/>
            <w:r>
              <w:rPr>
                <w:sz w:val="24"/>
                <w:szCs w:val="24"/>
                <w:lang w:bidi="ar-EG"/>
              </w:rPr>
              <w:t>s and Application in Arab Republic of Egypt)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ات ما بعد الدكتورا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6"/>
                <w:szCs w:val="26"/>
                <w:lang w:bidi="ar-EG"/>
              </w:rPr>
            </w:pPr>
            <w:bookmarkStart w:id="8" w:name="OLE_LINK2"/>
            <w:bookmarkStart w:id="9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al Researches</w:t>
            </w:r>
            <w:bookmarkEnd w:id="8"/>
            <w:bookmarkEnd w:id="9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bookmarkStart w:id="10" w:name="OLE_LINK354"/>
            <w:bookmarkStart w:id="11" w:name="OLE_LINK349"/>
            <w:bookmarkStart w:id="12" w:name="OLE_LINK18"/>
            <w:bookmarkStart w:id="13" w:name="OLE_LINK17"/>
            <w:bookmarkStart w:id="14" w:name="OLE_LINK14"/>
            <w:bookmarkStart w:id="15" w:name="OLE_LINK13"/>
            <w:r>
              <w:rPr>
                <w:sz w:val="26"/>
                <w:sz w:val="26"/>
                <w:szCs w:val="26"/>
                <w:rtl w:val="true"/>
                <w:lang w:bidi="ar-EG"/>
              </w:rPr>
              <w:t>إقتصاد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ك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  <w:bookmarkEnd w:id="11"/>
            <w:bookmarkEnd w:id="12"/>
            <w:bookmarkEnd w:id="13"/>
            <w:bookmarkEnd w:id="14"/>
            <w:bookmarkEnd w:id="15"/>
            <w:r>
              <w:rPr>
                <w:sz w:val="26"/>
                <w:sz w:val="26"/>
                <w:szCs w:val="26"/>
                <w:rtl w:val="true"/>
                <w:lang w:bidi="ar-EG"/>
              </w:rPr>
              <w:t>ة</w:t>
            </w:r>
            <w:bookmarkEnd w:id="10"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تانفو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كاليفورن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حد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4"/>
                <w:szCs w:val="24"/>
              </w:rPr>
              <w:t>Economic Department, Food Research Institute, Stanford Univ., California. U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lang w:bidi="ar-EG"/>
              </w:rPr>
            </w:pPr>
            <w:r>
              <w:rPr/>
              <w:t>August/Sept</w:t>
            </w:r>
            <w:r>
              <w:rPr/>
              <w:t xml:space="preserve"> .</w:t>
            </w: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i/>
                <w:iCs/>
                <w:sz w:val="24"/>
                <w:szCs w:val="24"/>
              </w:rPr>
              <w:t>Economic Researches on The Mechanization of Agricultural Productio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قتصاد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ك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فيتنبر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مان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bookmarkStart w:id="16" w:name="OLE_LINK358"/>
            <w:bookmarkStart w:id="17" w:name="OLE_LINK357"/>
            <w:r>
              <w:rPr>
                <w:sz w:val="24"/>
                <w:szCs w:val="24"/>
              </w:rPr>
              <w:t>Halle/ Wittenberg, Germany. Martin-Luther Univ.,</w:t>
            </w:r>
            <w:bookmarkEnd w:id="16"/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. 1</w:t>
            </w:r>
            <w:r>
              <w:rPr>
                <w:vertAlign w:val="superscript"/>
              </w:rPr>
              <w:t>st</w:t>
            </w:r>
            <w:r>
              <w:rPr/>
              <w:t>, 1982.</w:t>
            </w:r>
          </w:p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Oct</w:t>
            </w:r>
            <w:r>
              <w:rPr>
                <w:szCs w:val="28"/>
              </w:rPr>
              <w:t>.</w:t>
            </w: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>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'The Economics of Mechanization of Agricultural Production'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bookmarkStart w:id="18" w:name="OLE_LINK26"/>
            <w:bookmarkStart w:id="19" w:name="OLE_LINK25"/>
            <w:r>
              <w:rPr>
                <w:sz w:val="26"/>
                <w:sz w:val="26"/>
                <w:szCs w:val="26"/>
                <w:rtl w:val="true"/>
                <w:lang w:bidi="ar-EG"/>
              </w:rPr>
              <w:t>التكا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ناعي</w:t>
            </w:r>
            <w:bookmarkEnd w:id="18"/>
            <w:bookmarkEnd w:id="19"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/ Wittenberg, Germany. Martin-Luther Univ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Agro-Industrial Integ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-Sept.,</w:t>
            </w:r>
            <w:r>
              <w:rPr/>
              <w:t xml:space="preserve"> </w:t>
            </w: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bidi="ar-EG"/>
              </w:rPr>
              <w:t>Development of the Agro-Industrial Integration in Egypt on the Bases of GDR Experience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ج الوظيفى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 الحصول عليه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4/11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3/11/19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9/11/199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ئ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وث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7/11/1995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6/11/199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ئ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وث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2/12/2000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25/1/20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عمي</w:t>
            </w:r>
            <w:r>
              <w:rPr>
                <w:sz w:val="26"/>
                <w:sz w:val="26"/>
                <w:szCs w:val="26"/>
                <w:rtl w:val="true"/>
              </w:rPr>
              <w:t>ـــــــــــــــــــــــ</w:t>
            </w:r>
            <w:r>
              <w:rPr>
                <w:sz w:val="26"/>
                <w:sz w:val="26"/>
                <w:szCs w:val="26"/>
                <w:rtl w:val="true"/>
              </w:rPr>
              <w:t>ــ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6/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Cs w:val="26"/>
                <w:lang w:bidi="ar-EG"/>
              </w:rPr>
              <w:t>200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6"/>
                <w:szCs w:val="26"/>
                <w:lang w:bidi="ar-EG"/>
              </w:rPr>
              <w:t>31/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Cs w:val="26"/>
                <w:lang w:bidi="ar-EG"/>
              </w:rPr>
              <w:t>20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فر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/1/200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آ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جامعة الزقازي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برا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0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ول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ق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إ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رش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زراع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كتو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6"/>
                <w:szCs w:val="26"/>
                <w:lang w:bidi="ar-EG"/>
              </w:rPr>
              <w:t>31/7/201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ب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ازات والإعارات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-45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رات الداخلية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ا يوجد</w:t>
      </w:r>
    </w:p>
    <w:p>
      <w:pPr>
        <w:pStyle w:val="Normal"/>
        <w:bidi w:val="1"/>
        <w:spacing w:before="0" w:after="0"/>
        <w:ind w:left="405" w:right="0" w:hanging="45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رات الخارجية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خب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تصادي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برا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992</w:t>
      </w:r>
    </w:p>
    <w:p>
      <w:pPr>
        <w:pStyle w:val="Normal"/>
        <w:bidi w:val="1"/>
        <w:spacing w:before="0" w:after="0"/>
        <w:ind w:left="-45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إجازات الخاص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ا يو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ام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 التدريب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ً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در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اخل جمهورية مصر العرب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150" w:type="pct"/>
        <w:jc w:val="left"/>
        <w:tblInd w:w="-4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"/>
        <w:gridCol w:w="2919"/>
        <w:gridCol w:w="2917"/>
        <w:gridCol w:w="3237"/>
      </w:tblGrid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val="en-US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bidi="ar-EG"/>
              </w:rPr>
              <w:t>مسمي الدور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val="en-US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bidi="ar-EG"/>
              </w:rPr>
              <w:t>الجهة المستفيد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eastAsia="Trebuchet MS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 ومكان انعقادها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رنامج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نمية مهارات التدريب التحويل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bookmarkStart w:id="20" w:name="OLE_LINK4"/>
            <w:bookmarkStart w:id="21" w:name="OLE_LINK3"/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TOT Training Programs</w:t>
            </w:r>
            <w:bookmarkEnd w:id="20"/>
            <w:bookmarkEnd w:id="21"/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bookmarkStart w:id="22" w:name="OLE_LINK6"/>
            <w:bookmarkStart w:id="23" w:name="OLE_LINK5"/>
            <w:r>
              <w:rPr>
                <w:b w:val="false"/>
                <w:bCs w:val="false"/>
                <w:i/>
                <w:iCs/>
                <w:spacing w:val="-3"/>
                <w:sz w:val="24"/>
                <w:szCs w:val="24"/>
              </w:rPr>
              <w:t>Egyptian Employment Skills Training Program</w:t>
            </w:r>
            <w:bookmarkEnd w:id="22"/>
            <w:bookmarkEnd w:id="23"/>
            <w:r>
              <w:rPr>
                <w:b w:val="false"/>
                <w:bCs w:val="false"/>
                <w:i/>
                <w:iCs/>
                <w:spacing w:val="-3"/>
                <w:sz w:val="24"/>
                <w:szCs w:val="24"/>
              </w:rPr>
              <w:t>, a joint project with the Social Fund For Development, Zagazig University, and the Ontario Colleges Group, Ontario, Canada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4"/>
                <w:szCs w:val="24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وليـ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4"/>
                <w:szCs w:val="24"/>
                <w:lang w:bidi="ar-EG"/>
              </w:rPr>
            </w:pPr>
            <w:r>
              <w:rPr>
                <w:rFonts w:ascii="Arial" w:hAnsi="Arial" w:eastAsia="Trebuchet MS"/>
                <w:sz w:val="24"/>
                <w:sz w:val="24"/>
                <w:szCs w:val="24"/>
                <w:rtl w:val="true"/>
                <w:lang w:bidi="ar-EG"/>
              </w:rPr>
              <w:t xml:space="preserve">مجموعة كليات أونتاريو </w:t>
            </w:r>
            <w:r>
              <w:rPr>
                <w:rFonts w:eastAsia="Trebuchet MS"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rebuchet MS"/>
                <w:sz w:val="24"/>
                <w:sz w:val="24"/>
                <w:szCs w:val="24"/>
                <w:rtl w:val="true"/>
                <w:lang w:bidi="ar-EG"/>
              </w:rPr>
              <w:t xml:space="preserve">كنـدا ، ومشروع تنمية المهارات الإدارية </w:t>
            </w:r>
            <w:r>
              <w:rPr>
                <w:rFonts w:eastAsia="Trebuchet MS"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rebuchet MS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  <w:r>
              <w:rPr>
                <w:rFonts w:eastAsia="Trebuchet MS"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متكررة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LDP Training Programs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والقيادات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pacing w:val="-3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وجامعة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eastAsia="Book Antiqua" w:cs="Book Antiqua"/>
                <w:b w:val="false"/>
                <w:b w:val="false"/>
                <w:bCs w:val="false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2005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جامعة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الزقازيق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،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وجامعة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القاهرة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bookmarkStart w:id="24" w:name="OLE_LINK40"/>
            <w:bookmarkStart w:id="25" w:name="OLE_LINK39"/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ن</w:t>
            </w:r>
            <w:bookmarkEnd w:id="24"/>
            <w:bookmarkEnd w:id="25"/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صيف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مقرر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ستراتيج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color w:val="FF0000"/>
                <w:sz w:val="26"/>
                <w:szCs w:val="26"/>
              </w:rPr>
              <w:t>3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ة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وحد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ضما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كلي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جامع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خ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ؤسس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خ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ع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ة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درب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راجعو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خارجيو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عال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n-US" w:bidi="ar-EG"/>
              </w:rPr>
              <w:t>TOT</w:t>
            </w:r>
            <w:r>
              <w:rPr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خارجي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عالي</w:t>
            </w:r>
            <w:r>
              <w:rPr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  <w:lang w:val="en-GB" w:bidi="ar-EG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en-GB" w:bidi="ar-EG"/>
              </w:rPr>
            </w:pP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خارجي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ق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جام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en-GB" w:bidi="ar-EG"/>
              </w:rPr>
            </w:pP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د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متقد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ل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خارجي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ل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ع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محاكا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en-GB" w:bidi="ar-EG"/>
              </w:rPr>
            </w:pP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د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متقد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ل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خارجي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ل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ق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جام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val="en-GB"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GB" w:bidi="ar-EG"/>
              </w:rPr>
              <w:t>المحاكا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لل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Cs w:val="26"/>
              </w:rPr>
              <w:t>200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نقاب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صحفي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قاهرة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حز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تكامل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إعتماد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إجراء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إعتماد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مار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تميز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وتقي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ذاتي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ل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عالي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لجامع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خبر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إعتماد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</w:rPr>
              <w:t>200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ستراتيج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خطط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مؤسس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يئي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رباعي</w:t>
            </w:r>
            <w:r>
              <w:rPr>
                <w:rFonts w:eastAsia="Book Antiqua" w:cs="Book Antiqu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لكلية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ض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در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ح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لوان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/6</w:t>
            </w:r>
            <w:r>
              <w:rPr>
                <w:sz w:val="26"/>
                <w:sz w:val="26"/>
                <w:szCs w:val="26"/>
                <w:lang w:bidi="ar-EG"/>
              </w:rPr>
              <w:t>،</w:t>
            </w:r>
            <w:r>
              <w:rPr>
                <w:sz w:val="26"/>
                <w:szCs w:val="26"/>
                <w:lang w:bidi="ar-EG"/>
              </w:rPr>
              <w:t>6/6/20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ان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مؤسس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>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lang w:bidi="ar-EG"/>
              </w:rPr>
              <w:t>2010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ومتطلبا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مؤسس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عالي</w:t>
            </w:r>
            <w:r>
              <w:rPr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7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دا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عمد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ل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>ؤس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يا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  <w:lang w:bidi="ar-EG"/>
              </w:rPr>
              <w:t xml:space="preserve">يونيو </w:t>
            </w:r>
            <w:r>
              <w:rPr>
                <w:rFonts w:eastAsia="Trebuchet MS" w:cs="Arial" w:ascii="Arial" w:hAnsi="Arial"/>
                <w:sz w:val="26"/>
                <w:szCs w:val="26"/>
                <w:lang w:bidi="ar-EG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لقياد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7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>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عمد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ل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>ؤس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</w:rPr>
            </w:pP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  <w:lang w:bidi="ar-EG"/>
              </w:rPr>
              <w:t xml:space="preserve">يونيو </w:t>
            </w:r>
            <w:r>
              <w:rPr>
                <w:rFonts w:eastAsia="Trebuchet MS" w:cs="Arial" w:ascii="Arial" w:hAnsi="Arial"/>
                <w:sz w:val="26"/>
                <w:szCs w:val="26"/>
                <w:lang w:bidi="ar-EG"/>
              </w:rPr>
              <w:t>2010</w:t>
            </w:r>
            <w:r>
              <w:rPr>
                <w:rFonts w:eastAsia="Trebuchet MS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ي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قياد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لكلي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كل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ؤس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–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هر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2007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/>
                <w:sz w:val="26"/>
                <w:szCs w:val="26"/>
                <w:lang w:bidi="ar-EG"/>
              </w:rPr>
              <w:t>2008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قد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وال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</w:t>
            </w:r>
            <w:r>
              <w:rPr>
                <w:sz w:val="26"/>
                <w:sz w:val="26"/>
                <w:szCs w:val="26"/>
                <w:rtl w:val="true"/>
              </w:rPr>
              <w:t>قاهرة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سي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قدر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والقياد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2009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/>
                <w:sz w:val="26"/>
                <w:szCs w:val="26"/>
                <w:lang w:bidi="ar-EG"/>
              </w:rPr>
              <w:t>2010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قد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>وال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</w:t>
            </w:r>
            <w:r>
              <w:rPr>
                <w:sz w:val="26"/>
                <w:sz w:val="26"/>
                <w:szCs w:val="26"/>
                <w:rtl w:val="true"/>
              </w:rPr>
              <w:t>قاهرة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تطلبات تطبيق الجودة الشامل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قيادات الإدارية العليا بالجهاز الحكومي،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6"/>
                <w:szCs w:val="26"/>
              </w:rPr>
            </w:pPr>
            <w:r>
              <w:rPr>
                <w:rFonts w:eastAsia="Trebuchet MS" w:cs="Arial" w:ascii="Arial" w:hAnsi="Arial"/>
                <w:sz w:val="26"/>
                <w:szCs w:val="26"/>
                <w:lang w:bidi="ar-EG"/>
              </w:rPr>
              <w:t>2005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  <w:lang w:bidi="ar-EG"/>
              </w:rPr>
              <w:t xml:space="preserve">الآن ،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</w:rPr>
              <w:t>القاهرة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الإطار النظري لحلقات ضمان الجود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>" "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خطيط الإداري من الإستراتيجيات إلي الجداول الزمنية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قيادات الإدارية العليا بالجهاز الحكومي،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00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EG"/>
              </w:rPr>
              <w:t>Training Expertise &amp; Consulting Center TECC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تدربين من شركة بترول الكويت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هارة والإبداع في دعم بناء الإستراتيجيات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تدربين من شركة نفط الكوي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من خلال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bidi="ar-EG"/>
              </w:rPr>
              <w:t>TECC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كتو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EG"/>
              </w:rPr>
              <w:t>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EG"/>
              </w:rPr>
              <w:t>Training Expertise &amp; Consulting Center.(TECC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تدربين من شركة نفط الكوي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تقييم الوحدات الإدارية ومعايير الجودة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قيادات الإدارية العليا بالجهاز الحكومي،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أبريل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0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 and Effective Listening Skills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bidi="ar-EG"/>
              </w:rPr>
              <w:t>المدراء العاملون في شركات البترول المصري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bidi="ar-EG"/>
              </w:rPr>
              <w:t>من خلال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MC training &amp; Development Center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rebuchet MS" w:cs="Times New Roman"/>
                <w:sz w:val="26"/>
                <w:szCs w:val="26"/>
                <w:lang w:bidi="ar-EG"/>
              </w:rPr>
            </w:pPr>
            <w:r>
              <w:rPr>
                <w:rFonts w:eastAsia="Trebuchet MS" w:cs="Times New Roman" w:ascii="Times New Roman" w:hAnsi="Times New Roman"/>
                <w:sz w:val="26"/>
                <w:szCs w:val="26"/>
                <w:lang w:bidi="ar-EG"/>
              </w:rPr>
              <w:t>2009-2011</w:t>
            </w:r>
            <w:r>
              <w:rPr>
                <w:rFonts w:eastAsia="Trebuchet MS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rebuchet MS" w:cs="Times New Roman"/>
                <w:sz w:val="26"/>
                <w:sz w:val="26"/>
                <w:szCs w:val="26"/>
                <w:rtl w:val="true"/>
                <w:lang w:bidi="ar-EG"/>
              </w:rPr>
              <w:t xml:space="preserve">صان مصر </w:t>
            </w:r>
            <w:r>
              <w:rPr>
                <w:rFonts w:eastAsia="Trebuchet MS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rebuchet MS" w:cs="Times New Roman"/>
                <w:sz w:val="26"/>
                <w:sz w:val="26"/>
                <w:szCs w:val="26"/>
                <w:rtl w:val="true"/>
                <w:lang w:bidi="ar-EG"/>
              </w:rPr>
              <w:t xml:space="preserve">وزارة البترول المصرية </w:t>
            </w:r>
            <w:r>
              <w:rPr>
                <w:rFonts w:eastAsia="Trebuchet MS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rebuchet MS" w:cs="Times New Roman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Skills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>" "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Participation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>" "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ss Management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>" "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sz w:val="24"/>
                <w:szCs w:val="24"/>
              </w:rPr>
              <w:t>Time Management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>" "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التخطيط الإستراتيجي للجودة في المجال الأمني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قيادا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عهد تدريب القاد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، أكاديمية الشرط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lang w:bidi="ar-EG"/>
              </w:rPr>
              <w:t>2011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eastAsia="Trebuchet MS"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  <w:lang w:bidi="ar-EG"/>
              </w:rPr>
              <w:t>معهد تدريب القادة ، أكاديمية الشرطة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من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قيادات وزارة الداخلية المصر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لواء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عميد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من خلال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عهد تدريب القادة، أكاديمية الشرط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eastAsia="Trebuchet MS" w:cs="Arial" w:ascii="Arial" w:hAnsi="Arial"/>
                <w:sz w:val="26"/>
                <w:szCs w:val="26"/>
                <w:lang w:bidi="ar-EG"/>
              </w:rPr>
              <w:t>2011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  <w:lang w:bidi="ar-EG"/>
              </w:rPr>
              <w:t>الآن معهد تدريب القادة، أكاديمية الشرطة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rebuchet MS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eastAsia="Trebuchet MS"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نقد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بتكار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إبداع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FF0000"/>
                <w:sz w:val="26"/>
                <w:sz w:val="26"/>
                <w:szCs w:val="26"/>
                <w:rtl w:val="true"/>
              </w:rPr>
              <w:t>متكرر</w:t>
            </w:r>
            <w:r>
              <w:rPr>
                <w:b w:val="false"/>
                <w:bCs w:val="false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قيادات الإدارية العليا بالجهاز الحكومي،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1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بتكار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داري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قيادات الإدارية العليا بالجهاز الحكومي،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016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آن متكرر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الات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حتى الآن متكرر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فاوض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" "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16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متكرر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كوارث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قيادات الإدارية العليا  بالجهاز الحكومي،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حتى الآن متكرر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تحديات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قيادات الإدارية العلي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رؤساء قطاع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الجهاز الحكومي،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زارة التنمية الإدار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bidi="ar-EG"/>
              </w:rPr>
              <w:t>2018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تكرر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هد إعداد القادة للقطاع الحكو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خارج جمهورية مصر العرب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150" w:type="pct"/>
        <w:jc w:val="left"/>
        <w:tblInd w:w="-4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2954"/>
        <w:gridCol w:w="2885"/>
        <w:gridCol w:w="3237"/>
      </w:tblGrid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val="en-US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bidi="ar-EG"/>
              </w:rPr>
              <w:t>مسمي الدورة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val="en-US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bidi="ar-EG"/>
              </w:rPr>
              <w:t>الجهة المستفيد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eastAsia="Trebuchet MS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 ومكان انعقاده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ستراتيج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sz w:val="26"/>
                <w:szCs w:val="26"/>
              </w:rPr>
              <w:t>20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ح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ح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در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TOT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بجامع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درما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سودان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إدارة الإستراتيجية للموارد البشرية في التدريب والتطوير التنظيمي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3" w:right="0" w:hanging="73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دي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بترو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مش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الإدارة المتكاملة للموارد البشرية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3" w:right="0" w:hanging="73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دي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بترو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مش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eam leadership Skills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3" w:right="0" w:hanging="73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كومي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مش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لق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تميز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3" w:right="0" w:hanging="73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رم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200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ر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ت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غ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حد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ورش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مدير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قد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يزيا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كوا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لامب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اليزيا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اق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جرب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نغافورية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ورش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مدير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قد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غافو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سنغاف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6"/>
                <w:szCs w:val="26"/>
                <w:lang w:val="en-GB" w:bidi="ar-EG"/>
              </w:rPr>
            </w:pPr>
            <w:r>
              <w:rPr>
                <w:i/>
                <w:iCs/>
                <w:sz w:val="24"/>
                <w:szCs w:val="24"/>
                <w:lang w:val="en-GB" w:bidi="ar-EG"/>
              </w:rPr>
              <w:t>Working Toward program Accreditatio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7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ع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برا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0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طو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EG"/>
              </w:rPr>
              <w:t>وكلاء وزارات من دول مجلس التعاون الخليج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3" w:right="0" w:hanging="73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ول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0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نتر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يس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ar-EG"/>
              </w:rPr>
            </w:pPr>
            <w:r>
              <w:rPr>
                <w:i/>
                <w:iCs/>
                <w:lang w:bidi="ar-EG"/>
              </w:rPr>
              <w:t>Human Investment Corp.</w:t>
            </w:r>
            <w:r>
              <w:rPr>
                <w:i/>
                <w:iCs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(HIC).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حس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تراتيج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ز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مية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EG"/>
              </w:rPr>
              <w:t>قيادات وزارات التخطيط والمالية والإقتصاد بدول مجلس التعاون الخليج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ول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0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ي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ويسرا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هارات تصميم وإعداد الحقيبة التدريبية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دير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شرك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أرامكو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للبترو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en-US"/>
              </w:rPr>
              <w:t>ARAMCO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007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INTECH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International Management &amp; Training Solutions</w:t>
            </w:r>
            <w:r>
              <w:rPr>
                <w:rFonts w:cs="Calibri" w:ascii="Calibri" w:hAnsi="Calibri"/>
                <w:b w:val="false"/>
                <w:bCs w:val="false"/>
                <w:lang w:bidi="ar-EG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تن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الإدارة الإستراتيجية للموارد البشرية في التدريب والتطوير التنظيم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ديري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شركات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سابك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en-US" w:bidi="ar-EG"/>
              </w:rPr>
              <w:t>SABEC Group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007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rebuchet MS" w:cs="Arial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raining Expertise &amp; Consulting Center. (TECC)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وكلاء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ينبع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لتقى العربي الأول حول برامج التأهيل للحكومة الإليكترونية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يادات حكومية من دول مجلس التعاون الخليجي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01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دبي ، دولة الإمارات العربية المتحد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EG"/>
              </w:rPr>
              <w:t>معايير الجودة في التدريب المهني والتقني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قيادا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ؤسسة العامة للتدريب المهني والتقني بالريا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جموعة مسارات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طبيقات إدارة الجودة بمؤسسات التعليم ونظا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lang w:bidi="ar-EG"/>
              </w:rPr>
              <w:t>ISO 90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عضاء هيئة التدريس والقيادات الجامعية من جامعة القصيم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Book Antiqua" w:cs="Book Antiqu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rebuchet MS" w:cs="Arial"/>
                <w:sz w:val="28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مارس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دار البيض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ملكة المغرب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  <w:lang w:val="en-US"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EG"/>
              </w:rPr>
              <w:t>التخطيط الإستراتيجي وقيادة التغيير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bidi="ar-EG"/>
              </w:rPr>
              <w:t>Strategic Planning &amp; Change Leadership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قيادات الجامعية الأكاديمية من جامعا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bidi="ar-EG"/>
              </w:rPr>
              <w:t>بدول مجلس التعاون الخليجي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أبريل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جزر المالديف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EG"/>
              </w:rPr>
              <w:t>دبلوم التخطيط الإستراتيجي والتغيير المؤسسي، بالتعاون مع جامعة أكسفورد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اء وخبراء تعليم عالي من ليبيا ، والمملكة العربية السعودي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وليو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ستانب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-EG"/>
              </w:rPr>
              <w:t>Changing Management in the Higher Education Institutions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عمداء كليات جامعة شقراء بالمملكة العربية السعود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يونخ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ونيو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يون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لماني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EG"/>
              </w:rPr>
              <w:t>إدارة التغيير المؤسسي وبناء المنظمات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قيادات حكومية ليبية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ديسمب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ستانب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دبلوم التخطيط الإستراتيجي والتغيير المؤسسي، بالتعاون مع جامعة أكسفورد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GB" w:bidi="ar-EG"/>
              </w:rPr>
              <w:t>(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  <w:lang w:val="en-GB" w:bidi="ar-EG"/>
              </w:rPr>
              <w:t>متكرر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GB" w:bidi="ar-EG"/>
              </w:rPr>
              <w:t>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تدربين من الحكومة اللي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سطنب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ركي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6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من يناي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ديسمب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ange Management at Senior Corporate Levels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enior management annual team building trip in Munich, Germany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ونيو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يون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لمانيا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َقْوِيمْ البِرْنَامِجْ مِنْ خِلاَلِ التَّحْدِيِدْ والقِيَاسْ والإِسْتِجَابَة لمؤَشِرَاتِ الجَوْدَة بتَعَاوُنِ جَمِيعِ أعْضَاءِ القِسْم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قيادات وأعضاء هيئة التدريس بجامعة الإمام محمد الإسلامي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منظومة النافع للتدريب والبحوث والإستشارات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فبراي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شرم الشيخ ، مصر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Heading"/>
        <w:tabs>
          <w:tab w:val="clear" w:pos="720"/>
          <w:tab w:val="left" w:pos="7505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ab/>
      </w:r>
    </w:p>
    <w:p>
      <w:pPr>
        <w:pStyle w:val="Heading"/>
        <w:tabs>
          <w:tab w:val="clear" w:pos="720"/>
          <w:tab w:val="left" w:pos="927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ascii="Arial" w:hAnsi="Arial" w:cs="Arial"/>
          <w:color w:val="FF0000"/>
          <w:rtl w:val="true"/>
          <w:lang w:val="en-US"/>
        </w:rPr>
        <w:t>ثانيا</w:t>
      </w:r>
      <w:r>
        <w:rPr>
          <w:rFonts w:ascii="Arial" w:hAnsi="Arial" w:cs="Arial"/>
          <w:color w:val="FF0000"/>
          <w:rtl w:val="true"/>
          <w:lang w:val="en-US"/>
        </w:rPr>
        <w:t xml:space="preserve">ً </w:t>
      </w:r>
      <w:r>
        <w:rPr>
          <w:rFonts w:cs="Arial" w:ascii="Arial" w:hAnsi="Arial"/>
          <w:color w:val="FF0000"/>
          <w:rtl w:val="true"/>
          <w:lang w:val="en-US"/>
        </w:rPr>
        <w:t xml:space="preserve">- </w:t>
      </w:r>
      <w:r>
        <w:rPr>
          <w:rFonts w:ascii="Arial" w:hAnsi="Arial" w:cs="Arial"/>
          <w:color w:val="FF0000"/>
          <w:rtl w:val="true"/>
          <w:lang w:val="en-US"/>
        </w:rPr>
        <w:t>ك</w:t>
      </w:r>
      <w:r>
        <w:rPr>
          <w:rFonts w:ascii="Arial" w:hAnsi="Arial" w:cs="Arial"/>
          <w:color w:val="FF0000"/>
          <w:rtl w:val="true"/>
          <w:lang w:val="en-US"/>
        </w:rPr>
        <w:t>متدرب</w:t>
      </w:r>
      <w:r>
        <w:rPr>
          <w:rFonts w:cs="Arial" w:ascii="Arial" w:hAnsi="Arial"/>
          <w:color w:val="FF0000"/>
          <w:rtl w:val="true"/>
          <w:lang w:val="en-US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en-US"/>
        </w:rPr>
        <w:t xml:space="preserve">إجتزت عدد </w:t>
      </w:r>
      <w:r>
        <w:rPr>
          <w:rFonts w:cs="Arial" w:ascii="Arial" w:hAnsi="Arial"/>
          <w:b w:val="false"/>
          <w:bCs w:val="false"/>
          <w:lang w:val="en-US"/>
        </w:rPr>
        <w:t>28</w:t>
      </w:r>
      <w:r>
        <w:rPr>
          <w:rFonts w:cs="Arial" w:ascii="Arial" w:hAnsi="Arial"/>
          <w:b w:val="false"/>
          <w:bCs w:val="false"/>
          <w:rtl w:val="true"/>
          <w:lang w:val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val="en-US"/>
        </w:rPr>
        <w:t xml:space="preserve">دورة تدريبية داخل وخارج مصر ، معظمها في جودة التعليم </w:t>
      </w:r>
      <w:r>
        <w:rPr>
          <w:rFonts w:cs="Arial" w:ascii="Arial" w:hAnsi="Arial"/>
          <w:b w:val="false"/>
          <w:bCs w:val="false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د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ئ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ي أشر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يه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57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00"/>
        <w:gridCol w:w="2250"/>
        <w:gridCol w:w="2340"/>
        <w:gridCol w:w="1210"/>
        <w:gridCol w:w="1080"/>
        <w:gridCol w:w="18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عر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انجليزي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bookmarkStart w:id="26" w:name="OLE_LINK370"/>
            <w:bookmarkStart w:id="27" w:name="OLE_LINK369"/>
            <w:r>
              <w:rPr>
                <w:color w:val="000000"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ي</w:t>
            </w:r>
            <w:bookmarkEnd w:id="26"/>
            <w:bookmarkEnd w:id="27"/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قتصاد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لوحد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لتكامل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bidi="ar-EG"/>
              </w:rPr>
              <w:t xml:space="preserve">Economic Study of the Agro-Industrial Integration of the Production Units in Arab Republic of Egypt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در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هل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 xml:space="preserve">1987 - </w:t>
            </w:r>
            <w:r>
              <w:rPr>
                <w:color w:val="000000"/>
                <w:sz w:val="26"/>
                <w:szCs w:val="26"/>
              </w:rPr>
              <w:t>3/3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نا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سوي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سويق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لمشروع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متوسط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محافظت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اسماعيل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شرق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lang w:bidi="ar-EG"/>
              </w:rPr>
              <w:t xml:space="preserve">Marketing Performance of Small and Medium </w:t>
            </w:r>
            <w:bookmarkStart w:id="28" w:name="OLE_LINK395"/>
            <w:bookmarkStart w:id="29" w:name="OLE_LINK394"/>
            <w:r>
              <w:rPr>
                <w:color w:val="000000"/>
                <w:sz w:val="24"/>
                <w:szCs w:val="24"/>
                <w:lang w:bidi="ar-EG"/>
              </w:rPr>
              <w:t>Agricultural Projects in Ismailia and Sharkia Governorate</w:t>
            </w:r>
            <w:bookmarkEnd w:id="28"/>
            <w:bookmarkEnd w:id="29"/>
            <w:r>
              <w:rPr>
                <w:color w:val="000000"/>
                <w:sz w:val="24"/>
                <w:szCs w:val="24"/>
                <w:lang w:bidi="ar-EG"/>
              </w:rPr>
              <w:t xml:space="preserve">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ف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 xml:space="preserve">2001 - 14/9/20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bookmarkStart w:id="30" w:name="OLE_LINK388"/>
            <w:bookmarkStart w:id="31" w:name="OLE_LINK387"/>
            <w:r>
              <w:rPr>
                <w:color w:val="000000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نا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سويس</w:t>
            </w:r>
            <w:bookmarkEnd w:id="30"/>
            <w:bookmarkEnd w:id="31"/>
          </w:p>
        </w:tc>
      </w:tr>
      <w:tr>
        <w:trPr>
          <w:trHeight w:val="1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وعلاقته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التجار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lang w:bidi="ar-EG"/>
              </w:rPr>
              <w:t xml:space="preserve">Agricultural Development in Egypt and its Relation to Foreign Trad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در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هل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نا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سوي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طال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شباب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خريجي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شرق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lang w:bidi="ar-EG"/>
              </w:rPr>
              <w:t>The Role of the Agricultural Production Projects in Resolving the Youth Unemployment in Sharkia Governor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ف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0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- </w:t>
            </w: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زه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دور صندوق التنمية الكويتي في دعم العلاقات الإقتصادية بين تركيا والكويت خلال الفت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99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0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le of the Kuwaiti Development Fund in Support of the Economic Relations between Turkey and Kuwait during the period (1990-2014). May 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ليد سالم صالح العبدالله المسع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سم دراسات وبحوث العلوم السياسية والإقتصادية ، معهد الدراسات والبحوث الأسيوية ، جامعة الزقازيق</w:t>
            </w:r>
          </w:p>
        </w:tc>
      </w:tr>
      <w:tr>
        <w:trPr>
          <w:trHeight w:val="1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ور التدريب المهني في زيادة الإنتاجية في دولة الص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The Role of the Vocational Training in Increasing Productivity in Ch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لم صباح النع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5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يناير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   "</w:t>
            </w:r>
          </w:p>
        </w:tc>
      </w:tr>
      <w:tr>
        <w:trPr>
          <w:trHeight w:val="2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أثر الإستثمار على التنمية الإقتصادية في إندونيس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Impact of Investment on the Economic Development in Indones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أزهار بهجت مهدي م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يناير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   "</w:t>
            </w:r>
          </w:p>
        </w:tc>
      </w:tr>
      <w:tr>
        <w:trPr>
          <w:trHeight w:val="2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نظم المعلومات الإدارية ودورها في التنمية الإقتصادية في ماليز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 and its Role in the Economic Development in Malaysi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فالح محسن بدر الحم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   "</w:t>
            </w:r>
          </w:p>
        </w:tc>
      </w:tr>
      <w:tr>
        <w:trPr>
          <w:trHeight w:val="2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54" w:right="0" w:hanging="254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جتم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ي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ر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خد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محافظ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autoSpaceDE w:val="false"/>
              <w:spacing w:lineRule="auto" w:line="240" w:before="0" w:after="0"/>
              <w:ind w:right="-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 xml:space="preserve">Economic, Social and Environmental Evaluation for Water Users Associations of the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lang w:bidi="ar-EG"/>
              </w:rPr>
              <w:t>Branch Canals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 xml:space="preserve"> in Sharkia Governorat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ص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سم الإقتصاد والإرشاد الزراعي ، كلية التكنولوجيا والتنمية ، جامعة الزقازي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ثر الإستثمار في نظم المعلومات الإدارية على النمو الإقتصادي في دولة الياب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impact of investment in MIS on the economic growth in the State of Jap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لال فؤاد عبد الوهاب الزنك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6/2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سم دراسات وبحوث العلوم السياسية والإقتصاد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عبة الإقتصاد، معهد الدراسات والبحوث الأسيوية ، جامعة الزقازي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نظم المعلومات الإدارية ودورها في التنمية الإقتصادية في ماليز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 and its Role in the Economic Development in Malaysi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فالح محسن بدر الحم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2/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   "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دور الجامعات والمراكز البحثية في التنمية الإقتصادية بالتطبيق على الص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le of the Universities and Research Centers in the Economic development with Application on Ch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احمد عبد اللطيف حسنين خش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6/2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   "</w:t>
            </w:r>
          </w:p>
        </w:tc>
      </w:tr>
      <w:tr>
        <w:trPr>
          <w:trHeight w:val="18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أثر تدريب الموارد البشرية على التنم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دراسة مقارنة بين الكويت وماليز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Impact of Human Resource Training - A comparison Study between Kuwait and Malaysia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عبد الرحمن مساعد سويد الرش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2/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   "</w:t>
            </w:r>
          </w:p>
        </w:tc>
      </w:tr>
      <w:tr>
        <w:trPr>
          <w:trHeight w:val="1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استراتيجية تنمية الموارد البشرية في دولة الصين وأثرها على النمو الإقتصا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trategy of the Human Resource in China and its Imo=pact on the Economic Develop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عايض محمد مناح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6/2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   "</w:t>
            </w:r>
          </w:p>
        </w:tc>
      </w:tr>
      <w:tr>
        <w:trPr>
          <w:trHeight w:val="5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5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3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ب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ؤلفات العلمية والمقررات التي شاركت في تدريسها وإعداد مذكرات دراسية له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firstLine="25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ؤلفات العلم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170" w:type="dxa"/>
        <w:jc w:val="left"/>
        <w:tblInd w:w="-4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4334"/>
        <w:gridCol w:w="3946"/>
        <w:gridCol w:w="1170"/>
      </w:tblGrid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عمــل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CCCCCC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نوع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CCCCCC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اريخ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sz w:val="26"/>
                <w:szCs w:val="26"/>
                <w:lang w:bidi="ar-AE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نظم إدارة الأعمال الزراعية </w:t>
            </w:r>
            <w:r>
              <w:rPr>
                <w:rFonts w:cs="Arial" w:ascii="Arial" w:hAnsi="Arial"/>
                <w:sz w:val="26"/>
                <w:szCs w:val="26"/>
              </w:rPr>
              <w:t>Agribusiness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نظم الرقابة على الصادرات والواردات الزراعية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إدارة نظم الجودة والممارسات الزراعية الجيدة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إدَارَة المشْرُوعَاتِ الزِّرَاعِيَّةِ فيِ مَجَال التَّسْوِيقِ والتَّصْدِير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للدراسات العلي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إدارة الصادرات الزراعية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راسات الجدوى وتقييم المشروعات الإستثمار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زراعية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منشور بالمكتبات المصرية والعرب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AE"/>
              </w:rPr>
              <w:t xml:space="preserve">التجارة الإليكترونية للمنتجات الزراعية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منشور إليكترونياً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 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حمد قدري مختا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cs="Arial" w:ascii="Arial" w:hAnsi="Arial"/>
                <w:sz w:val="24"/>
              </w:rPr>
              <w:t>8/201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ar-AE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AE"/>
              </w:rPr>
              <w:t xml:space="preserve">التجارة الإليكترونية للمنتجات الزراعية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 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حمد قدري مختا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AE"/>
              </w:rPr>
              <w:t>أساسيات التسوي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AE"/>
              </w:rPr>
              <w:t xml:space="preserve"> الزراع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 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حمد قدري مختا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40" w:right="0" w:hanging="4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إقتصاد الكل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رجع درا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40" w:right="0" w:hanging="4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قدمة في الإقتصاد الكل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40" w:right="0" w:hanging="4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لـــم الإحصـــــــــ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40" w:right="0" w:hanging="44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سس وقواعد التسويق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40" w:right="0" w:hanging="4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إقتصاد الجزئــــــــ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40" w:right="0" w:hanging="4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دراسات جدوى المشروعات الإستثمار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40" w:right="0" w:hanging="4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ياضة التطبيقية للعلوم الإقتصادية والحيو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دراسات جدوى الإستثمار وتقييم المشروعات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زراع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</w:tr>
    </w:tbl>
    <w:p>
      <w:pPr>
        <w:pStyle w:val="Normal"/>
        <w:bidi w:val="1"/>
        <w:spacing w:lineRule="auto" w:line="240" w:before="0" w:after="0"/>
        <w:ind w:left="25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25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ؤلفات أخر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مجموعة حقائب تدري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متنوعة في إدارة الجودة الشاملة والتخطيط الإستراتيجي ونظم الجودة والإعتماد في مؤسسات التعليم العا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ا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بالبحوث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علم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نشورة بالداخل والخارج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254" w:right="0" w:hanging="0"/>
        <w:jc w:val="left"/>
        <w:rPr>
          <w:rFonts w:ascii="Arial" w:hAnsi="Arial" w:cs="Arial"/>
          <w:color w:val="FF0000"/>
          <w:sz w:val="28"/>
          <w:szCs w:val="28"/>
          <w:lang w:bidi="ar-EG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254" w:right="0" w:hanging="0"/>
        <w:jc w:val="left"/>
        <w:rPr>
          <w:rFonts w:ascii="Arial" w:hAnsi="Arial" w:cs="Arial"/>
          <w:color w:val="FF0000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دد </w:t>
      </w:r>
      <w:r>
        <w:rPr>
          <w:rFonts w:cs="Arial" w:ascii="Arial" w:hAnsi="Arial"/>
          <w:sz w:val="28"/>
          <w:szCs w:val="28"/>
          <w:lang w:bidi="ar-EG"/>
        </w:rPr>
        <w:t>3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حث علمي منشور في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 xml:space="preserve"> مؤتمرات محلية ودولية ودوريات وجلات علمية محلية وخارجية معترف بها </w:t>
      </w:r>
      <w:r>
        <w:rPr>
          <w:rFonts w:cs="Arial" w:ascii="Arial" w:hAnsi="Arial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254" w:right="0" w:hanging="0"/>
        <w:jc w:val="left"/>
        <w:rPr>
          <w:rFonts w:ascii="Arial" w:hAnsi="Arial" w:cs="Arial"/>
          <w:color w:val="FF0000"/>
          <w:sz w:val="28"/>
          <w:szCs w:val="28"/>
          <w:lang w:bidi="ar-EG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اسع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تي شارك فيه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530"/>
        <w:gridCol w:w="1800"/>
        <w:gridCol w:w="243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sz w:val="26"/>
                <w:szCs w:val="26"/>
                <w:lang w:val="en-GB" w:eastAsia="en-GB" w:bidi="ar-EG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"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u w:val="single"/>
                <w:lang w:val="en-GB" w:eastAsia="en-GB"/>
              </w:rPr>
              <w:t>Determinants of the Demand for Mechanization in the Egyptian Agriculture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"</w:t>
            </w:r>
            <w:r>
              <w:rPr>
                <w:b/>
                <w:bCs/>
                <w:spacing w:val="-3"/>
                <w:sz w:val="24"/>
                <w:szCs w:val="24"/>
                <w:lang w:val="en-GB" w:eastAsia="en-GB"/>
              </w:rPr>
              <w:t>.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 December 1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st</w:t>
            </w:r>
            <w:r>
              <w:rPr>
                <w:spacing w:val="-3"/>
                <w:sz w:val="24"/>
                <w:szCs w:val="24"/>
                <w:lang w:val="en-GB" w:eastAsia="en-GB"/>
              </w:rPr>
              <w:t>, 1980 - November 30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th</w:t>
            </w:r>
            <w:r>
              <w:rPr>
                <w:spacing w:val="-3"/>
                <w:sz w:val="24"/>
                <w:szCs w:val="24"/>
                <w:lang w:val="en-GB" w:eastAsia="en-GB"/>
              </w:rPr>
              <w:t>, 1982. The activity sponsored by the California/ Egypt Agricultural Development Systems</w:t>
            </w:r>
            <w:bookmarkStart w:id="32" w:name="OLE_LINK313"/>
            <w:bookmarkStart w:id="33" w:name="OLE_LINK312"/>
            <w:r>
              <w:rPr>
                <w:spacing w:val="-3"/>
                <w:sz w:val="24"/>
                <w:szCs w:val="24"/>
                <w:lang w:val="en-GB" w:eastAsia="en-GB"/>
              </w:rPr>
              <w:t xml:space="preserve"> Project. </w:t>
            </w:r>
            <w:bookmarkEnd w:id="32"/>
            <w:bookmarkEnd w:id="3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6"/>
                <w:szCs w:val="26"/>
                <w:lang w:val="en-GB" w:eastAsia="en-GB"/>
              </w:rPr>
            </w:pPr>
            <w:bookmarkStart w:id="34" w:name="OLE_LINK309"/>
            <w:bookmarkStart w:id="35" w:name="OLE_LINK308"/>
            <w:r>
              <w:rPr>
                <w:spacing w:val="-3"/>
                <w:sz w:val="26"/>
                <w:szCs w:val="26"/>
                <w:lang w:val="en-GB" w:eastAsia="en-GB"/>
              </w:rPr>
              <w:t>Senior Investigator for the research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6" w:name="OLE_LINK327"/>
            <w:bookmarkStart w:id="37" w:name="OLE_LINK326"/>
            <w:r>
              <w:rPr>
                <w:rFonts w:eastAsia="Calibri" w:cs="Calibri"/>
                <w:spacing w:val="-3"/>
                <w:sz w:val="26"/>
                <w:szCs w:val="26"/>
                <w:lang w:val="en-GB" w:eastAsia="en-GB"/>
              </w:rPr>
              <w:t xml:space="preserve"> </w:t>
            </w:r>
            <w:bookmarkStart w:id="38" w:name="OLE_LINK317"/>
            <w:bookmarkStart w:id="39" w:name="OLE_LINK316"/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كب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احث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bookmarkStart w:id="40" w:name="OLE_LINK309"/>
            <w:bookmarkStart w:id="41" w:name="OLE_LINK308"/>
            <w:bookmarkStart w:id="42" w:name="OLE_LINK327"/>
            <w:bookmarkStart w:id="43" w:name="OLE_LINK326"/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المشروع</w:t>
            </w:r>
            <w:bookmarkEnd w:id="40"/>
            <w:bookmarkEnd w:id="41"/>
            <w:bookmarkEnd w:id="42"/>
            <w:bookmarkEnd w:id="43"/>
            <w:bookmarkEnd w:id="38"/>
            <w:bookmarkEnd w:id="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6"/>
                <w:szCs w:val="26"/>
                <w:lang w:val="en-GB" w:eastAsia="en-GB"/>
              </w:rPr>
            </w:pPr>
            <w:r>
              <w:rPr>
                <w:spacing w:val="-3"/>
                <w:sz w:val="26"/>
                <w:szCs w:val="26"/>
                <w:lang w:val="en-GB" w:eastAsia="en-GB"/>
              </w:rPr>
              <w:t>California/Egypt Agricultural Development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spacing w:val="-3"/>
                <w:sz w:val="26"/>
                <w:sz w:val="26"/>
                <w:szCs w:val="26"/>
                <w:rtl w:val="true"/>
                <w:lang w:val="en-GB" w:eastAsia="en-GB"/>
              </w:rPr>
              <w:t>وزارة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 w:eastAsia="en-GB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  <w:lang w:val="en-GB" w:eastAsia="en-GB"/>
              </w:rPr>
              <w:t>الزراع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3"/>
                <w:sz w:val="26"/>
                <w:szCs w:val="26"/>
                <w:lang w:eastAsia="en-GB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 xml:space="preserve">A joint </w:t>
            </w:r>
            <w:r>
              <w:rPr>
                <w:spacing w:val="-3"/>
                <w:sz w:val="24"/>
                <w:szCs w:val="24"/>
                <w:lang w:eastAsia="en-GB"/>
              </w:rPr>
              <w:t>research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 project with the University of California and the Egyptian Ministry of </w:t>
            </w:r>
            <w:r>
              <w:rPr>
                <w:spacing w:val="-3"/>
                <w:sz w:val="26"/>
                <w:szCs w:val="26"/>
                <w:lang w:val="en-GB" w:eastAsia="en-GB"/>
              </w:rPr>
              <w:t>Agriculture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pacing w:val="-3"/>
                <w:sz w:val="26"/>
                <w:szCs w:val="26"/>
                <w:rtl w:val="true"/>
                <w:lang w:val="en-GB" w:eastAsia="en-GB"/>
              </w:rPr>
              <w:t xml:space="preserve"> </w:t>
            </w:r>
            <w:bookmarkStart w:id="44" w:name="OLE_LINK315"/>
            <w:bookmarkStart w:id="45" w:name="OLE_LINK314"/>
            <w:r>
              <w:rPr>
                <w:spacing w:val="-3"/>
                <w:sz w:val="26"/>
                <w:sz w:val="26"/>
                <w:szCs w:val="26"/>
                <w:rtl w:val="true"/>
                <w:lang w:val="en-GB" w:eastAsia="en-GB"/>
              </w:rPr>
              <w:t>مشروع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 w:eastAsia="en-GB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حث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مشترك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44"/>
            <w:bookmarkEnd w:id="45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3"/>
                <w:sz w:val="26"/>
                <w:szCs w:val="26"/>
                <w:lang w:val="en-GB" w:eastAsia="en-GB"/>
              </w:rPr>
              <w:t>US-AID</w:t>
            </w:r>
            <w:r>
              <w:rPr>
                <w:color w:val="000000"/>
                <w:sz w:val="26"/>
                <w:szCs w:val="26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عون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أمريك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i/>
                <w:iCs/>
                <w:spacing w:val="-3"/>
                <w:sz w:val="26"/>
                <w:szCs w:val="26"/>
                <w:lang w:val="en-GB" w:eastAsia="en-GB"/>
              </w:rPr>
              <w:t>"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u w:val="single"/>
                <w:lang w:val="en-GB" w:eastAsia="en-GB"/>
              </w:rPr>
              <w:t>Economics of the Egyptian Potatoes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".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 November 1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st</w:t>
            </w:r>
            <w:r>
              <w:rPr>
                <w:spacing w:val="-3"/>
                <w:sz w:val="24"/>
                <w:szCs w:val="24"/>
                <w:lang w:val="en-GB" w:eastAsia="en-GB"/>
              </w:rPr>
              <w:t>, 1983 - October 31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st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, 1984. The activity was sponsored by the </w:t>
            </w:r>
            <w:bookmarkStart w:id="46" w:name="OLE_LINK311"/>
            <w:bookmarkStart w:id="47" w:name="OLE_LINK310"/>
            <w:r>
              <w:rPr>
                <w:spacing w:val="-3"/>
                <w:sz w:val="24"/>
                <w:szCs w:val="24"/>
                <w:lang w:val="en-GB" w:eastAsia="en-GB"/>
              </w:rPr>
              <w:t xml:space="preserve">Agricultural Development Systems </w:t>
            </w:r>
            <w:bookmarkStart w:id="48" w:name="OLE_LINK346"/>
            <w:r>
              <w:rPr>
                <w:spacing w:val="-3"/>
                <w:sz w:val="24"/>
                <w:szCs w:val="24"/>
                <w:lang w:val="en-GB" w:eastAsia="en-GB"/>
              </w:rPr>
              <w:t>Project</w:t>
            </w:r>
            <w:bookmarkEnd w:id="46"/>
            <w:bookmarkEnd w:id="47"/>
            <w:bookmarkEnd w:id="48"/>
            <w:r>
              <w:rPr>
                <w:spacing w:val="-3"/>
                <w:sz w:val="24"/>
                <w:szCs w:val="24"/>
                <w:lang w:val="en-GB" w:eastAsia="en-GB"/>
              </w:rPr>
              <w:t xml:space="preserve">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6"/>
                <w:szCs w:val="26"/>
                <w:lang w:val="en-GB" w:eastAsia="en-GB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Senior Investigator for the research activity</w:t>
            </w:r>
            <w:r>
              <w:rPr>
                <w:spacing w:val="-3"/>
                <w:sz w:val="26"/>
                <w:szCs w:val="26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كب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احث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الم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Agricultural Development Systems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9" w:name="OLE_LINK325"/>
            <w:bookmarkStart w:id="50" w:name="OLE_LINK324"/>
            <w:r>
              <w:rPr>
                <w:spacing w:val="-3"/>
                <w:sz w:val="26"/>
                <w:sz w:val="26"/>
                <w:szCs w:val="26"/>
                <w:rtl w:val="true"/>
                <w:lang w:val="en-GB" w:eastAsia="en-GB"/>
              </w:rPr>
              <w:t>مشروع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 w:eastAsia="en-GB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حث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مشتر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 xml:space="preserve">A joint </w:t>
            </w:r>
            <w:r>
              <w:rPr>
                <w:spacing w:val="-3"/>
                <w:sz w:val="24"/>
                <w:szCs w:val="24"/>
                <w:lang w:eastAsia="en-GB"/>
              </w:rPr>
              <w:t>research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 project with the US-AID and the Egyptian Ministry of Agriculture</w:t>
            </w:r>
            <w:r>
              <w:rPr>
                <w:spacing w:val="-3"/>
                <w:sz w:val="26"/>
                <w:szCs w:val="26"/>
                <w:lang w:val="en-GB" w:eastAsia="en-GB"/>
              </w:rPr>
              <w:t>.</w:t>
            </w:r>
            <w:bookmarkEnd w:id="49"/>
            <w:bookmarkEnd w:id="5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1" w:name="OLE_LINK333"/>
            <w:bookmarkStart w:id="52" w:name="OLE_LINK332"/>
            <w:r>
              <w:rPr>
                <w:spacing w:val="-3"/>
                <w:sz w:val="26"/>
                <w:szCs w:val="26"/>
                <w:lang w:val="en-GB" w:eastAsia="en-GB"/>
              </w:rPr>
              <w:t>US-AID</w:t>
            </w:r>
            <w:bookmarkEnd w:id="51"/>
            <w:bookmarkEnd w:id="52"/>
            <w:r>
              <w:rPr>
                <w:color w:val="000000"/>
                <w:sz w:val="26"/>
                <w:szCs w:val="26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عون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أمريك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GB" w:eastAsia="en-GB"/>
              </w:rPr>
              <w:t>"</w:t>
            </w:r>
            <w:r>
              <w:rPr>
                <w:b/>
                <w:bCs/>
                <w:spacing w:val="-3"/>
                <w:sz w:val="24"/>
                <w:szCs w:val="24"/>
                <w:u w:val="single"/>
                <w:lang w:val="en-GB" w:eastAsia="en-GB"/>
              </w:rPr>
              <w:t xml:space="preserve">Supply of Labour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u w:val="single"/>
                <w:lang w:val="en-GB" w:eastAsia="en-GB"/>
              </w:rPr>
              <w:t>Market in the Egyptian Agriculture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".</w:t>
            </w:r>
            <w:r>
              <w:rPr>
                <w:b/>
                <w:bCs/>
                <w:spacing w:val="-3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GB" w:eastAsia="en-GB"/>
              </w:rPr>
              <w:t>November 1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st</w:t>
            </w:r>
            <w:r>
              <w:rPr>
                <w:spacing w:val="-3"/>
                <w:sz w:val="24"/>
                <w:szCs w:val="24"/>
                <w:lang w:val="en-GB" w:eastAsia="en-GB"/>
              </w:rPr>
              <w:t>, 1984 - October 31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st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, 1985. The activity was sponsored by the </w:t>
            </w:r>
            <w:bookmarkStart w:id="53" w:name="OLE_LINK323"/>
            <w:bookmarkStart w:id="54" w:name="OLE_LINK322"/>
            <w:r>
              <w:rPr>
                <w:spacing w:val="-3"/>
                <w:sz w:val="24"/>
                <w:szCs w:val="24"/>
                <w:lang w:val="en-GB" w:eastAsia="en-GB"/>
              </w:rPr>
              <w:t>Agricultural Mechanization Project.</w:t>
            </w:r>
            <w:bookmarkEnd w:id="53"/>
            <w:bookmarkEnd w:id="54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bookmarkStart w:id="55" w:name="OLE_LINK329"/>
            <w:bookmarkStart w:id="56" w:name="OLE_LINK328"/>
            <w:r>
              <w:rPr>
                <w:spacing w:val="-3"/>
                <w:sz w:val="24"/>
                <w:szCs w:val="24"/>
                <w:lang w:val="en-GB" w:eastAsia="en-GB"/>
              </w:rPr>
              <w:t>Principal Investigator and Team Leader of the research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رئيس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بالمشروع</w:t>
            </w:r>
            <w:bookmarkEnd w:id="55"/>
            <w:bookmarkEnd w:id="5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Agricultural Mechanization Project, as a joint project with the US-AID and the Egyptian Ministry of Agricultu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 w:val="24"/>
                <w:szCs w:val="24"/>
                <w:rtl w:val="true"/>
                <w:lang w:val="en-GB" w:eastAsia="en-GB"/>
              </w:rPr>
              <w:t>مشروع</w:t>
            </w:r>
            <w:r>
              <w:rPr>
                <w:rFonts w:eastAsia="Calibri" w:cs="Calibri"/>
                <w:spacing w:val="-3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بحث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مشتر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 xml:space="preserve">A joint </w:t>
            </w:r>
            <w:r>
              <w:rPr>
                <w:spacing w:val="-3"/>
                <w:sz w:val="24"/>
                <w:szCs w:val="24"/>
                <w:lang w:eastAsia="en-GB"/>
              </w:rPr>
              <w:t>research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 project with the </w:t>
            </w:r>
            <w:bookmarkStart w:id="57" w:name="OLE_LINK331"/>
            <w:bookmarkStart w:id="58" w:name="OLE_LINK330"/>
            <w:r>
              <w:rPr>
                <w:spacing w:val="-3"/>
                <w:sz w:val="24"/>
                <w:szCs w:val="24"/>
                <w:lang w:val="en-GB" w:eastAsia="en-GB"/>
              </w:rPr>
              <w:t>US-AID</w:t>
            </w:r>
            <w:bookmarkEnd w:id="57"/>
            <w:bookmarkEnd w:id="58"/>
            <w:r>
              <w:rPr>
                <w:spacing w:val="-3"/>
                <w:sz w:val="24"/>
                <w:szCs w:val="24"/>
                <w:lang w:val="en-GB" w:eastAsia="en-GB"/>
              </w:rPr>
              <w:t xml:space="preserve"> and the Egyptian Ministry of Agricultu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US-AI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"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u w:val="single"/>
                <w:lang w:val="en-GB" w:eastAsia="en-GB"/>
              </w:rPr>
              <w:t>The Impact of Agricultural Zones on the Level of Required Technology for the Production of the Main Crops in Egypt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".</w:t>
            </w:r>
            <w:r>
              <w:rPr>
                <w:spacing w:val="-3"/>
                <w:sz w:val="24"/>
                <w:szCs w:val="24"/>
                <w:lang w:val="en-GB" w:eastAsia="en-GB"/>
              </w:rPr>
              <w:t xml:space="preserve"> April 1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st</w:t>
            </w:r>
            <w:r>
              <w:rPr>
                <w:spacing w:val="-3"/>
                <w:sz w:val="24"/>
                <w:szCs w:val="24"/>
                <w:lang w:val="en-GB" w:eastAsia="en-GB"/>
              </w:rPr>
              <w:t>, - July 31</w:t>
            </w:r>
            <w:r>
              <w:rPr>
                <w:spacing w:val="-3"/>
                <w:sz w:val="24"/>
                <w:szCs w:val="24"/>
                <w:vertAlign w:val="superscript"/>
                <w:lang w:val="en-GB" w:eastAsia="en-GB"/>
              </w:rPr>
              <w:t>st</w:t>
            </w:r>
            <w:r>
              <w:rPr>
                <w:spacing w:val="-3"/>
                <w:sz w:val="24"/>
                <w:szCs w:val="24"/>
                <w:lang w:val="en-GB" w:eastAsia="en-GB"/>
              </w:rPr>
              <w:t>, 1986. The Activity was sponsored by the Agricultural Mechanization Proje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Principal Investigator and Team Leader of the research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رئيس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ورئي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Agricultural Mechanization Project, as a joint project with the US-AID and the Egyptian Ministry of Agricultu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9" w:name="OLE_LINK341"/>
            <w:bookmarkStart w:id="60" w:name="OLE_LINK340"/>
            <w:r>
              <w:rPr>
                <w:spacing w:val="-3"/>
                <w:sz w:val="24"/>
                <w:sz w:val="24"/>
                <w:szCs w:val="24"/>
                <w:rtl w:val="true"/>
                <w:lang w:val="en-GB" w:eastAsia="en-GB"/>
              </w:rPr>
              <w:t>مشروع</w:t>
            </w:r>
            <w:r>
              <w:rPr>
                <w:rFonts w:eastAsia="Calibri" w:cs="Calibri"/>
                <w:spacing w:val="-3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بحث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مشتر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 xml:space="preserve">A joint </w:t>
            </w:r>
            <w:bookmarkStart w:id="61" w:name="OLE_LINK339"/>
            <w:bookmarkStart w:id="62" w:name="OLE_LINK338"/>
            <w:r>
              <w:rPr>
                <w:spacing w:val="-3"/>
                <w:sz w:val="24"/>
                <w:szCs w:val="24"/>
                <w:lang w:eastAsia="en-GB"/>
              </w:rPr>
              <w:t>research</w:t>
            </w:r>
            <w:bookmarkEnd w:id="61"/>
            <w:bookmarkEnd w:id="62"/>
            <w:r>
              <w:rPr>
                <w:spacing w:val="-3"/>
                <w:sz w:val="24"/>
                <w:szCs w:val="24"/>
                <w:lang w:eastAsia="en-GB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GB" w:eastAsia="en-GB"/>
              </w:rPr>
              <w:t>project</w:t>
            </w:r>
            <w:bookmarkEnd w:id="59"/>
            <w:bookmarkEnd w:id="60"/>
            <w:r>
              <w:rPr>
                <w:spacing w:val="-3"/>
                <w:sz w:val="24"/>
                <w:szCs w:val="24"/>
                <w:lang w:val="en-GB" w:eastAsia="en-GB"/>
              </w:rPr>
              <w:t xml:space="preserve"> with the US-AID and the Egyptian Ministry of Agricultu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US-AI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“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u w:val="single"/>
                <w:lang w:val="en-GB" w:eastAsia="en-GB"/>
              </w:rPr>
              <w:t>The Economics of Maize Production in Egypt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en-GB" w:eastAsia="en-GB"/>
              </w:rPr>
              <w:t>”.</w:t>
            </w:r>
            <w:r>
              <w:rPr>
                <w:b/>
                <w:bCs/>
                <w:spacing w:val="-3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GB" w:eastAsia="en-GB"/>
              </w:rPr>
              <w:t>International Food Policy Research Institute (IFPRI), Food Security Research Unit of the Agricultural Policy Reform Program in Egypt. Dec., 1989 - April 26, 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IFPRI expert. Implementing the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In Collaboration with the Ministry of Agriculture and Land Reclamation and the Ministry of Trade and Supp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 w:val="24"/>
                <w:szCs w:val="24"/>
                <w:rtl w:val="true"/>
                <w:lang w:val="en-GB" w:eastAsia="en-GB"/>
              </w:rPr>
              <w:t>مشروع</w:t>
            </w:r>
            <w:r>
              <w:rPr>
                <w:rFonts w:eastAsia="Calibri" w:cs="Calibri"/>
                <w:spacing w:val="-3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بحث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مشتر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 xml:space="preserve">A joint </w:t>
            </w:r>
            <w:r>
              <w:rPr>
                <w:spacing w:val="-3"/>
                <w:sz w:val="24"/>
                <w:szCs w:val="24"/>
                <w:lang w:eastAsia="en-GB"/>
              </w:rPr>
              <w:t xml:space="preserve">research </w:t>
            </w:r>
            <w:r>
              <w:rPr>
                <w:spacing w:val="-3"/>
                <w:sz w:val="24"/>
                <w:szCs w:val="24"/>
                <w:lang w:val="en-GB" w:eastAsia="en-GB"/>
              </w:rPr>
              <w:t>project with the US-A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pacing w:val="-3"/>
                <w:sz w:val="24"/>
                <w:szCs w:val="24"/>
                <w:lang w:val="en-GB" w:eastAsia="en-GB"/>
              </w:rPr>
              <w:t>US-AID</w:t>
            </w:r>
          </w:p>
        </w:tc>
      </w:tr>
    </w:tbl>
    <w:p>
      <w:pPr>
        <w:pStyle w:val="Normal"/>
        <w:spacing w:before="0" w:after="0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</w:r>
    </w:p>
    <w:tbl>
      <w:tblPr>
        <w:bidiVisual w:val="true"/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اش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ً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هتم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جالات الإقتصاد ، وخاصة فيما يتعلق بالتكامل بين الزراعة والصناعة ، الممارسات الزراعية الجيدة </w:t>
      </w:r>
      <w:r>
        <w:rPr>
          <w:rFonts w:cs="Arial" w:ascii="Arial" w:hAnsi="Arial"/>
          <w:sz w:val="28"/>
          <w:szCs w:val="28"/>
          <w:lang w:bidi="ar-EG"/>
        </w:rPr>
        <w:t>Europe GAP and Global GAP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تسويق والتصدير للمنتجات الغذائية ، ودراسات الجدوى وتقييم المشروعات الإستثمار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جالات جودة التعليم ، وأثر تطبيق معايير الجودة على العملية التعليمية بمختلف مراحله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اد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ش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الجود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424" w:right="0" w:hanging="0"/>
        <w:jc w:val="left"/>
        <w:rPr>
          <w:color w:val="FF0000"/>
          <w:sz w:val="28"/>
          <w:szCs w:val="28"/>
          <w:lang w:bidi="ar-EG"/>
        </w:rPr>
      </w:pPr>
      <w:bookmarkStart w:id="63" w:name="OLE_LINK180"/>
      <w:bookmarkStart w:id="64" w:name="OLE_LINK179"/>
      <w:bookmarkEnd w:id="63"/>
      <w:bookmarkEnd w:id="64"/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ل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  <w:bookmarkStart w:id="65" w:name="OLE_LINK180"/>
      <w:bookmarkStart w:id="66" w:name="OLE_LINK179"/>
      <w:bookmarkStart w:id="67" w:name="OLE_LINK180"/>
      <w:bookmarkStart w:id="68" w:name="OLE_LINK179"/>
      <w:bookmarkEnd w:id="67"/>
      <w:bookmarkEnd w:id="68"/>
    </w:p>
    <w:tbl>
      <w:tblPr>
        <w:bidiVisual w:val="true"/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5"/>
        <w:gridCol w:w="2791"/>
        <w:gridCol w:w="3256"/>
        <w:gridCol w:w="806"/>
        <w:gridCol w:w="1318"/>
      </w:tblGrid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69" w:name="OLE_LINK182"/>
            <w:bookmarkStart w:id="70" w:name="OLE_LINK181"/>
            <w:bookmarkEnd w:id="69"/>
            <w:bookmarkEnd w:id="70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ا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ه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ل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bookmarkStart w:id="71" w:name="_Hlk266629448"/>
            <w:bookmarkEnd w:id="71"/>
            <w:r>
              <w:rPr>
                <w:sz w:val="26"/>
                <w:sz w:val="26"/>
                <w:szCs w:val="26"/>
                <w:rtl w:val="true"/>
                <w:lang w:bidi="ar-EG"/>
              </w:rPr>
              <w:t>ال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نفيذ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bidi w:val="1"/>
              <w:spacing w:lineRule="auto" w:line="240" w:before="0" w:after="0"/>
              <w:ind w:left="73" w:right="0" w:hanging="0"/>
              <w:jc w:val="left"/>
              <w:rPr>
                <w:sz w:val="26"/>
                <w:szCs w:val="26"/>
              </w:rPr>
            </w:pPr>
            <w:bookmarkStart w:id="72" w:name="OLE_LINK88"/>
            <w:bookmarkStart w:id="73" w:name="OLE_LINK87"/>
            <w:r>
              <w:rPr>
                <w:sz w:val="26"/>
                <w:sz w:val="26"/>
                <w:szCs w:val="26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Start w:id="74" w:name="OLE_LINK98"/>
            <w:bookmarkStart w:id="75" w:name="OLE_LINK97"/>
            <w:bookmarkEnd w:id="72"/>
            <w:bookmarkEnd w:id="73"/>
            <w:r>
              <w:rPr>
                <w:sz w:val="26"/>
                <w:sz w:val="26"/>
                <w:szCs w:val="26"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74"/>
            <w:bookmarkEnd w:id="75"/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i/>
                <w:iCs/>
                <w:sz w:val="26"/>
                <w:szCs w:val="26"/>
                <w:lang w:bidi="ar-EG"/>
              </w:rPr>
              <w:t>Proj. No. 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بلاً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إستمر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ؤد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و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bidi="ar-EG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bidi w:val="1"/>
              <w:spacing w:lineRule="auto" w:line="240" w:before="0" w:after="0"/>
              <w:ind w:left="7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ياغ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ستراتي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EG"/>
              </w:rPr>
              <w:t>Proj. No.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bookmarkStart w:id="76" w:name="OLE_LINK100"/>
            <w:bookmarkStart w:id="77" w:name="OLE_LINK99"/>
            <w:r>
              <w:rPr>
                <w:sz w:val="26"/>
                <w:sz w:val="26"/>
                <w:szCs w:val="26"/>
                <w:rtl w:val="true"/>
                <w:lang w:bidi="ar-EG"/>
              </w:rPr>
              <w:t>التنس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نفيذ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فو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76"/>
            <w:bookmarkEnd w:id="77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ون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bookmarkStart w:id="78" w:name="OLE_LINK102"/>
            <w:bookmarkStart w:id="79" w:name="OLE_LINK101"/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  <w:bookmarkEnd w:id="78"/>
            <w:bookmarkEnd w:id="79"/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81" w:leader="none"/>
              </w:tabs>
              <w:suppressAutoHyphens w:val="true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اخ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مع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فا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نتا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81" w:leader="none"/>
              </w:tabs>
              <w:suppressAutoHyphens w:val="true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bidi="ar-EG"/>
              </w:rPr>
              <w:t>Proj. No. 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bookmarkStart w:id="80" w:name="OLE_LINK106"/>
            <w:bookmarkStart w:id="81" w:name="OLE_LINK105"/>
            <w:r>
              <w:rPr>
                <w:sz w:val="26"/>
                <w:sz w:val="26"/>
                <w:szCs w:val="26"/>
                <w:rtl w:val="true"/>
                <w:lang w:bidi="ar-EG"/>
              </w:rPr>
              <w:t>التنس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نفيذ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80"/>
            <w:bookmarkEnd w:id="81"/>
            <w:r>
              <w:rPr>
                <w:sz w:val="26"/>
                <w:sz w:val="26"/>
                <w:szCs w:val="26"/>
                <w:rtl w:val="true"/>
                <w:lang w:bidi="ar-EG"/>
              </w:rPr>
              <w:t>لإنش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اخ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مع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فا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نتاجي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إنشاء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رجع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لكلي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color w:val="000000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قطاع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بالمجلس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أعلى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للجامع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واللجن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lang w:bidi="ar-EG"/>
              </w:rPr>
              <w:t>Proj. No. 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نس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نفيذ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لف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ج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مي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bookmarkStart w:id="82" w:name="OLE_LINK112"/>
            <w:bookmarkStart w:id="83" w:name="OLE_LINK111"/>
            <w:r>
              <w:rPr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bidi="ar-EG"/>
              </w:rPr>
              <w:t>6</w:t>
            </w:r>
            <w:bookmarkEnd w:id="82"/>
            <w:bookmarkEnd w:id="8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ن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81" w:leader="none"/>
              </w:tabs>
              <w:suppressAutoHyphens w:val="true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متاب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Start w:id="84" w:name="OLE_LINK158"/>
            <w:bookmarkStart w:id="85" w:name="OLE_LINK157"/>
            <w:r>
              <w:rPr>
                <w:sz w:val="26"/>
                <w:sz w:val="26"/>
                <w:szCs w:val="26"/>
                <w:rtl w:val="true"/>
                <w:lang w:bidi="ar-EG"/>
              </w:rPr>
              <w:t>والدع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جام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84"/>
            <w:bookmarkEnd w:id="85"/>
            <w:r>
              <w:rPr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ar-EG"/>
              </w:rPr>
            </w:pPr>
            <w:r>
              <w:rPr>
                <w:i/>
                <w:iCs/>
                <w:sz w:val="26"/>
                <w:szCs w:val="26"/>
                <w:lang w:bidi="ar-EG"/>
              </w:rPr>
              <w:t>Monitoring &amp; Technical Support Committee (MTS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تاب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دع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جام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حلو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bookmarkStart w:id="86" w:name="OLE_LINK130"/>
            <w:bookmarkStart w:id="87" w:name="OLE_LINK129"/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5</w:t>
            </w:r>
            <w:bookmarkEnd w:id="86"/>
            <w:bookmarkEnd w:id="87"/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در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88" w:name="OLE_LINK118"/>
            <w:bookmarkStart w:id="89" w:name="OLE_LINK117"/>
            <w:r>
              <w:rPr>
                <w:sz w:val="26"/>
                <w:sz w:val="26"/>
                <w:szCs w:val="26"/>
                <w:rtl w:val="true"/>
                <w:lang w:bidi="ar-EG"/>
              </w:rPr>
              <w:t>مدرب</w:t>
            </w:r>
            <w:bookmarkEnd w:id="88"/>
            <w:bookmarkEnd w:id="89"/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را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د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قيا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bidi="ar-EG"/>
              </w:rPr>
              <w:t>FLD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خلاق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ه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قتصاد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سي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ا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طو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طو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قاز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مشار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يا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طوي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bookmarkStart w:id="90" w:name="OLE_LINK126"/>
            <w:bookmarkStart w:id="91" w:name="OLE_LINK125"/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bookmarkEnd w:id="90"/>
            <w:bookmarkEnd w:id="91"/>
            <w:r>
              <w:rPr>
                <w:sz w:val="26"/>
                <w:sz w:val="26"/>
                <w:szCs w:val="26"/>
                <w:rtl w:val="true"/>
              </w:rPr>
              <w:t>ل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تراتي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عل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رسا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غا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طو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تراتي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92" w:name="OLE_LINK132"/>
            <w:bookmarkStart w:id="93" w:name="OLE_LINK131"/>
            <w:bookmarkStart w:id="94" w:name="OLE_LINK138"/>
            <w:bookmarkStart w:id="95" w:name="OLE_LINK137"/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Start w:id="96" w:name="OLE_LINK162"/>
            <w:bookmarkStart w:id="97" w:name="OLE_LINK161"/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94"/>
            <w:bookmarkEnd w:id="95"/>
            <w:r>
              <w:rPr>
                <w:rFonts w:eastAsia="Calibri" w:cs="Calibri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EG"/>
              </w:rPr>
              <w:t>Peer Reviewers</w:t>
            </w:r>
            <w:bookmarkEnd w:id="96"/>
            <w:bookmarkEnd w:id="97"/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جام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bookmarkEnd w:id="92"/>
            <w:bookmarkEnd w:id="93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98" w:name="OLE_LINK164"/>
            <w:bookmarkStart w:id="99" w:name="OLE_LINK163"/>
            <w:r>
              <w:rPr>
                <w:sz w:val="26"/>
                <w:sz w:val="26"/>
                <w:szCs w:val="26"/>
                <w:rtl w:val="true"/>
                <w:lang w:bidi="ar-EG"/>
              </w:rPr>
              <w:t>القي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عم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EG"/>
              </w:rPr>
              <w:t>Peer Reviewers</w:t>
            </w:r>
            <w:r>
              <w:rPr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مع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bookmarkEnd w:id="98"/>
            <w:bookmarkEnd w:id="99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bookmarkStart w:id="100" w:name="OLE_LINK134"/>
            <w:bookmarkStart w:id="101" w:name="OLE_LINK133"/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5</w:t>
            </w:r>
            <w:bookmarkEnd w:id="100"/>
            <w:bookmarkEnd w:id="101"/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bookmarkStart w:id="102" w:name="OLE_LINK144"/>
            <w:bookmarkStart w:id="103" w:name="OLE_LINK143"/>
            <w:r>
              <w:rPr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6</w:t>
            </w:r>
            <w:bookmarkEnd w:id="102"/>
            <w:bookmarkEnd w:id="10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104" w:name="OLE_LINK136"/>
            <w:bookmarkStart w:id="105" w:name="OLE_LINK135"/>
            <w:r>
              <w:rPr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104"/>
            <w:bookmarkEnd w:id="105"/>
            <w:r>
              <w:rPr>
                <w:i/>
                <w:iCs/>
                <w:sz w:val="26"/>
                <w:szCs w:val="26"/>
                <w:lang w:bidi="ar-EG"/>
              </w:rPr>
              <w:t>Chair Person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جام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قي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EG"/>
              </w:rPr>
              <w:t>Peer Reviewers</w:t>
            </w:r>
            <w:r>
              <w:rPr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مع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حل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فبرا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ن</w:t>
            </w:r>
          </w:p>
        </w:tc>
      </w:tr>
      <w:tr>
        <w:trPr>
          <w:trHeight w:val="1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EG"/>
              </w:rPr>
              <w:t>Chair Person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طو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مشار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أهي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جام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Start w:id="106" w:name="OLE_LINK166"/>
            <w:bookmarkStart w:id="107" w:name="OLE_LINK165"/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IQ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bookmarkEnd w:id="106"/>
            <w:bookmarkEnd w:id="107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108" w:name="OLE_LINK172"/>
            <w:bookmarkStart w:id="109" w:name="OLE_LINK171"/>
            <w:r>
              <w:rPr>
                <w:sz w:val="26"/>
                <w:sz w:val="26"/>
                <w:szCs w:val="26"/>
                <w:rtl w:val="true"/>
                <w:lang w:bidi="ar-EG"/>
              </w:rPr>
              <w:t>القي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108"/>
            <w:bookmarkEnd w:id="109"/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ظ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EG"/>
              </w:rPr>
              <w:t>Peer Reviewers</w:t>
            </w:r>
            <w:r>
              <w:rPr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ـ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IQ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مع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فبرا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د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bookmarkStart w:id="110" w:name="OLE_LINK142"/>
            <w:bookmarkStart w:id="111" w:name="OLE_LINK141"/>
            <w:r>
              <w:rPr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bookmarkEnd w:id="110"/>
            <w:bookmarkEnd w:id="111"/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bookmarkStart w:id="112" w:name="OLE_LINK168"/>
            <w:bookmarkStart w:id="113" w:name="OLE_LINK167"/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</w:t>
            </w:r>
            <w:bookmarkEnd w:id="112"/>
            <w:bookmarkEnd w:id="113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وق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كل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ع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قازيق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تمد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31/7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bookmarkStart w:id="114" w:name="OLE_LINK148"/>
            <w:bookmarkStart w:id="115" w:name="OLE_LINK147"/>
            <w:bookmarkStart w:id="116" w:name="OLE_LINK84"/>
            <w:bookmarkStart w:id="117" w:name="OLE_LINK83"/>
            <w:r>
              <w:rPr>
                <w:sz w:val="26"/>
                <w:sz w:val="26"/>
                <w:szCs w:val="26"/>
                <w:rtl w:val="true"/>
              </w:rPr>
              <w:t>مدرب</w:t>
            </w:r>
            <w:bookmarkEnd w:id="116"/>
            <w:bookmarkEnd w:id="117"/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دو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bookmarkStart w:id="118" w:name="OLE_LINK170"/>
            <w:bookmarkStart w:id="119" w:name="OLE_LINK169"/>
            <w:r>
              <w:rPr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bookmarkEnd w:id="114"/>
            <w:bookmarkEnd w:id="115"/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  <w:bookmarkEnd w:id="118"/>
            <w:bookmarkEnd w:id="119"/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شارك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ي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ص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ن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اخ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مار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ؤسس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فع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bookmarkStart w:id="120" w:name="OLE_LINK245"/>
            <w:bookmarkStart w:id="121" w:name="OLE_LINK244"/>
            <w:r>
              <w:rPr>
                <w:sz w:val="26"/>
                <w:szCs w:val="26"/>
                <w:lang w:bidi="ar-EG"/>
              </w:rPr>
              <w:t>2009</w:t>
            </w:r>
            <w:bookmarkEnd w:id="120"/>
            <w:bookmarkEnd w:id="121"/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bookmarkStart w:id="122" w:name="OLE_LINK241"/>
            <w:bookmarkStart w:id="123" w:name="OLE_LINK240"/>
            <w:r>
              <w:rPr>
                <w:sz w:val="26"/>
                <w:sz w:val="26"/>
                <w:szCs w:val="26"/>
                <w:rtl w:val="true"/>
              </w:rPr>
              <w:t>رئيس</w:t>
            </w:r>
            <w:bookmarkEnd w:id="122"/>
            <w:bookmarkEnd w:id="123"/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ي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bookmarkStart w:id="124" w:name="OLE_LINK156"/>
            <w:bookmarkStart w:id="125" w:name="OLE_LINK155"/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ية</w:t>
            </w:r>
            <w:bookmarkEnd w:id="124"/>
            <w:bookmarkEnd w:id="125"/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bookmarkStart w:id="126" w:name="OLE_LINK243"/>
            <w:bookmarkStart w:id="127" w:name="OLE_LINK242"/>
            <w:bookmarkStart w:id="128" w:name="OLE_LINK176"/>
            <w:bookmarkStart w:id="129" w:name="OLE_LINK175"/>
            <w:r>
              <w:rPr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  <w:bookmarkEnd w:id="128"/>
            <w:bookmarkEnd w:id="129"/>
            <w:r>
              <w:rPr>
                <w:sz w:val="26"/>
                <w:szCs w:val="26"/>
                <w:rtl w:val="true"/>
              </w:rPr>
              <w:t>.</w:t>
            </w:r>
            <w:bookmarkEnd w:id="126"/>
            <w:bookmarkEnd w:id="127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bookmarkStart w:id="130" w:name="OLE_LINK178"/>
            <w:bookmarkStart w:id="131" w:name="OLE_LINK177"/>
            <w:r>
              <w:rPr>
                <w:sz w:val="26"/>
                <w:sz w:val="26"/>
                <w:szCs w:val="26"/>
                <w:rtl w:val="true"/>
                <w:lang w:bidi="ar-EG"/>
              </w:rPr>
              <w:t>القي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Start w:id="132" w:name="OLE_LINK174"/>
            <w:bookmarkStart w:id="133" w:name="OLE_LINK173"/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132"/>
            <w:bookmarkEnd w:id="133"/>
            <w:r>
              <w:rPr>
                <w:sz w:val="26"/>
                <w:sz w:val="26"/>
                <w:szCs w:val="26"/>
                <w:rtl w:val="true"/>
                <w:lang w:bidi="ar-EG"/>
              </w:rPr>
              <w:t>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قدي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  <w:bookmarkEnd w:id="130"/>
            <w:bookmarkEnd w:id="131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ي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قي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إعتم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ياغ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قدي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تما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آ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نفيذ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نفيذ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رك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د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قد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د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شروع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نفيذي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ولي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3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ي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شرو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ديد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آ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24" w:right="0" w:hanging="0"/>
        <w:jc w:val="left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قل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4"/>
        <w:gridCol w:w="3056"/>
        <w:gridCol w:w="3510"/>
        <w:gridCol w:w="810"/>
        <w:gridCol w:w="810"/>
      </w:tblGrid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ا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ه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ل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كاديمي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Start w:id="134" w:name="OLE_LINK188"/>
            <w:bookmarkStart w:id="135" w:name="OLE_LINK187"/>
            <w:r>
              <w:rPr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مؤس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134"/>
            <w:bookmarkEnd w:id="135"/>
            <w:r>
              <w:rPr>
                <w:sz w:val="26"/>
                <w:sz w:val="26"/>
                <w:szCs w:val="26"/>
                <w:rtl w:val="true"/>
                <w:lang w:bidi="ar-EG"/>
              </w:rPr>
              <w:t>ب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عود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ط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ج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رو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لميا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9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136" w:name="OLE_LINK196"/>
            <w:bookmarkStart w:id="137" w:name="OLE_LINK195"/>
            <w:r>
              <w:rPr>
                <w:sz w:val="26"/>
                <w:sz w:val="26"/>
                <w:szCs w:val="26"/>
                <w:rtl w:val="true"/>
                <w:lang w:bidi="ar-EG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در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TOT</w:t>
            </w:r>
            <w:bookmarkEnd w:id="136"/>
            <w:bookmarkEnd w:id="137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bookmarkStart w:id="138" w:name="OLE_LINK194"/>
            <w:bookmarkStart w:id="139" w:name="OLE_LINK193"/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در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TOT</w:t>
            </w:r>
            <w:bookmarkEnd w:id="138"/>
            <w:bookmarkEnd w:id="139"/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أع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ر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إدا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عاص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ق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كر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عود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در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T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/5/</w:t>
            </w:r>
            <w:r>
              <w:rPr>
                <w:sz w:val="26"/>
                <w:szCs w:val="26"/>
                <w:lang w:bidi="ar-EG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/5/</w:t>
            </w:r>
            <w:r>
              <w:rPr>
                <w:sz w:val="26"/>
                <w:szCs w:val="26"/>
                <w:lang w:bidi="ar-EG"/>
              </w:rPr>
              <w:t>2008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140" w:name="OLE_LINK202"/>
            <w:bookmarkStart w:id="141" w:name="OLE_LINK201"/>
            <w:r>
              <w:rPr>
                <w:sz w:val="26"/>
                <w:sz w:val="26"/>
                <w:szCs w:val="26"/>
                <w:rtl w:val="true"/>
                <w:lang w:bidi="ar-EG"/>
              </w:rPr>
              <w:t>مد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bookmarkEnd w:id="140"/>
            <w:bookmarkEnd w:id="141"/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در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TO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ر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سود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اه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lang w:bidi="ar-EG"/>
              </w:rPr>
              <w:t>Training Expertise &amp; Consulting Center (TEC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دري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0/7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4/7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142" w:name="OLE_LINK204"/>
            <w:bookmarkStart w:id="143" w:name="OLE_LINK203"/>
            <w:r>
              <w:rPr>
                <w:sz w:val="26"/>
                <w:sz w:val="26"/>
                <w:szCs w:val="26"/>
                <w:rtl w:val="true"/>
                <w:lang w:bidi="ar-EG"/>
              </w:rPr>
              <w:t>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bookmarkEnd w:id="142"/>
            <w:bookmarkEnd w:id="143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ستراتيج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7/12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9/12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4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sz w:val="26"/>
                <w:sz w:val="26"/>
                <w:szCs w:val="26"/>
                <w:rtl w:val="true"/>
              </w:rPr>
              <w:t>مدي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ق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7/5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9/5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6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ي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مؤس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تد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ه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قني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يا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عود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ي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6/1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8/1/2011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خطي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تراتيج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ليج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حت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مل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غرب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نفي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خطي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تراتيج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ؤس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24" w:right="0" w:hanging="0"/>
        <w:jc w:val="left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الم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2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2340"/>
        <w:gridCol w:w="810"/>
        <w:gridCol w:w="810"/>
      </w:tblGrid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144" w:name="_Hlk374038419"/>
            <w:bookmarkEnd w:id="144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ا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ه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ل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145" w:name="_Hlk266640898"/>
            <w:bookmarkEnd w:id="145"/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146" w:name="OLE_LINK223"/>
            <w:bookmarkStart w:id="147" w:name="OLE_LINK220"/>
            <w:bookmarkStart w:id="148" w:name="OLE_LINK219"/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bookmarkStart w:id="149" w:name="OLE_LINK225"/>
            <w:bookmarkStart w:id="150" w:name="OLE_LINK224"/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151" w:name="OLE_LINK227"/>
            <w:bookmarkStart w:id="152" w:name="OLE_LINK226"/>
            <w:bookmarkEnd w:id="151"/>
            <w:bookmarkEnd w:id="152"/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bookmarkStart w:id="153" w:name="OLE_LINK227"/>
            <w:bookmarkStart w:id="154" w:name="OLE_LINK226"/>
            <w:bookmarkEnd w:id="153"/>
            <w:bookmarkEnd w:id="154"/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ت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غ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عم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حد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  <w:r>
              <w:rPr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spacing w:val="-3"/>
                <w:sz w:val="26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كوالا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لامبور</w:t>
            </w:r>
            <w:r>
              <w:rPr>
                <w:rFonts w:eastAsia="Calibri" w:cs="Calibri"/>
                <w:spacing w:val="-3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26"/>
                <w:szCs w:val="26"/>
                <w:rtl w:val="true"/>
                <w:lang w:val="en-GB"/>
              </w:rPr>
              <w:t xml:space="preserve">- </w:t>
            </w:r>
            <w:r>
              <w:rPr>
                <w:spacing w:val="-3"/>
                <w:sz w:val="26"/>
                <w:sz w:val="26"/>
                <w:szCs w:val="26"/>
                <w:rtl w:val="true"/>
                <w:lang w:val="en-GB"/>
              </w:rPr>
              <w:t>ماليز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/2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/2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ق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جرب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نغافوري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نغافو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/2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/2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bookmarkStart w:id="155" w:name="OLE_LINK239"/>
            <w:bookmarkStart w:id="156" w:name="OLE_LINK238"/>
            <w:r>
              <w:rPr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bookmarkEnd w:id="155"/>
            <w:bookmarkEnd w:id="15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ق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رب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جار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ر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bookmarkStart w:id="157" w:name="OLE_LINK237"/>
            <w:bookmarkStart w:id="158" w:name="OLE_LINK236"/>
            <w:r>
              <w:rPr>
                <w:sz w:val="26"/>
                <w:szCs w:val="26"/>
                <w:rtl w:val="true"/>
                <w:lang w:bidi="ar-EG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ي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ويسرا</w:t>
            </w:r>
            <w:bookmarkEnd w:id="157"/>
            <w:bookmarkEnd w:id="15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1/7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2/2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</w:tr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إدارة</w:t>
            </w:r>
            <w:r>
              <w:rPr>
                <w:rFonts w:eastAsia="Calibri" w:cs="Calibri"/>
                <w:color w:val="0033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وتحسين</w:t>
            </w:r>
            <w:r>
              <w:rPr>
                <w:rFonts w:eastAsia="Calibri" w:cs="Calibri"/>
                <w:color w:val="0033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التخطيط</w:t>
            </w:r>
            <w:r>
              <w:rPr>
                <w:rFonts w:eastAsia="Calibri" w:cs="Calibri"/>
                <w:color w:val="0033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الإستراتيجي</w:t>
            </w:r>
            <w:r>
              <w:rPr>
                <w:rFonts w:eastAsia="Calibri" w:cs="Calibri"/>
                <w:color w:val="003300"/>
                <w:sz w:val="26"/>
                <w:sz w:val="26"/>
                <w:szCs w:val="26"/>
                <w:rtl w:val="true"/>
                <w:lang w:bidi="ar-KW"/>
              </w:rPr>
              <w:t xml:space="preserve">  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في</w:t>
            </w:r>
            <w:r>
              <w:rPr>
                <w:rFonts w:eastAsia="Calibri" w:cs="Calibri"/>
                <w:color w:val="0033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ظل</w:t>
            </w:r>
            <w:r>
              <w:rPr>
                <w:rFonts w:eastAsia="Calibri" w:cs="Calibri"/>
                <w:color w:val="0033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الأزمة</w:t>
            </w:r>
            <w:r>
              <w:rPr>
                <w:rFonts w:eastAsia="Calibri" w:cs="Calibri"/>
                <w:color w:val="0033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color w:val="003300"/>
                <w:sz w:val="26"/>
                <w:sz w:val="26"/>
                <w:szCs w:val="26"/>
                <w:rtl w:val="true"/>
                <w:lang w:bidi="ar-KW"/>
              </w:rPr>
              <w:t>العالميـة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ي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ويسر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3/7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/7/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08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النموذج المعياري لجودة التدريب </w:t>
            </w:r>
            <w:bookmarkStart w:id="159" w:name="OLE_LINK75"/>
            <w:bookmarkStart w:id="160" w:name="OLE_LINK74"/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بالمؤسسة العامة للتدريب التقني والمهني</w:t>
            </w:r>
            <w:bookmarkEnd w:id="159"/>
            <w:bookmarkEnd w:id="16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  <w:lang w:bidi="ar-EG"/>
              </w:rPr>
              <w:t>الرياض ، المملكة العربية السعودية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  <w:lang w:bidi="ar-EG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  <w:lang w:bidi="ar-EG"/>
              </w:rPr>
              <w:t>2011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EG"/>
              </w:rPr>
              <w:t>تطبيقات إدارة الجودة بمؤسسات التعليم العالي  ونظام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lang w:bidi="ar-EG"/>
              </w:rPr>
              <w:t>ISO 9001</w:t>
            </w:r>
            <w:r>
              <w:rPr>
                <w:rFonts w:cs="Arial" w:ascii="Arial" w:hAnsi="Arial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bidi="ar-EG"/>
              </w:rPr>
              <w:t xml:space="preserve">،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دار البيضاء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ملكة المغر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إدار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عدد من ورش العمل ل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عضاء هيئة تدريس وقيادات جامع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rebuchet MS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مارس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مارس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يون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ior management annual team building trip in Munich, Germany under the title: Change Management at Senior Corporate Leve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enior management annual team building trip in Munich, Germ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ونيو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ونيو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ريب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ign and Curriculums Development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لأكاديمية العربية للنقل البحري والتكنولوجي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لقيادات الأكاديمية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ناي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ناي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7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ريب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c Planning for Higher Education Lo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لأكاديمية العربية للنقل البحري والتكنولوجي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لقيادات الأكاديمية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فبراي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8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فبراي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8</w:t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FF0000"/>
          <w:sz w:val="28"/>
          <w:szCs w:val="28"/>
          <w:lang w:bidi="ar-EG"/>
        </w:rPr>
      </w:pPr>
      <w:r>
        <w:rPr>
          <w:rFonts w:eastAsia="Calibri" w:cs="Calibri"/>
          <w:color w:val="FF0000"/>
          <w:sz w:val="28"/>
          <w:szCs w:val="28"/>
          <w:lang w:bidi="ar-EG"/>
        </w:rPr>
        <w:t xml:space="preserve"> </w:t>
      </w:r>
    </w:p>
    <w:tbl>
      <w:tblPr>
        <w:bidiVisual w:val="true"/>
        <w:tblW w:w="103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ثان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ش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وائز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تقديرا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وائز</w:t>
      </w:r>
      <w:r>
        <w:rPr>
          <w:rFonts w:ascii="Arial" w:hAnsi="Arial" w:eastAsia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تقدير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350" w:type="dxa"/>
        <w:jc w:val="left"/>
        <w:tblInd w:w="-5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70"/>
        <w:gridCol w:w="2610"/>
        <w:gridCol w:w="1170"/>
      </w:tblGrid>
      <w:tr>
        <w:trPr>
          <w:trHeight w:val="410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شهادة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ليه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اريخ</w:t>
            </w:r>
          </w:p>
        </w:tc>
      </w:tr>
      <w:tr>
        <w:trPr>
          <w:trHeight w:val="23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ستحق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45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45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45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45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45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ِّ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عتما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ِّ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ه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ثالث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ش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هيئات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جمعيات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لم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tbl>
      <w:tblPr>
        <w:bidiVisual w:val="true"/>
        <w:tblW w:w="10350" w:type="dxa"/>
        <w:jc w:val="left"/>
        <w:tblInd w:w="-5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7470"/>
        <w:gridCol w:w="2340"/>
      </w:tblGrid>
      <w:tr>
        <w:trPr>
          <w:trHeight w:val="5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عضويـــ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ساه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عضو</w:t>
            </w:r>
          </w:p>
        </w:tc>
      </w:tr>
      <w:tr>
        <w:trPr>
          <w:trHeight w:val="42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جود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ارة</w:t>
            </w:r>
          </w:p>
        </w:tc>
      </w:tr>
      <w:tr>
        <w:trPr>
          <w:trHeight w:val="45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حص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شر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قتص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ان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stitute of Sales and Marketing Management. 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, upper George Street, Luton, Bedfordshire, Louie 2 RD, England. Membership No. 71247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nternational Agribusiness Management Association (IAMA), Department of Agricultural Economics”. Texas A. and M University, College Station. Texas, 77843-2124. US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ternational Association of Agricultural Economists. 1211 W.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t, Suite 216 Oak Brook, ILL 60521-2197, US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>
          <w:trHeight w:val="6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 Healthy Water Association (AHWA).</w:t>
            </w:r>
          </w:p>
          <w:p>
            <w:pPr>
              <w:pStyle w:val="Heading5"/>
              <w:tabs>
                <w:tab w:val="clear" w:pos="720"/>
                <w:tab w:val="left" w:pos="80" w:leader="none"/>
              </w:tabs>
              <w:spacing w:lineRule="auto" w:line="240" w:before="0" w:after="60"/>
              <w:ind w:left="80" w:hanging="80"/>
              <w:jc w:val="left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3399"/>
                  <w:sz w:val="24"/>
                  <w:szCs w:val="24"/>
                </w:rPr>
                <w:t>www.mgwater.com/arabhwa.shtml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HONORAY BOARD MEMBER</w:t>
            </w:r>
          </w:p>
        </w:tc>
      </w:tr>
      <w:tr>
        <w:trPr>
          <w:trHeight w:val="6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ظائ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د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زا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ياض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ئ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ياضة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 xml:space="preserve">عضو من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016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الآ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432" w:top="1411" w:footer="562" w:bottom="141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9"/>
      <w:gridCol w:w="3816"/>
      <w:gridCol w:w="2826"/>
    </w:tblGrid>
    <w:tr>
      <w:trPr/>
      <w:tc>
        <w:tcPr>
          <w:tcW w:w="2889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7734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6000" cy="765175"/>
                <wp:effectExtent l="0" t="0" r="0" b="0"/>
                <wp:docPr id="3" name="Objec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jec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211" r="-16" b="-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7560" cy="68072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Times New Roman"/>
        <w:sz w:val="4"/>
        <w:szCs w:val="4"/>
      </w:rPr>
    </w:pPr>
    <w:r>
      <w:rPr>
        <w:rFonts w:cs="Times New Roman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60" w:after="60"/>
      <w:jc w:val="center"/>
      <w:outlineLvl w:val="4"/>
    </w:pPr>
    <w:rPr>
      <w:rFonts w:ascii="Book Antiqua" w:hAnsi="Book Antiqua" w:eastAsia="Trebuchet MS" w:cs="Times New Roman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Book Antiqua" w:hAnsi="Book Antiqua" w:eastAsia="Trebuchet MS" w:cs="Times New Roman"/>
      <w:b/>
      <w:bCs/>
      <w:sz w:val="18"/>
      <w:szCs w:val="18"/>
      <w:lang w:val="en-GB"/>
    </w:rPr>
  </w:style>
  <w:style w:type="character" w:styleId="TitleChar">
    <w:name w:val="Title Char"/>
    <w:basedOn w:val="DefaultParagraphFont"/>
    <w:qFormat/>
    <w:rPr>
      <w:rFonts w:ascii="Book Antiqua" w:hAnsi="Book Antiqua" w:eastAsia="Trebuchet MS" w:cs="Times New Roman"/>
      <w:b/>
      <w:bCs/>
      <w:sz w:val="28"/>
      <w:szCs w:val="28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60"/>
      <w:jc w:val="center"/>
    </w:pPr>
    <w:rPr>
      <w:rFonts w:ascii="Book Antiqua" w:hAnsi="Book Antiqua" w:eastAsia="Trebuchet MS" w:cs="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hanging="0"/>
      <w:jc w:val="right"/>
    </w:pPr>
    <w:rPr>
      <w:rFonts w:ascii="Times New Roman" w:hAnsi="Times New Roman" w:cs="Simplified Arabic"/>
      <w:sz w:val="24"/>
      <w:szCs w:val="32"/>
    </w:rPr>
  </w:style>
  <w:style w:type="paragraph" w:styleId="Style10">
    <w:name w:val="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lil.morad@yahoo.com" TargetMode="External"/><Relationship Id="rId4" Type="http://schemas.openxmlformats.org/officeDocument/2006/relationships/hyperlink" Target="http://www.mgwater.com/arabhwa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7:00Z</dcterms:created>
  <dc:creator>KHALED</dc:creator>
  <dc:description/>
  <dc:language>en-US</dc:language>
  <cp:lastModifiedBy>Administrator</cp:lastModifiedBy>
  <cp:lastPrinted>2013-11-04T12:46:00Z</cp:lastPrinted>
  <dcterms:modified xsi:type="dcterms:W3CDTF">2018-05-31T08:57:00Z</dcterms:modified>
  <cp:revision>2</cp:revision>
  <dc:subject/>
  <dc:title/>
</cp:coreProperties>
</file>