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  <w:rtl w:val="true"/>
        </w:rPr>
        <w:t xml:space="preserve">بدء فاعليات الدوري الداخلي لكرة القدم بالكلية لعام 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</w:rPr>
        <w:t>٢٠٢٢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  <w:rtl w:val="true"/>
        </w:rPr>
        <w:t xml:space="preserve"> اليوم الأحد الموافق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  <w:rtl w:val="true"/>
        </w:rPr>
        <w:t xml:space="preserve">مارس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  <w:rtl w:val="true"/>
        </w:rPr>
        <w:t xml:space="preserve">والتي تستمر لمدة إسبوع بملعب كلية الهندسة الساعة 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50505"/>
          <w:sz w:val="28"/>
          <w:sz w:val="28"/>
          <w:szCs w:val="28"/>
          <w:rtl w:val="true"/>
        </w:rPr>
        <w:t xml:space="preserve"> مساءاً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24:00Z</dcterms:created>
  <dc:creator>dell 1</dc:creator>
  <dc:description/>
  <cp:keywords/>
  <dc:language>en-US</dc:language>
  <cp:lastModifiedBy>dell 1</cp:lastModifiedBy>
  <dcterms:modified xsi:type="dcterms:W3CDTF">2022-03-20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