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يات متابعة اعمال الامتحان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تتلخص اليات متابعة اعمال الامتحانات في الخطوات الاتيه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حصول علي جداول الامتحانات الخاصه بامتحانات البكالوريوس و الدراسات العلي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الحصول علي تقارير المراقبه  و الملاحظه من رئيس المراقبه  و الملاحظه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تقييم الامتحا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 التحريرى و الشفوى و العملى و الاكلينيك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 بواسطة قائمة التدقيق الخاصه 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ذلك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ووفقا لمعايير نظم المحاسب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متابعة اعمال التصحيح وفقا لقرار التصحيح و الخطوط الارشاديه للاجابه موزعا عليها درجات الاسئل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متابعة شكاوي الطلاب بعد ظهور النتائج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تتم كل الخطوات السابقه من قبل خبراء تقويم الامتحانات وفقا لنظم المحاسبه التي تم اعتمادها من مجلس الكليه بتاريخ </w:t>
      </w:r>
      <w:r>
        <w:rPr>
          <w:rFonts w:cs="Arial" w:ascii="Arial" w:hAnsi="Arial"/>
          <w:b/>
          <w:bCs/>
          <w:sz w:val="28"/>
          <w:szCs w:val="28"/>
          <w:lang w:bidi="ar-EG"/>
        </w:rPr>
        <w:t>22/11/2010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بعد ك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متحان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بكالوريوس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دراسات عليا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ترسل تقارير اعمال المتابعه لكل من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رؤساء الاقسام المعنيه بالمتابع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لاتخاذ الاجراءات التصحيحيه اللازمه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رئيس وحدة الجود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للعرض في مراجعة الاداره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يد الاستاذ الدكتور وكيل الكليه لشئون الطلا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متحانات البكالوريوس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) :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للعرض عل لجنة شئون الطلاب و لجنة المناهج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يد الاستاذ الدكتور وكيل الكليه لشئون الدراسات العلي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متحانات الدراسات العليا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) :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للعرض علي لجنة الدراسات العليا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يد الاستاذ الدكتور عميد الكل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لتطبيق نظم المحاسبه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مدير التنفيذي لمركز تقويم الامتحانات</w:t>
      </w:r>
    </w:p>
    <w:p>
      <w:pPr>
        <w:pStyle w:val="ListParagraph"/>
        <w:spacing w:before="0" w:after="20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حنان حسني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bidi="ar-EG"/>
      </w:rPr>
    </w:pPr>
    <w:r>
      <w:rPr>
        <w:rtl w:val="true"/>
        <w:lang w:bidi="ar-EG"/>
      </w:rPr>
      <w:t>تاريخ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اصدار</w:t>
    </w:r>
    <w:r>
      <w:rPr>
        <w:rtl w:val="true"/>
        <w:lang w:bidi="ar-EG"/>
      </w:rPr>
      <w:t>:</w:t>
    </w:r>
    <w:r>
      <w:rPr>
        <w:lang w:bidi="ar-EG"/>
      </w:rPr>
      <w:t>19</w:t>
    </w:r>
    <w:r>
      <w:rPr>
        <w:rtl w:val="true"/>
        <w:lang w:bidi="ar-EG"/>
      </w:rPr>
      <w:t>-</w:t>
    </w:r>
    <w:r>
      <w:rPr>
        <w:lang w:bidi="ar-EG"/>
      </w:rPr>
      <w:t>12</w:t>
    </w:r>
    <w:r>
      <w:rPr>
        <w:rtl w:val="true"/>
        <w:lang w:bidi="ar-EG"/>
      </w:rPr>
      <w:t>-</w:t>
    </w:r>
    <w:r>
      <w:rPr>
        <w:lang w:bidi="ar-EG"/>
      </w:rPr>
      <w:t>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Fonts w:cs="Calibri"/>
        <w:rtl w:val="true"/>
        <w:lang w:bidi="ar-EG"/>
      </w:rPr>
      <w:t xml:space="preserve">     </w:t>
    </w:r>
    <w:r>
      <w:rPr>
        <w:rtl w:val="true"/>
        <w:lang w:bidi="ar-EG"/>
      </w:rPr>
      <w:t>مركز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تقويم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امتحانات</w:t>
    </w:r>
  </w:p>
  <w:p>
    <w:pPr>
      <w:pStyle w:val="Header"/>
      <w:spacing w:before="0" w:after="200"/>
      <w:jc w:val="left"/>
      <w:rPr>
        <w:lang w:bidi="ar-EG"/>
      </w:rPr>
    </w:pPr>
    <w:r>
      <w:rPr>
        <w:rtl w:val="true"/>
        <w:lang w:bidi="ar-EG"/>
      </w:rPr>
      <w:t>كلية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طب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بشري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جامعة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زقازي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sz w:val="22"/>
      <w:szCs w:val="22"/>
    </w:rPr>
  </w:style>
  <w:style w:type="character" w:styleId="CharChar">
    <w:name w:val=" Char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6:30:00Z</dcterms:created>
  <dc:creator>DR HANAN</dc:creator>
  <dc:description/>
  <cp:keywords/>
  <dc:language>en-US</dc:language>
  <cp:lastModifiedBy>Dell</cp:lastModifiedBy>
  <cp:lastPrinted>2012-07-24T13:38:00Z</cp:lastPrinted>
  <dcterms:modified xsi:type="dcterms:W3CDTF">2012-07-24T10:38:00Z</dcterms:modified>
  <cp:revision>7</cp:revision>
  <dc:subject/>
  <dc:title/>
</cp:coreProperties>
</file>