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ظم المحاسبه لمعايير تقويم تقييم الطل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طب البشرى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ورقة الامتحان التحرير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ليم الامتحان فى نموذجين فى االموعد المحدد لذلك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جود نموذجين للامتحان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ح اعضاء اللجنه وجود نموذج واحد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صول الامتحانات نصف ساعة على الاقل قبل الامتحان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قياس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يرد ذلك في تقريررئيس الكنترول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 نظر رئيس القسم من قبل وكيل الكلية لشئون الطلا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دراسات العل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ى حالة تكرار عدم الالتزام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كثر من مر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بالمعيار السابق يتم حرمان رئيس القسم من مكافاة الامتحان الخاصة بالدور الذى تم فية تكرار المخالفة ويحرم من وضع الامتحان الدور الذي يليه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يتم اختيارمن سيقوم بوضع الامتحان بمعرفة مجلس القسم او احد اعضاء لجنة الامتحان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طابق الامتحان التحريرى مع جدول المواصفة المحدد من قبل لجنة الامتحان برئاسة رئيس القس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ؤشرات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ستيفاء اسئلة الامتحان جدول المراجعة بما لايقل عن </w:t>
      </w:r>
      <w:r>
        <w:rPr>
          <w:sz w:val="32"/>
          <w:szCs w:val="32"/>
          <w:lang w:bidi="ar-EG"/>
        </w:rPr>
        <w:t>80</w:t>
      </w:r>
      <w:r>
        <w:rPr>
          <w:sz w:val="32"/>
          <w:szCs w:val="32"/>
          <w:rtl w:val="true"/>
          <w:lang w:bidi="ar-EG"/>
        </w:rPr>
        <w:t>%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قياس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يتم فحص الامتحان من قبل لجنه مشكله من ثلاثة خبراء تقويم علي ان يكون احدهم من نفس التخصص ويتم ذلك في نفس يوم الامتح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م رئيس القسم من توزيع الدرجات على النماذج الارشادية للاجابات ويتم وضعها من قبل لجنة الامتحان مع الالتزام بتوزيع الدرجات بما يحقق التطابق مع مواصفة الامتح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 حالة تكرار ذلك يحرم رئيس القسم من مكافاة الامتحان ويستبدل باحد اعضاء لجنة الامتحا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 الامتحان وفقا للنماذج الارشادية للاجابات وفى الوقت المحدد لذل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ابق تصحيح العينة العشوائية التى يتم اختيارها من قبل رئيس القسم مع الخطوط الارشاديه للاجابات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نتهاء من اعمال التصحيح فى الوقت المحدد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قياس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بعد انتهاء اعمال التصحيح يتم اختيار عينه عشوائيه من قبل رئيس الكنترول يتم مراجعتها من قبل  رئيس القسم و عضوين من اعضاء لجنة الامتح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قوم رئيس الكنترول بمتابعة اعمال التصحيح بالنموذج المخصص لذلك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 نظر عضو هيئة التدريس الذى لم يلتزم بالخطوات الارشادية للاجابات او وقت التصحي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مان عضو هيئة التدريس من التصحيح فى الدور الذى يلية مع حرمانة من مكافاة الامتحانات الخاصة بذلك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امتحانات العملى والاكلينيك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نفيذ جدول توزيع المهارات المقيمة فى الامتحان العملى والاكلينيكى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زيادة نسبة رضا الطلاب عن اعمال الامتحان العملى والاكلينيكى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في كل د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خفاض نسبة اختلاف تقييم الامتحان التحريرى عنه فى امتحانات العملى والاكليني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لنفس ال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قياس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يتم توزيع نتائج استبيان لقياس رضا الطلاب بعد انتهاء اعمال الامتحان الاكلينيكي و الع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 كتابة تقرير متابعه لاعمال الامتحان من قبل لجنة الامتحان يرفع لمركز تقويم الامتحانات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ت نظر رئيس القسم من قبل وكيل الكلية لشئون الطلا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الدراسات العلي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ى حالة تكرار ذلك فى الدور الذى يلية يحرم رئيس القسم من وضع الامتحان العملى والاكلينيكى ويتم تكليف لجنة الامتحانات بذلك ويحرم رئيس القسم من مكافاة الامتحان الخاصة بذلك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امتحان الشفه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تيفاء اعمال امتحانات الشفهى لمقاييس الموضوعية والشفافية الخاصة بها مثل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جود كروت شفه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اجعة اعمال الشفهى من قبل رئيس القسم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 وجود شكاوى طلابية من اعمال امتحانات الشفه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قص نسبة الاختلاف بين درجات الطلاب فى اللجان المخت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فية القياس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تم توزيع نتائج استبيان لقياس رضا الطلاب بعد انتهاء اعمال الامتحان الشفه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1" w:leader="none"/>
        </w:tabs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م كتابة تقرير متابعه لاعمال الامتحان من قبل لجنة الامتحان يرفع لمركز تقويم الامتحانات</w:t>
      </w:r>
    </w:p>
    <w:p>
      <w:pPr>
        <w:pStyle w:val="Normal"/>
        <w:tabs>
          <w:tab w:val="clear" w:pos="720"/>
          <w:tab w:val="left" w:pos="1391" w:leader="none"/>
        </w:tabs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اسبة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 رئيس القسم بلفت نظر عضو هيئة التدريس موضوع الشكوى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حرم عضو هيئة التدريس موضوع الشكوى من الامتحان الذى يلية وكذلك مكافاة الامتحانات المخصصة لذلك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دير التنفيذي لمركز تقويم الامتحانات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د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حنان حسنين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صوره نهائيه من  المقترح بعد ادخال بعض التعديلات  حيث تمت مناقشة هذا المقترح بلجنة شئون الطلاب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3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تاريخ </w:t>
      </w:r>
      <w:r>
        <w:rPr>
          <w:b/>
          <w:bCs/>
          <w:lang w:bidi="ar-EG"/>
        </w:rPr>
        <w:t>24/10/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قد وافقت اللجنه عليه </w:t>
      </w:r>
      <w:r>
        <w:rPr>
          <w:b/>
          <w:bCs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left"/>
      <w:tblInd w:w="-12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4883"/>
      <w:gridCol w:w="2722"/>
    </w:tblGrid>
    <w:tr>
      <w:trPr>
        <w:trHeight w:val="1797" w:hRule="atLeast"/>
      </w:trPr>
      <w:tc>
        <w:tcPr>
          <w:tcW w:w="2117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038225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bottom w:val="thickThinSmallGap" w:sz="24" w:space="0" w:color="943634"/>
          </w:tcBorders>
          <w:vAlign w:val="bottom"/>
        </w:tcPr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</w:rPr>
            <w:t xml:space="preserve">                                                                          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مشروع التطوير المستمر و التأهيل للأعتماد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كلية الطب البشري  جامامة الزقازيق</w:t>
          </w:r>
        </w:p>
        <w:p>
          <w:pPr>
            <w:pStyle w:val="Header"/>
            <w:jc w:val="left"/>
            <w:rPr>
              <w:lang w:bidi="ar-EG"/>
            </w:rPr>
          </w:pPr>
          <w:r>
            <w:rPr/>
            <w:t>CP3-011-ZAG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722" w:type="dxa"/>
          <w:tcBorders>
            <w:bottom w:val="thickThinSmallGap" w:sz="24" w:space="0" w:color="943634"/>
          </w:tcBorders>
          <w:vAlign w:val="bottom"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591310" cy="1194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1194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2:00Z</dcterms:created>
  <dc:creator>CIQAP</dc:creator>
  <dc:description/>
  <dc:language>en-US</dc:language>
  <cp:lastModifiedBy>alaa</cp:lastModifiedBy>
  <dcterms:modified xsi:type="dcterms:W3CDTF">2010-10-25T15:02:00Z</dcterms:modified>
  <cp:revision>2</cp:revision>
  <dc:subject/>
  <dc:title>معايير تقويم تقييم الطلاب كلية الطب البشرى</dc:title>
</cp:coreProperties>
</file>