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84" w:right="0" w:hanging="0"/>
        <w:jc w:val="left"/>
        <w:rPr>
          <w:rFonts w:cs="AL-Mohanad Bold;Times New Roman"/>
          <w:color w:val="000000"/>
          <w:sz w:val="34"/>
          <w:szCs w:val="34"/>
          <w:lang w:bidi="ar-EG"/>
        </w:rPr>
      </w:pP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ها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تعليم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الس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رؤس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أقسا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عن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الامتحا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يراع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س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مبيو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ق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نظ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ف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س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كتاب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نظ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ت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س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امتح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تصو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طل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متقد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التوق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وز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ر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تحر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ل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در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مرس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سيادت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م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ست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وز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س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سيادت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ين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تف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كتاب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أ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يراع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نسخ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س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ت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مش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المراقبة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تو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توز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س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كتاب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تصو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طل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وض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ظ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ت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/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أ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لامتحانات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حض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توز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س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Cs w:val="28"/>
          <w:lang w:bidi="ar-EG"/>
        </w:rPr>
        <w:t>15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L-Mohanad Bold;Times New Roman"/>
          <w:color w:val="000000"/>
          <w:sz w:val="28"/>
          <w:szCs w:val="28"/>
          <w:lang w:bidi="ar-EG"/>
        </w:rPr>
        <w:t>10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ستخ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س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س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المرا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مش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امتح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وزي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ذ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و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تحر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وا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نتر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الس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تدر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مكل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ت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و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تحر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مك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س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وا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كنتر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الدر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شف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ظ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غ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ت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نتر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ص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س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نتر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مسودات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ها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عليم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لس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لكف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أعم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صحيح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ورا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تحرير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64" w:right="0" w:hanging="54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تحر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ت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الم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درجته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64" w:right="0" w:hanging="54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خار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م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التوق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ال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ط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ال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64" w:right="0" w:hanging="54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غي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نترول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64" w:right="0" w:hanging="54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و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ر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التوق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الح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هج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نترول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64" w:right="0" w:hanging="54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عد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ك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جمي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التوق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ها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تعليم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أعض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رص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اعلا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امتحا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لحوظة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خ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كر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خ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نتر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يراع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أر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س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كر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ظ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لس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تدر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مكل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ت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و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س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تدر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مكل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ت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ظ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خصص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ت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و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تحر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مراج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در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ال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ض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تدر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مك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التصحيح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ست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در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شف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ست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غ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حدة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إع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كش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ر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م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فري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در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تحر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الشف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شوف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د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ر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نجا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ال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ـ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ال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غ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ال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ر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رأ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ال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أخضر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ع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كش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ع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مه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عر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م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اعتما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إعلان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ستخ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و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تحر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ع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أ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نتر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84" w:right="0" w:hanging="360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يع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إع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ل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يتظ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س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Cs w:val="28"/>
          <w:lang w:bidi="ar-EG"/>
        </w:rPr>
        <w:t>20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ج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لم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ع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مراج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رج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نتر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صوي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ب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/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نتر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 xml:space="preserve">./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عم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;Times New Roman"/>
          <w:color w:val="000000"/>
          <w:sz w:val="28"/>
          <w:sz w:val="28"/>
          <w:szCs w:val="28"/>
          <w:rtl w:val="true"/>
          <w:lang w:bidi="ar-EG"/>
        </w:rPr>
        <w:t>التصويب</w:t>
      </w:r>
      <w:r>
        <w:rPr>
          <w:rFonts w:cs="AL-Mohanad Bold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hanad Bold;Times New Roman"/>
          <w:color w:val="000000"/>
          <w:sz w:val="28"/>
          <w:szCs w:val="28"/>
          <w:lang w:bidi="ar-EG"/>
        </w:rPr>
      </w:pPr>
      <w:r>
        <w:rPr>
          <w:rFonts w:cs="AL-Mohanad Bold;Times New Roman"/>
          <w:color w:val="000000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  <w:t>المدير التنفيذي للمركز</w:t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  <w:t>اد</w:t>
    </w:r>
    <w:r>
      <w:rPr>
        <w:rtl w:val="true"/>
        <w:lang w:bidi="ar-EG"/>
      </w:rPr>
      <w:t>/</w:t>
    </w:r>
    <w:r>
      <w:rPr>
        <w:rtl w:val="true"/>
        <w:lang w:bidi="ar-EG"/>
      </w:rPr>
      <w:t>حنان حسنين</w:t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      </w:t>
    </w:r>
    <w:r>
      <w:rPr>
        <w:rtl w:val="true"/>
        <w:lang w:bidi="ar-EG"/>
      </w:rPr>
      <w:t>مركز تقزيم الامتحانات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كلية الطب البشري جامعة الزقازيق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3:00Z</dcterms:created>
  <dc:creator>DR HANAN</dc:creator>
  <dc:description/>
  <dc:language>en-US</dc:language>
  <cp:lastModifiedBy>DR HANAN</cp:lastModifiedBy>
  <dcterms:modified xsi:type="dcterms:W3CDTF">2010-11-23T14:30:00Z</dcterms:modified>
  <cp:revision>1</cp:revision>
  <dc:subject/>
  <dc:title/>
</cp:coreProperties>
</file>