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1"/>
        <w:ind w:left="0" w:right="0" w:firstLine="473"/>
        <w:jc w:val="left"/>
        <w:outlineLvl w:val="0"/>
        <w:rPr>
          <w:rFonts w:cs="Andalus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06045</wp:posOffset>
            </wp:positionV>
            <wp:extent cx="1155700" cy="789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زقازيــق</w:t>
      </w:r>
    </w:p>
    <w:p>
      <w:pPr>
        <w:pStyle w:val="NoSpacing"/>
        <w:bidi w:val="1"/>
        <w:spacing w:lineRule="exact" w:line="240"/>
        <w:ind w:left="0" w:right="0" w:firstLine="190"/>
        <w:jc w:val="left"/>
        <w:rPr>
          <w:rFonts w:cs="Andalus"/>
          <w:b/>
          <w:b/>
          <w:bCs/>
          <w:sz w:val="24"/>
          <w:szCs w:val="24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كليـــ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بيطرى</w:t>
      </w:r>
    </w:p>
    <w:p>
      <w:pPr>
        <w:pStyle w:val="NoSpacing"/>
        <w:bidi w:val="1"/>
        <w:spacing w:lineRule="exact" w:line="240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بيئة</w:t>
      </w:r>
    </w:p>
    <w:p>
      <w:pPr>
        <w:pStyle w:val="NoSpacing"/>
        <w:bidi w:val="1"/>
        <w:spacing w:lineRule="exact" w:line="240"/>
        <w:ind w:left="0" w:right="0" w:hanging="1"/>
        <w:jc w:val="left"/>
        <w:rPr>
          <w:rFonts w:cs="Andalus"/>
          <w:b/>
          <w:b/>
          <w:bCs/>
          <w:sz w:val="24"/>
          <w:szCs w:val="24"/>
          <w:lang w:bidi="ar-EG"/>
        </w:rPr>
      </w:pPr>
      <w:r>
        <w:rPr>
          <w:rFonts w:cs="Andalus"/>
          <w:b/>
          <w:bCs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38605</wp:posOffset>
                </wp:positionH>
                <wp:positionV relativeFrom="paragraph">
                  <wp:posOffset>14160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5pt;margin-top:11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auto" w:line="360"/>
        <w:ind w:left="0" w:right="0" w:firstLine="180"/>
        <w:jc w:val="center"/>
        <w:rPr/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التقرير السنوى عن ما تم أنجازه من خطة الكلية لخدمة المجتمع وتنمية البيئة للعام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2020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/20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2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1</w:t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spacing w:lineRule="auto" w:line="360"/>
        <w:ind w:left="90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أعتماد مجلس الكلية فى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  <w:tab/>
      </w:r>
      <w:r>
        <w:rPr>
          <w:rFonts w:cs="Times New Roman" w:ascii="Times New Roman" w:hAnsi="Times New Roman"/>
          <w:sz w:val="36"/>
          <w:szCs w:val="36"/>
          <w:lang w:bidi="ar-EG"/>
        </w:rPr>
        <w:t>9</w:t>
      </w:r>
      <w:r>
        <w:rPr>
          <w:rFonts w:cs="Times New Roman" w:ascii="Times New Roman" w:hAnsi="Times New Roman"/>
          <w:sz w:val="36"/>
          <w:szCs w:val="36"/>
          <w:lang w:bidi="ar-EG"/>
        </w:rPr>
        <w:t>/</w:t>
      </w:r>
      <w:r>
        <w:rPr>
          <w:rFonts w:cs="Times New Roman" w:ascii="Times New Roman" w:hAnsi="Times New Roman"/>
          <w:sz w:val="36"/>
          <w:szCs w:val="36"/>
          <w:lang w:bidi="ar-EG"/>
        </w:rPr>
        <w:t>8</w:t>
      </w:r>
      <w:r>
        <w:rPr>
          <w:rFonts w:cs="Times New Roman" w:ascii="Times New Roman" w:hAnsi="Times New Roman"/>
          <w:sz w:val="36"/>
          <w:szCs w:val="36"/>
          <w:lang w:bidi="ar-EG"/>
        </w:rPr>
        <w:t>/20</w:t>
      </w:r>
      <w:r>
        <w:rPr>
          <w:rFonts w:cs="Times New Roman" w:ascii="Times New Roman" w:hAnsi="Times New Roman"/>
          <w:sz w:val="36"/>
          <w:szCs w:val="36"/>
          <w:lang w:bidi="ar-EG"/>
        </w:rPr>
        <w:t>21</w:t>
      </w:r>
    </w:p>
    <w:p>
      <w:pPr>
        <w:pStyle w:val="NoSpacing"/>
        <w:bidi w:val="1"/>
        <w:spacing w:lineRule="auto" w:line="360"/>
        <w:ind w:left="900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ascii="Times New Roman" w:hAnsi="Times New Roman" w:cs="Andalus"/>
          <w:sz w:val="24"/>
          <w:szCs w:val="24"/>
          <w:lang w:bidi="ar-EG"/>
        </w:rPr>
      </w:pPr>
      <w:r>
        <w:rPr>
          <w:rFonts w:cs="Andalus" w:ascii="Times New Roman" w:hAnsi="Times New Roman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lineRule="exact" w:line="240"/>
        <w:ind w:left="0" w:right="0" w:firstLine="180"/>
        <w:jc w:val="left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Spacing"/>
        <w:bidi w:val="1"/>
        <w:spacing w:before="0" w:after="120"/>
        <w:ind w:left="0" w:right="0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bidi w:val="1"/>
        <w:spacing w:before="0" w:after="120"/>
        <w:ind w:left="0" w:right="0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bidi w:val="1"/>
        <w:spacing w:before="0" w:after="120"/>
        <w:ind w:left="0" w:right="0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bidi w:val="1"/>
        <w:spacing w:before="0" w:after="120"/>
        <w:ind w:left="0" w:right="0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قرير سن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 ت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من الخطة التنفيذية السنوية للمشاركة المجتمعية 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ية الطب البيطرى جامعة الزقاز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، الموضوعة بناءا على دراسة لأحتياجات المجتمع المحيط التى ي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فريق التنفيذى لمعيار المشاركة المجتمع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إشرا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كيل الكلية لشئون خدمة المجتمع وتنمية ال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شمل العديد من الأنشطة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فترة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/7/20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0/6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spacing w:before="0" w:after="120"/>
        <w:ind w:left="0" w:right="0" w:hanging="1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تقرير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ماح كامل عبد السميع مدير إدارة خدمة المجتمع وتنمية البيئة بالكل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خص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أنجاز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تقييم الآداء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ى الآت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spacing w:lineRule="auto" w:line="360"/>
        <w:ind w:left="0" w:right="0" w:firstLine="44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د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طة الوحدات التعليمية والخدمية</w:t>
      </w:r>
    </w:p>
    <w:p>
      <w:pPr>
        <w:pStyle w:val="NoSpacing"/>
        <w:bidi w:val="1"/>
        <w:spacing w:lineRule="auto" w:line="360"/>
        <w:ind w:left="0" w:right="0" w:firstLine="566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شفى البيطرى التعليم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ى تضم العديد من الأقسام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284" w:right="0" w:hanging="284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bdr w:val="single" w:sz="4" w:space="0" w:color="000000"/>
          <w:rtl w:val="true"/>
          <w:lang w:bidi="ar-EG"/>
        </w:rPr>
        <w:t>المستشفى المتنق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</w:p>
    <w:p>
      <w:pPr>
        <w:pStyle w:val="NoSpacing"/>
        <w:numPr>
          <w:ilvl w:val="0"/>
          <w:numId w:val="1"/>
        </w:numPr>
        <w:bidi w:val="1"/>
        <w:spacing w:before="0" w:after="120"/>
        <w:ind w:left="641" w:right="0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فل البيطر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م تنفيذ عد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4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فلة علاجية مجانية فى مختلف قرى محافظة الشرقية حيث تم مناظرة وعلاج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9065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ه كما هو موضح بالجد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992"/>
        <w:gridCol w:w="993"/>
        <w:gridCol w:w="708"/>
        <w:gridCol w:w="851"/>
        <w:gridCol w:w="992"/>
        <w:gridCol w:w="1985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 القواف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ــــــان الحال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ك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 حي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اح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سل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يور وأران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/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م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 الكلية للمشاركة المجتمعية 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ويل ذاتى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500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جنيهبمشاركة طلاب الفرق النهائية بالكل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/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 حوي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/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 أبو الدي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براهي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/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ة شاهي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بتمب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 سليمان موس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/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ت بشا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يا القم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/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عاي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/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عم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ر 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/10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طاي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براهي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/10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ف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يا القم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10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ى عام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10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زالة الخي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فمب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ه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ه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ا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كب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 الز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9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الن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كب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عريض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ي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رجان 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2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ج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ر 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ية الطب البيطرى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2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ر حمو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ه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 الكلية للمشاركة المجتمعية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2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ه حسن ب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لب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2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حم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رجان 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نا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ق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يا القم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 الكلية للمشاركة المجتمعية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لطف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حم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/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سج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ه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ية الطب البيطرى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 الكلية للمشاركة المجتمعية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1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ة البارود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ه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برا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 حيا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ودي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رجان 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/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وة دبو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 الكلية للمشاركة المجتمعية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/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زا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/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ة عار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كب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3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 مسما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/3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واه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ه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رجان 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7/3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هتمو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كب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ر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4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ة الثماني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4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ايد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4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حم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4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 الز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5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ر ابو الدي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براهي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/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ة خصر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 كب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/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با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5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ر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ق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رجان 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/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ن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/6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ق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م البيئة العالمى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/6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بة أبو ع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لب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/6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ر العلم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ق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جمال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  <w:t>872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  <w:t>62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  <w:t>106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  <w:t>8024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  <w:t>9065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Spacing"/>
        <w:numPr>
          <w:ilvl w:val="0"/>
          <w:numId w:val="1"/>
        </w:numPr>
        <w:bidi w:val="1"/>
        <w:spacing w:before="120" w:after="120"/>
        <w:ind w:left="641" w:right="0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ارات الميدان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 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 تنفي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ىزيارات ميدانية لمصانع ومحطات أنتاج بيض ومجازر بسبب الإجراءات الإحترازية بمواجهة فيروس كورونا المستج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: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سبة تحقي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طة القوافل البيط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%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الخطة السنو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شاركة الكلية فى البرنامج الرئاسى لتنمية الريف المص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ياة كري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عم الجامعة المادى لقوافل مهرجان البيئة الثامن عش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141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شاركة الطلاب والأطراف المجتمعيةفى برنامجى القوافل البيط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باء فيروس كورونا المستج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نفيذ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زي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كما هو مخطط فى الخطة السنو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سع فى عقد بروتوكولات تعاونمع ممثلى سوق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زيادةعدد الزيارات الميدانية للمواقع الأنتاجية ذات الص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  <w:lang w:bidi="ar-EG"/>
        </w:rPr>
        <w:t>العي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  <w:lang w:bidi="ar-EG"/>
        </w:rPr>
        <w:t>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  <w:lang w:bidi="ar-EG"/>
        </w:rPr>
        <w:t xml:space="preserve"> الخارج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تقبالالحالات المرضية من الفصائل الحيوانية المختلفة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ها</w:t>
      </w:r>
      <w:r>
        <w:rPr>
          <w:rtl w:val="true"/>
        </w:rPr>
        <w:t xml:space="preserve"> كالأتى</w:t>
      </w:r>
      <w:r>
        <w:rPr>
          <w:rtl w:val="true"/>
        </w:rPr>
        <w:t xml:space="preserve">: </w:t>
      </w:r>
    </w:p>
    <w:tbl>
      <w:tblPr>
        <w:bidiVisual w:val="true"/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5"/>
        <w:gridCol w:w="934"/>
        <w:gridCol w:w="727"/>
        <w:gridCol w:w="727"/>
        <w:gridCol w:w="718"/>
        <w:gridCol w:w="874"/>
        <w:gridCol w:w="850"/>
        <w:gridCol w:w="851"/>
        <w:gridCol w:w="141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قا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و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نا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ع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ور وأران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0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20/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0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19/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5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5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3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5889</w:t>
            </w:r>
          </w:p>
        </w:tc>
      </w:tr>
    </w:tbl>
    <w:p>
      <w:pPr>
        <w:pStyle w:val="Normal"/>
        <w:spacing w:lineRule="auto" w:line="240" w:before="0" w:after="0"/>
        <w:ind w:left="1417" w:right="0" w:hanging="137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زيادة عدد حالات فى معظم الفصائل الحيوانية عن العام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1417" w:right="0" w:hanging="137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يادة متخصصة للحيوانات الالي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باء كورونا المستج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1485" w:right="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يوجد</w:t>
      </w:r>
    </w:p>
    <w:p>
      <w:pPr>
        <w:pStyle w:val="NoSpacing"/>
        <w:bidi w:val="1"/>
        <w:spacing w:before="0" w:after="120"/>
        <w:ind w:left="0" w:right="0" w:firstLine="43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وسعف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ياد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284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  <w:lang w:bidi="ar-EG"/>
        </w:rPr>
        <w:t>وحدة السون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tl w:val="true"/>
        </w:rPr>
        <w:t>تم تشخيص عدد كبير من الحالات المرضية الغامضة فى مختلف التخصصات والحيوانات بإستخدام جهاز الموجات فوق الصوتية</w:t>
      </w:r>
      <w:r>
        <w:rPr>
          <w:rtl w:val="true"/>
        </w:rPr>
        <w:t>.</w:t>
      </w:r>
    </w:p>
    <w:tbl>
      <w:tblPr>
        <w:bidiVisual w:val="true"/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"/>
        <w:gridCol w:w="1009"/>
        <w:gridCol w:w="841"/>
        <w:gridCol w:w="841"/>
        <w:gridCol w:w="1024"/>
        <w:gridCol w:w="992"/>
        <w:gridCol w:w="992"/>
        <w:gridCol w:w="1276"/>
      </w:tblGrid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قا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و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نا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ع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مالى</w:t>
            </w:r>
          </w:p>
        </w:tc>
      </w:tr>
      <w:tr>
        <w:trPr>
          <w:trHeight w:val="3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0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20/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 w:bidi="ar-EG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2187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2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0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19/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6</w:t>
            </w:r>
          </w:p>
        </w:tc>
      </w:tr>
    </w:tbl>
    <w:p>
      <w:pPr>
        <w:pStyle w:val="Normal"/>
        <w:spacing w:lineRule="auto" w:line="240" w:before="0" w:after="12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ind w:left="1418" w:right="0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زيادة عدد الحالات عن العام الس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توافر أجهزة السونار والكوادر المدرب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1420" w:right="0" w:hanging="14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باء كورونا المستجد</w:t>
      </w:r>
    </w:p>
    <w:p>
      <w:pPr>
        <w:pStyle w:val="Normal"/>
        <w:spacing w:lineRule="auto" w:line="240" w:before="0" w:after="120"/>
        <w:ind w:left="1420" w:right="0" w:hanging="14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يوج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حفاظ على ماتم تحقيق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20"/>
        <w:ind w:left="714" w:right="0" w:hanging="357"/>
        <w:contextualSpacing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  <w:lang w:bidi="ar-EG"/>
        </w:rPr>
        <w:t>وحدة حيوانات التجار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تم رصد حركة أنتاج وبيع ونفوق فصائل حيوانات التجارب المختلفة وسجلت كما هو مبين بالجدول</w:t>
      </w:r>
      <w:r>
        <w:rPr>
          <w:rtl w:val="true"/>
        </w:rPr>
        <w:t>:</w:t>
      </w:r>
    </w:p>
    <w:tbl>
      <w:tblPr>
        <w:bidiVisual w:val="true"/>
        <w:tblW w:w="872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14"/>
        <w:gridCol w:w="1417"/>
        <w:gridCol w:w="1559"/>
        <w:gridCol w:w="54"/>
        <w:gridCol w:w="1614"/>
      </w:tblGrid>
      <w:tr>
        <w:trPr>
          <w:trHeight w:val="3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20/202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AT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ABBIT</w:t>
            </w:r>
          </w:p>
        </w:tc>
      </w:tr>
      <w:tr>
        <w:trPr>
          <w:trHeight w:val="3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</w:tr>
      <w:tr>
        <w:trPr>
          <w:trHeight w:val="1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صيد ف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/7/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20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00</w:t>
            </w:r>
          </w:p>
        </w:tc>
      </w:tr>
      <w:tr>
        <w:trPr>
          <w:trHeight w:val="1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20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و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م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96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70</w:t>
            </w:r>
          </w:p>
        </w:tc>
      </w:tr>
      <w:tr>
        <w:trPr>
          <w:trHeight w:val="1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رصيد ف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30/6/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6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412" w:right="0" w:hanging="1418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نسب النفوق فى الأرانب والفئ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1411" w:right="0" w:hanging="28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بيعات الوحدة عن العام الساب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دم توفير عمالة بش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باء كورونا المستج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يوج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وفير عمالة للحفاظ على ماتم ا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يراد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شفى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طرى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ى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EG"/>
        </w:rPr>
        <w:t>2020/2021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850"/>
        <w:gridCol w:w="709"/>
        <w:gridCol w:w="709"/>
        <w:gridCol w:w="708"/>
        <w:gridCol w:w="709"/>
        <w:gridCol w:w="709"/>
        <w:gridCol w:w="709"/>
        <w:gridCol w:w="992"/>
        <w:gridCol w:w="1418"/>
      </w:tblGrid>
      <w:tr>
        <w:trPr>
          <w:trHeight w:val="3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ـد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رادات الوحدات بالج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صروفا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ف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ا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ن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ط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ح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ع 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9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ع الثا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ع 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478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ع 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2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6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8" w:right="-58" w:hanging="0"/>
              <w:contextualSpacing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مال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20/202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7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7136.5</w:t>
            </w:r>
          </w:p>
        </w:tc>
      </w:tr>
      <w:tr>
        <w:trPr>
          <w:trHeight w:val="3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ارن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اب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19/2020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722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-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79023.25</w:t>
            </w:r>
          </w:p>
        </w:tc>
      </w:tr>
    </w:tbl>
    <w:p>
      <w:pPr>
        <w:pStyle w:val="Normal"/>
        <w:spacing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ind w:left="0" w:right="0" w:firstLine="562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زرعة الك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امت المزر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خل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وفير حيوانات للمحاضرات العملية لجميع اقسام الكلية العملية والأكاديميةوتدريب الطلاب عمليا وكذلك توفير عينات ألبان ودم وبول وبراز لطلاب الدراسات العليا بالأضافة ألى توفير أماكن لإجراء الأبحاث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زر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انتاج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ألبان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يض مائدة وبيع حيو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خلا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التال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133"/>
        <w:gridCol w:w="1105"/>
        <w:gridCol w:w="1243"/>
        <w:gridCol w:w="967"/>
        <w:gridCol w:w="3039"/>
      </w:tblGrid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رادا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وفات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فى</w:t>
            </w:r>
          </w:p>
        </w:tc>
      </w:tr>
      <w:tr>
        <w:trPr>
          <w:trHeight w:val="3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ربع الأ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بان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0996</w:t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يض مائد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يع حيوانات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ربع الثان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بان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48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234</w:t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يض مائد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يع حيوانات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ربع الثال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بان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59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7530.25</w:t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يض مائد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يع حيوانات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ربع الراب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بان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48.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4475.0</w:t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يض مائد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يع حيوانات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9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 w:bidi="ar-EG"/>
              </w:rPr>
              <w:instrText xml:space="preserve">=SUM(ABOVE)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.25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نخفاض إيرادات المز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ن العام الس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نتيجة بيع الحيوان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ستقطاع وزارة المالية نسب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إيرادات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طلبات جهاز شئون البيئة للكلية والجامعة بشأن المزر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دم تشغيل عنابر الدواج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أنجاز عمليات التجدي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سرعة الأنتهاء من عمليات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أحلال والتجديد</w:t>
      </w:r>
    </w:p>
    <w:p>
      <w:pPr>
        <w:pStyle w:val="Normal"/>
        <w:spacing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ind w:left="0" w:right="0" w:hanging="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د الثان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طة الوحدات ذات الطابع الخاص</w:t>
      </w:r>
    </w:p>
    <w:p>
      <w:pPr>
        <w:pStyle w:val="Normal"/>
        <w:spacing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مل المركز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403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تمحور نشاط المعمل المركزى بالكلية فى القيامب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راء فحص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ليل عين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حوث علمية أو كخدمات مجتمع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وحدات المعمل المختلفة وتنظيم دور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دريبية للباحثين والأطباء البيطريين والطلا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ما هو مب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78"/>
        <w:gridCol w:w="3983"/>
      </w:tblGrid>
      <w:tr>
        <w:trPr>
          <w:trHeight w:val="3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ختبارات</w:t>
            </w:r>
          </w:p>
        </w:tc>
      </w:tr>
      <w:tr>
        <w:trPr>
          <w:trHeight w:val="3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تصاص الذر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وم الفطري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نسبة البروتي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طيع الهستولوجى للأنسج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شف عن المتبق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HPLC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الأحماض الأميني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ز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ات تدريبي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يرادات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معمل المركزى ع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/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1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471"/>
      </w:tblGrid>
      <w:tr>
        <w:trPr>
          <w:trHeight w:val="34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ى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4/2015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رادات</w:t>
            </w:r>
          </w:p>
        </w:tc>
      </w:tr>
      <w:tr>
        <w:trPr>
          <w:trHeight w:val="34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9,8,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52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2,11,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166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3,2,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9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,5,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sz w:val="28"/>
                <w:szCs w:val="28"/>
                <w:lang w:bidi="ar-EG"/>
              </w:rPr>
              <w:t>19365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eastAsia="Times New Roman" w:cs="Simplified Arabic"/>
                <w:lang w:val="en-US" w:eastAsia="en-US" w:bidi="ar-EG"/>
              </w:rPr>
              <w:fldChar w:fldCharType="separate"/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val="en-US" w:eastAsia="en-US" w:bidi="ar-EG"/>
              </w:rPr>
              <w:t>51110</w:t>
            </w:r>
            <w:r/>
            <w:r>
              <w:rPr>
                <w:sz w:val="28"/>
                <w:b/>
                <w:szCs w:val="28"/>
                <w:bCs/>
                <w:rFonts w:eastAsia="Times New Roman" w:cs="Simplified Arabic"/>
                <w:lang w:val="en-US" w:eastAsia="en-US" w:bidi="ar-EG"/>
              </w:rPr>
              <w:fldChar w:fldCharType="end"/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lineRule="auto" w:line="240" w:before="240" w:after="0"/>
        <w:ind w:left="1418" w:right="0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نخف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ى إيرادات المعمل عن العام السابق بنسب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240" w:before="0" w:after="240"/>
        <w:ind w:left="1418" w:right="0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ضافة جهاز تحليل الأحماض الأمينية للمرك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ستحواذ وزارة المالية على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إيرادات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72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طل فى جهاز الآليز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مشاكل تقنية فى تحديد نسب البرو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فعيل وحدة الهستوباثولوج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1483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حلال الأجهزة المعط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ثل الأليز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عمل على تفعيل و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هستوباثولوجي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ind w:left="72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لال وتج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أجهزة المعطلة وشراء جهاز بتحديد نسب البرو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0" w:right="0" w:firstLine="56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زالجامعى للخدمات البيطر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جميع أنشطة المركز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 w:ascii="Times New Roman" w:hAnsi="Times New Roman"/>
          <w:sz w:val="28"/>
          <w:szCs w:val="28"/>
          <w:lang w:bidi="ar-EG"/>
        </w:rPr>
        <w:t>8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أنشطة أخر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ما هو مب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4"/>
        <w:gridCol w:w="1317"/>
        <w:gridCol w:w="407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خدمة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راد بالجنيه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تبار حساسية دواج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ال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تبار حساسية ألبا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تيريولوجى ميا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بروتين أعلا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تيريولوجى أعلا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 فط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ك عتر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 إبحا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700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20</w:t>
            </w:r>
          </w:p>
        </w:tc>
      </w:tr>
      <w:tr>
        <w:trPr/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مال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 w:bidi="ar-EG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 w:bidi="ar-EG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5500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 w:bidi="ar-E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lineRule="auto" w:line="240" w:before="120" w:after="120"/>
        <w:ind w:left="1418" w:right="0" w:hanging="1418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نخف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يراد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مركز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ن العام السابق بنسب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ستحواذ وزارة المالية على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أرصدة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696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حالة الأقتصاديةال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سلبا على تربية الدواج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0" w:right="0" w:firstLine="14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بيروقراطية الإدارية فى تحديث أجهزة الم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حديث المركز بالأجهزة الحديثة لمواكبة السو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وفير التمويل اللازم للأحلال والتجديد وعمل نشرات دعائية لأنشطة المرك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د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دوات التوعية والتثقيف البيطر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 عقد ندوات توعية وتثقيف داخل وخارج الكلية للأطراف المجتمعية ممثلة فى السادة الاطباء البيطري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زار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ربي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هالى خلال العام </w:t>
      </w:r>
      <w:r>
        <w:rPr>
          <w:rFonts w:cs="Times New Roman" w:ascii="Times New Roman" w:hAnsi="Times New Roman"/>
          <w:sz w:val="28"/>
          <w:szCs w:val="28"/>
          <w:lang w:bidi="ar-EG"/>
        </w:rPr>
        <w:t>2020/2021</w:t>
      </w:r>
    </w:p>
    <w:tbl>
      <w:tblPr>
        <w:bidiVisual w:val="true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5"/>
        <w:gridCol w:w="3253"/>
        <w:gridCol w:w="1432"/>
        <w:gridCol w:w="1469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الندو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ن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إنعقا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/8/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ض الحمى القلاعية وتأثيره على الثروة الحيواني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بي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الد محمد الهاد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حدة المحلي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/9/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مراض المشتركة بين الحيوان والأنسان وكيفية الوقاية منه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ولاد مهنا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دى شرف السي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حدة المحلي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7/10/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هم الأمراض الفيروسية التى تصيب الطيور والوقاية منه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فط الحن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ماح كامل عبد السمي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 المناسب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4/11/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طبيقات الآمان الحيوى فى مزارع الأنتاج الحيوان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ماح كامل عبد السمي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كز الشبا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/3/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لامة الغذاء وصحة الأنس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براهيم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دى شرف السي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 المناسب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/4/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يات تربية الأران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فر موسى عمر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يرى البيوم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حدة المحلي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7/4/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هم أمراض الأرانب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بنا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انى عطيه عبد الل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كز الشباب</w:t>
            </w:r>
          </w:p>
        </w:tc>
      </w:tr>
    </w:tbl>
    <w:p>
      <w:pPr>
        <w:pStyle w:val="Normal"/>
        <w:spacing w:lineRule="auto" w:line="240" w:before="0" w:after="0"/>
        <w:ind w:left="1412" w:right="0" w:hanging="14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412" w:right="0" w:hanging="14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قبال الاهالى والمهتمين بالمجال البيطرى على حضور الندوات  وتفاعلهم مع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412" w:right="0" w:hanging="14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طلب بعض الأطراف المجتمعية بتنظيم ندوات إرشادية عن تربية الحيوان والوقاية من الأمرا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دم وجود وسائط  إيضاحية مثل شاشات عرض أو بروج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لم يتم أنجاز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يوجد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زيادة الندوات والتوسع فيها مع التركيز على المواضيع التى تهم المجتم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bidi w:val="1"/>
        <w:spacing w:before="0" w:after="240"/>
        <w:ind w:left="0" w:right="0" w:firstLine="18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دير إدارة شئون البيئـ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كيل الكلية لشئون خدمـــــــة المجتمع</w:t>
      </w:r>
    </w:p>
    <w:p>
      <w:pPr>
        <w:pStyle w:val="NoSpacing"/>
        <w:bidi w:val="1"/>
        <w:ind w:left="0" w:right="0" w:firstLine="18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bidi w:val="1"/>
        <w:ind w:left="0" w:right="0" w:firstLine="28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ماح كامل عبد السم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جدى شــــرف السيد</w:t>
      </w:r>
    </w:p>
    <w:p>
      <w:pPr>
        <w:pStyle w:val="NoSpacing"/>
        <w:bidi w:val="1"/>
        <w:spacing w:before="0" w:after="120"/>
        <w:ind w:left="2977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Spacing"/>
        <w:bidi w:val="1"/>
        <w:spacing w:before="0" w:after="120"/>
        <w:ind w:left="2977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Spacing"/>
        <w:bidi w:val="1"/>
        <w:spacing w:before="0" w:after="480"/>
        <w:ind w:left="3311" w:right="0" w:firstLine="72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ميـــد الكليــــة</w:t>
      </w:r>
    </w:p>
    <w:p>
      <w:pPr>
        <w:pStyle w:val="NoSpacing"/>
        <w:bidi w:val="1"/>
        <w:spacing w:before="360" w:after="0"/>
        <w:ind w:left="2744" w:right="0" w:firstLine="51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فاء عبد الحميد العراقى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68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644" w:hanging="360"/>
      </w:pPr>
      <w:rPr>
        <w:sz w:val="32"/>
        <w:u w:val="none"/>
        <w:b w:val="false"/>
        <w:bCs w:val="false"/>
        <w:rFonts w:ascii="Andalus" w:hAnsi="Andalus" w:cs="Andalus"/>
      </w:rPr>
    </w:lvl>
  </w:abstractNum>
  <w:abstractNum w:abstractNumId="2">
    <w:lvl w:ilvl="0">
      <w:numFmt w:val="bullet"/>
      <w:lvlText w:val="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cs="Andalus"/>
      <w:b w:val="false"/>
      <w:bCs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dalus" w:hAnsi="Andalus" w:cs="Andalus"/>
      <w:b w:val="false"/>
      <w:bCs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8:00Z</dcterms:created>
  <dc:creator>Dr Lammah Samie</dc:creator>
  <dc:description/>
  <cp:keywords/>
  <dc:language>en-US</dc:language>
  <cp:lastModifiedBy>Lammah</cp:lastModifiedBy>
  <dcterms:modified xsi:type="dcterms:W3CDTF">2022-05-14T10:49:00Z</dcterms:modified>
  <cp:revision>4</cp:revision>
  <dc:subject/>
  <dc:title/>
</cp:coreProperties>
</file>