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جا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ة الز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زي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ك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ة الطب البي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رى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قســ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طفيليا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نس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بحا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ل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اقلي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دو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ج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بحا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شورة</w:t>
      </w:r>
    </w:p>
    <w:tbl>
      <w:tblPr>
        <w:bidiVisual w:val="true"/>
        <w:tblW w:w="949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  <w:gridCol w:w="3260"/>
        <w:gridCol w:w="1986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م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بح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شورة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بح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قل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بح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019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9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EG"/>
              </w:rPr>
              <w:t>3/4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,</w:t>
            </w:r>
            <w:r>
              <w:rPr>
                <w:sz w:val="26"/>
                <w:szCs w:val="26"/>
                <w:lang w:bidi="ar-EG"/>
              </w:rPr>
              <w:t>33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6/7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,</w:t>
            </w:r>
            <w:r>
              <w:rPr>
                <w:sz w:val="26"/>
                <w:szCs w:val="26"/>
                <w:lang w:bidi="ar-EG"/>
              </w:rPr>
              <w:t>66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020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5/25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5/75</w:t>
            </w:r>
          </w:p>
        </w:tc>
      </w:tr>
    </w:tbl>
    <w:p>
      <w:pPr>
        <w:pStyle w:val="Normal"/>
        <w:ind w:left="-62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نس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بحا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ت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تطبيقية</w:t>
      </w:r>
    </w:p>
    <w:tbl>
      <w:tblPr>
        <w:bidiVisual w:val="true"/>
        <w:tblW w:w="949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864"/>
        <w:gridCol w:w="2139"/>
        <w:gridCol w:w="2235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ح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ح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ح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س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مهوري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ح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س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ر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مهوري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019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/7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,</w:t>
            </w:r>
            <w:r>
              <w:rPr>
                <w:sz w:val="28"/>
                <w:szCs w:val="28"/>
                <w:lang w:bidi="ar-EG"/>
              </w:rPr>
              <w:t>66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/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,</w:t>
            </w:r>
            <w:r>
              <w:rPr>
                <w:sz w:val="28"/>
                <w:szCs w:val="28"/>
                <w:lang w:bidi="ar-EG"/>
              </w:rPr>
              <w:t>33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020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sz w:val="28"/>
                <w:szCs w:val="28"/>
                <w:lang w:bidi="ar-EG"/>
              </w:rPr>
              <w:t>60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sz w:val="28"/>
                <w:szCs w:val="28"/>
                <w:lang w:bidi="ar-EG"/>
              </w:rPr>
              <w:t>40</w:t>
            </w:r>
          </w:p>
        </w:tc>
      </w:tr>
    </w:tbl>
    <w:p>
      <w:pPr>
        <w:pStyle w:val="Normal"/>
        <w:ind w:left="-62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ـــم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جا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ة الز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زي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ك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ة الطب البي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رى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قســم الطفيليا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انت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لم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بحاث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ض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در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هي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او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01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ابحا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دولية</w:t>
      </w:r>
    </w:p>
    <w:tbl>
      <w:tblPr>
        <w:bidiVisual w:val="true"/>
        <w:tblW w:w="94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90"/>
        <w:gridCol w:w="1620"/>
        <w:gridCol w:w="1350"/>
        <w:gridCol w:w="1260"/>
        <w:gridCol w:w="108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و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م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بح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شو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بح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قلي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بح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ص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م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تاذ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رئي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س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ين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و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ول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تاذ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اع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مان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غن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تاذ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اع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راه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الرح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تاذ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اع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يم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سان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تاذ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اع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فع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اط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فع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ر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ه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ل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ر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م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والعبا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ود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ر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62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ـــم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جا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ة الز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زي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ك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ة الطب البي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رى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قســم الطفيليا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انت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لم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بحاث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ض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در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هي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او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02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ابحا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دولية</w:t>
      </w:r>
    </w:p>
    <w:tbl>
      <w:tblPr>
        <w:bidiVisual w:val="true"/>
        <w:tblW w:w="94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90"/>
        <w:gridCol w:w="1620"/>
        <w:gridCol w:w="1350"/>
        <w:gridCol w:w="1260"/>
        <w:gridCol w:w="108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و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م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بح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شو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بح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قلي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بح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ص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حم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تاذ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رئي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س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ين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و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ول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تاذ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اع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مان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غن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تاذ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اع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راه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الرح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تاذ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اع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يم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سان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تاذ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اع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فع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اط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فع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ر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ه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ل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ت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ر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م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والعبا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ود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ر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ـــم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جا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ة الز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زي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ك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ة الطب البي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رى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قســم الطفيليات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جم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نت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لم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عض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در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هي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او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ج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019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202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ابحا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دولية</w:t>
      </w:r>
    </w:p>
    <w:tbl>
      <w:tblPr>
        <w:bidiVisual w:val="true"/>
        <w:tblW w:w="949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256"/>
        <w:gridCol w:w="2268"/>
        <w:gridCol w:w="2411"/>
      </w:tblGrid>
      <w:tr>
        <w:trPr/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قس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بح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قليمية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بحا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</w:p>
        </w:tc>
      </w:tr>
      <w:tr>
        <w:trPr/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019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6</w:t>
            </w:r>
          </w:p>
        </w:tc>
      </w:tr>
      <w:tr>
        <w:trPr/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2020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5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5</w:t>
            </w:r>
          </w:p>
        </w:tc>
      </w:tr>
    </w:tbl>
    <w:p>
      <w:pPr>
        <w:pStyle w:val="Normal"/>
        <w:ind w:left="-625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ـــم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spacing w:before="0" w:after="200"/>
        <w:ind w:left="720" w:right="0" w:hanging="360"/>
        <w:contextualSpacing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ي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ذكو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راره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21:58:00Z</dcterms:created>
  <dc:creator>M_H_M</dc:creator>
  <dc:description/>
  <dc:language>en-US</dc:language>
  <cp:lastModifiedBy>Gad Srore</cp:lastModifiedBy>
  <cp:lastPrinted>2020-01-19T10:43:00Z</cp:lastPrinted>
  <dcterms:modified xsi:type="dcterms:W3CDTF">2020-12-13T21:58:00Z</dcterms:modified>
  <cp:revision>2</cp:revision>
  <dc:subject/>
  <dc:title/>
</cp:coreProperties>
</file>