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bidi w:val="0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لية الطب البيطرى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بيـــــــــــــــــــــــــــــــــــــ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قسم الباثولوجيا الإكلينيكية</w:t>
      </w:r>
      <w:r>
        <w:rPr>
          <w:b/>
          <w:b/>
          <w:bCs/>
          <w:lang w:bidi="ar-SA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bidi w:val="0"/>
        <w:ind w:left="-1080" w:right="1080" w:firstLine="108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بأعمال مرحلة البكالوريوس المسندة  للسادة أعضاء هيئة التدريس ومعاونيهم بالكلية  للفصل الدراسى الاول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bidi w:val="0"/>
        <w:ind w:left="-1080" w:right="1080" w:firstLine="108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6"/>
        <w:gridCol w:w="925"/>
        <w:gridCol w:w="556"/>
        <w:gridCol w:w="540"/>
        <w:gridCol w:w="540"/>
        <w:gridCol w:w="1440"/>
        <w:gridCol w:w="776"/>
        <w:gridCol w:w="540"/>
        <w:gridCol w:w="900"/>
      </w:tblGrid>
      <w:tr>
        <w:trPr>
          <w:trHeight w:val="35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الإس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الدرج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الفرق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عدد الساعات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نشطة طلابية ورياد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اجمالى الساعات أسبوعياً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عمل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المجموع</w:t>
            </w:r>
          </w:p>
        </w:tc>
      </w:tr>
      <w:tr>
        <w:trPr>
          <w:trHeight w:val="4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حمد عبد العظيم هاشــــــــــم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ستاذو رئيس القســـــــــــ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pacing w:val="-10"/>
                <w:sz w:val="42"/>
                <w:szCs w:val="42"/>
                <w:lang w:bidi="ar-SA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SA"/>
              </w:rPr>
              <w:t>الرابعـــــــــــــــــــــــــــــــــــــــــــــــــــــــــــــــــــ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pacing w:val="-1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ar-SA"/>
              </w:rPr>
              <w:t>الباثولوجـــــــــــــــــــــــــــــــــــــــــــــــــــيا الاكلينيكــــــــــــــــــــــــية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فخرى سليمان سالـــــــــــــــ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أستاذ متفر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اريمان محمد مصطفـــــــــ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ستاذ متفر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صر عبدالوهــــــــاب محمــــ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ستاذ مساعد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م عبده محمود محم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يماء أحــــمد عبدالفتــــــــاح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رشا ثابت متـــــــــــــــــول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عبد الله عبد الل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وفاء عــــبده محمد محمـــ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حمد نعمت الله فرحــــــ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فاء علي مصطـــــــــــــــف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هاجر طارق حســـــــ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غادة ابراهيم عبد الرحم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 مساعد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محمد فرج محمد فر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درس مساعد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نوره عبده عـــــبدالل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معيد ة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bidi w:val="0"/>
        <w:ind w:left="-1080" w:right="1260" w:firstLine="1080"/>
        <w:jc w:val="right"/>
        <w:rPr>
          <w:b/>
          <w:b/>
          <w:bCs/>
          <w:lang w:bidi="ar-SA"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للعام الجامعى</w:t>
      </w:r>
      <w:r>
        <w:rPr>
          <w:b/>
          <w:bCs/>
        </w:rPr>
        <w:t>2014/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ادةا </w:t>
      </w:r>
      <w:r>
        <w:rPr>
          <w:b/>
          <w:b/>
          <w:bCs/>
          <w:u w:val="single"/>
          <w:rtl w:val="true"/>
          <w:lang w:bidi="ar-SA"/>
        </w:rPr>
        <w:t>لباثولوجيا الإكلينيكية</w:t>
      </w:r>
      <w:r>
        <w:rPr>
          <w:b/>
          <w:b/>
          <w:bCs/>
          <w:rtl w:val="true"/>
          <w:lang w:bidi="ar-SA"/>
        </w:rPr>
        <w:t xml:space="preserve">                           الفرق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رابعة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bidi w:val="0"/>
        <w:ind w:left="-1080" w:right="1260" w:firstLine="108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bidi w:val="0"/>
        <w:ind w:left="-1080" w:right="1260" w:firstLine="108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ind w:left="0" w:right="-1188" w:hanging="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رئيس مجلس القسم                              وكيل الكلية لشئون التعليم والطلاب                يعتمد عميــــــــــــــــد الكليـــــــــــــــة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 عبدالعظيم هاشم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-648" w:right="0" w:hanging="0"/>
        <w:jc w:val="center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lang w:bidi="ar-SA"/>
        </w:rPr>
      </w:r>
    </w:p>
    <w:p>
      <w:pPr>
        <w:pStyle w:val="Normal"/>
        <w:bidi w:val="0"/>
        <w:jc w:val="right"/>
        <w:rPr/>
      </w:pPr>
      <w:r>
        <w:rPr>
          <w:b/>
          <w:bCs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bidi w:val="0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لية الطب البيطرى</w:t>
      </w:r>
      <w:r>
        <w:rPr>
          <w:b/>
          <w:b/>
          <w:bCs/>
          <w:lang w:bidi="ar-SA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قسم الباثولوجيا الإكلينيكية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سيد الاستاذ الدكتور 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وكيل الكلية لشئون التعليم والطلاب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حيه طيبة وبعد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SA"/>
        </w:rPr>
        <w:t xml:space="preserve">نتشرف بالاحاطة بأن مجلس القسم قد وافق بجلسته المنعقدة يوم           الموافق     </w:t>
      </w:r>
      <w:r>
        <w:rPr>
          <w:b/>
          <w:bCs/>
          <w:rtl w:val="true"/>
          <w:lang w:bidi="ar-SA"/>
        </w:rPr>
        <w:t xml:space="preserve">/     / </w:t>
      </w:r>
      <w:r>
        <w:rPr>
          <w:b/>
          <w:bCs/>
          <w:lang w:bidi="ar-SA"/>
        </w:rPr>
        <w:t>201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لى خطة توزيع الساعات النظرية والعملية وحلقات البحث والنقاش والانشطة لطلاب </w:t>
      </w:r>
      <w:r>
        <w:rPr>
          <w:b/>
          <w:b/>
          <w:bCs/>
          <w:rtl w:val="true"/>
        </w:rPr>
        <w:t xml:space="preserve"> مرحلة البكالوريوسوالدراسات العليا  للسادة أعضاء هيئة التدريس ومعاونيهم بالقسم</w:t>
      </w:r>
      <w:r>
        <w:rPr>
          <w:b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>للفصل الدراسى الاول للعام الجامعى</w:t>
      </w:r>
      <w:r>
        <w:rPr>
          <w:b/>
          <w:bCs/>
          <w:lang w:bidi="ar-SA"/>
        </w:rPr>
        <w:t>2014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Cs/>
          <w:lang w:bidi="ar-SA"/>
        </w:rPr>
        <w:t>2015</w:t>
      </w:r>
      <w:r>
        <w:rPr>
          <w:b/>
          <w:bCs/>
          <w:rtl w:val="true"/>
          <w:lang w:bidi="ar-SA"/>
        </w:rPr>
        <w:t xml:space="preserve">             </w:t>
      </w:r>
      <w:r>
        <w:rPr>
          <w:b/>
          <w:b/>
          <w:bCs/>
          <w:rtl w:val="true"/>
          <w:lang w:bidi="ar-SA"/>
        </w:rPr>
        <w:t xml:space="preserve">مادةا </w:t>
      </w:r>
      <w:r>
        <w:rPr>
          <w:b/>
          <w:b/>
          <w:bCs/>
          <w:u w:val="single"/>
          <w:rtl w:val="true"/>
          <w:lang w:bidi="ar-SA"/>
        </w:rPr>
        <w:t>لباثولوجيا الإكلينيكية</w:t>
      </w:r>
      <w:r>
        <w:rPr>
          <w:b/>
          <w:b/>
          <w:bCs/>
          <w:rtl w:val="true"/>
          <w:lang w:bidi="ar-SA"/>
        </w:rPr>
        <w:t xml:space="preserve">                      الفرق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رابعة</w:t>
      </w:r>
      <w:r>
        <w:rPr>
          <w:b/>
          <w:b/>
          <w:bCs/>
          <w:lang w:bidi="ar-SA"/>
        </w:rPr>
        <w:t xml:space="preserve">            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الإس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الدرج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طلا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دراسات علي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حلقات بح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حلقات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نقا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نشطة طلابية ورياد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اجمالى الساعات أسبوعيا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المجموع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حمد عبد العظيم هاشــــــــــم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و رئيس القســـــــــــ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فخرى سليمان سالـــــــــــــــ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اريمان محمد مصطفـــــــــ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صر عبدالوهــــــــاب محمــــ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م عبده محمود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يماء أحــــمد عبدالفتــــــــاح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 xml:space="preserve">    </w:t>
            </w: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 xml:space="preserve">3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رشا ثابت متـــــــــــــــــو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" w:hanging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عبد الله عبد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وفاء عــــبده محمد محمـــ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حمد نعمت الله فرحــــــ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فاء علي مصطـــــــــــــــ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هاجر طارق حســـــــ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بالتب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غادة ابراهيم عبد الرح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محمد فرج محمد فر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Cs/>
                <w:spacing w:val="-10"/>
                <w:sz w:val="16"/>
                <w:szCs w:val="16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نوره عبده عـــــبدالله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معيد 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pacing w:val="-10"/>
                <w:sz w:val="16"/>
                <w:sz w:val="16"/>
                <w:szCs w:val="16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bidi="ar-SA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900" w:leader="none"/>
        </w:tabs>
        <w:bidi w:val="0"/>
        <w:ind w:left="-1080" w:right="1260" w:firstLine="108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rtl w:val="true"/>
          <w:lang w:bidi="ar-SA"/>
        </w:rPr>
        <w:t xml:space="preserve">ومرفق طيه البيان الاجمالى والجداول الفردية للسادة </w:t>
      </w:r>
      <w:r>
        <w:rPr>
          <w:b/>
          <w:b/>
          <w:bCs/>
          <w:rtl w:val="true"/>
        </w:rPr>
        <w:t>أعضاء هيئة التدريس ومعاونيهم بالقسم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1620" w:right="0" w:hanging="180"/>
        <w:jc w:val="left"/>
        <w:rPr/>
      </w:pPr>
      <w:r>
        <w:rPr>
          <w:b/>
          <w:b/>
          <w:bCs/>
          <w:rtl w:val="true"/>
          <w:lang w:bidi="ar-SA"/>
        </w:rPr>
        <w:t>رئيس مجلس القسم</w:t>
      </w:r>
      <w:r>
        <w:rPr>
          <w:b/>
          <w:b/>
          <w:bCs/>
          <w:lang w:bidi="ar-SA"/>
        </w:rPr>
        <w:t xml:space="preserve">                                          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sectPr>
          <w:type w:val="nextPage"/>
          <w:pgSz w:w="12240" w:h="15840"/>
          <w:pgMar w:left="1800" w:right="72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</w:tabs>
        <w:bidi w:val="0"/>
        <w:ind w:left="-108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 عبدالعظيم هاشم</w:t>
      </w:r>
      <w:r>
        <w:rPr>
          <w:b/>
          <w:b/>
          <w:bCs/>
          <w:lang w:bidi="ar-SA"/>
        </w:rPr>
        <w:t xml:space="preserve">                        </w:t>
      </w:r>
      <w:r>
        <w:rPr>
          <w:b/>
          <w:bCs/>
          <w:lang w:bidi="ar-SA"/>
        </w:rPr>
        <w:tab/>
      </w:r>
      <w:r>
        <w:rPr>
          <w:b/>
          <w:bCs/>
          <w:lang w:bidi="ar-SA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يـــــــــــــــــــــــــــــــــــــــــــــــ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اعمال المسنده للسادة أعضاء هيئة التدريس ومعاونيهم بقس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باثولوجيا الاكلينيكي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رحلتى البكالوريوس والدراسات العلياللعام الجامعى </w:t>
      </w:r>
      <w:r>
        <w:rPr>
          <w:sz w:val="28"/>
          <w:szCs w:val="28"/>
          <w:rtl w:val="true"/>
        </w:rPr>
        <w:t xml:space="preserve">(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/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)         </w:t>
      </w:r>
      <w:r>
        <w:rPr>
          <w:rtl w:val="true"/>
        </w:rPr>
        <w:t>الفصل الدراسى</w:t>
      </w:r>
      <w:r>
        <w:rPr>
          <w:rtl w:val="true"/>
        </w:rPr>
        <w:t>: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244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جموع الساعات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أسبوعي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نشط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حلقا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صة المحاضرا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كليات آخرى داخل الجامع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خل الكل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ج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لقات نقا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لقات بح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اسات علي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اسات علي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جتما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ثقافي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ظر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و رئيس القســـــــــــ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حمد عبد العظيم هاشــــــــــم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فخرى سليمان سالـــــــــــــــ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تفر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اريمان محمد مصطفـــــــــ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ساع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صر عبدالوهــــــــاب محمــــ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م عبده محمود محم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يماء أحــــمد عبدالفتــــــــاح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رشا ثابت متـــــــــــــــــول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" w:hanging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عبد الله عبد الل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وفاء عــــبده محمد محمـــ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حمد نعمت الله فرحــــــا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فاء علي مصطـــــــــــــــف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هاجر طارق حســـــــ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 مساع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غادة ابراهيم عبد الرحم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 مساع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محمد فرج محمد فر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معيد 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ط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نوره عبده عـــــبدالله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ئيس القسم</w:t>
      </w:r>
      <w:r>
        <w:rPr>
          <w:sz w:val="28"/>
          <w:szCs w:val="28"/>
          <w:rtl w:val="true"/>
        </w:rPr>
        <w:t xml:space="preserve">/                                                    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يل الكلية لشئون التعليم والطلاب                                         يعتمد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يد الكل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 الساعات المعتمده الى اعضاء هيئة التدريس بالك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دراسى      العام الجامع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71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79"/>
        <w:gridCol w:w="641"/>
        <w:gridCol w:w="720"/>
        <w:gridCol w:w="540"/>
        <w:gridCol w:w="540"/>
        <w:gridCol w:w="540"/>
        <w:gridCol w:w="540"/>
        <w:gridCol w:w="540"/>
        <w:gridCol w:w="776"/>
        <w:gridCol w:w="614"/>
        <w:gridCol w:w="416"/>
        <w:gridCol w:w="540"/>
        <w:gridCol w:w="540"/>
        <w:gridCol w:w="484"/>
        <w:gridCol w:w="416"/>
        <w:gridCol w:w="500"/>
        <w:gridCol w:w="548"/>
        <w:gridCol w:w="500"/>
        <w:gridCol w:w="688"/>
        <w:gridCol w:w="459"/>
        <w:gridCol w:w="494"/>
      </w:tblGrid>
      <w:tr>
        <w:trPr>
          <w:trHeight w:val="2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درجه العلميه</w:t>
            </w:r>
            <w:r>
              <w:rPr/>
              <w:t xml:space="preserve">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tl w:val="true"/>
              </w:rPr>
              <w:t>الوظيفه التى يشغلها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tl w:val="true"/>
              </w:rPr>
              <w:t>التخصص  الدقيق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 التى يقوم بتدريسها أسبوعيا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ى الساعات</w:t>
            </w:r>
          </w:p>
        </w:tc>
      </w:tr>
      <w:tr>
        <w:trPr>
          <w:trHeight w:val="1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رحلة البكالوريو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رحلة الدراسات العلي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tl w:val="true"/>
              </w:rPr>
              <w:t>البرامج الجديد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تعليم المفتوح</w:t>
            </w:r>
            <w:r>
              <w:rPr/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شعبة اللغة</w:t>
            </w:r>
            <w:r>
              <w:rPr/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انتساب الموجه</w:t>
            </w: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دراسات تكميلية</w:t>
            </w: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كليات اخرى داخل الجامعة</w:t>
            </w:r>
            <w:r>
              <w:rPr/>
              <w:t xml:space="preserve">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رج الجامعة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فصل الدراس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نظر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عملى</w:t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او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ثان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tl w:val="true"/>
              </w:rPr>
              <w:t>الثان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حمد عبد العظيم هاشــــــــــم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و رئيس القســـــــــــ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فخرى سليمان سالـــــــــــــــ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اريمان محمد مصطفـــــــــ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تفر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صر عبدالوهــــــــاب محمــــ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أستاذ مساع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م عبده محمود محم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يماء أحــــمد عبدالفتــــــــاح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رشا ثابت متـــــــــــــــــو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" w:hanging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عبد الله عبد الل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وفاء عــــبده محمد محمـــ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حمد نعمت الله فرحــــــ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فاء علي مصطـــــــــــــــف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هاجر طارق حســـــــ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-10"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pacing w:val="-10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0"/>
                <w:sz w:val="28"/>
                <w:szCs w:val="28"/>
                <w:lang w:bidi="ar-SA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القسم</w:t>
      </w:r>
      <w:r>
        <w:rPr>
          <w:sz w:val="28"/>
          <w:szCs w:val="28"/>
          <w:rtl w:val="true"/>
        </w:rPr>
        <w:t xml:space="preserve">/                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يل الكلية لشئون التعليم والطلاب                                                                 يعتمد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يد 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left" w:pos="2433" w:leader="none"/>
        </w:tabs>
        <w:bidi w:val="0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لية الطب البيطرى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بيـــــــــــــــــــــــــــــــــــــ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ind w:left="-720" w:right="0" w:firstLine="720"/>
        <w:jc w:val="right"/>
        <w:rPr/>
      </w:pPr>
      <w:r>
        <w:rPr>
          <w:b/>
          <w:b/>
          <w:bCs/>
          <w:u w:val="single"/>
          <w:rtl w:val="true"/>
          <w:lang w:bidi="ar-SA"/>
        </w:rPr>
        <w:t>قسم الباثولوجيا الإكلينيكية</w:t>
      </w:r>
      <w:r>
        <w:rPr>
          <w:b/>
          <w:b/>
          <w:bCs/>
          <w:lang w:bidi="ar-SA"/>
        </w:rPr>
        <w:t xml:space="preserve">  </w:t>
      </w:r>
    </w:p>
    <w:p>
      <w:pPr>
        <w:pStyle w:val="Normal"/>
        <w:bidi w:val="0"/>
        <w:ind w:left="-648" w:right="0" w:hanging="0"/>
        <w:jc w:val="right"/>
        <w:rPr/>
      </w:pPr>
      <w:r>
        <w:rPr>
          <w:b/>
          <w:bCs/>
        </w:rPr>
        <w:t xml:space="preserve">                                                </w:t>
      </w:r>
      <w:r>
        <w:rPr>
          <w:b/>
          <w:b/>
          <w:bCs/>
          <w:rtl w:val="true"/>
        </w:rPr>
        <w:t>الساعات المسندة  للسادة أعضاء هيئة التدريس بالكلية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-648" w:right="0" w:hanging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للفصل الدراسى االثانى               للعام الجامعى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ادة </w:t>
      </w:r>
      <w:r>
        <w:rPr>
          <w:b/>
          <w:b/>
          <w:bCs/>
          <w:u w:val="single"/>
          <w:rtl w:val="true"/>
          <w:lang w:bidi="ar-SA"/>
        </w:rPr>
        <w:t>لباثولوجيا الإكلينيكية</w:t>
      </w:r>
      <w:r>
        <w:rPr>
          <w:b/>
          <w:b/>
          <w:bCs/>
          <w:rtl w:val="true"/>
          <w:lang w:bidi="ar-SA"/>
        </w:rPr>
        <w:t xml:space="preserve">          الفرق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رابعة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bidi w:val="0"/>
        <w:ind w:left="-648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1499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900"/>
        <w:gridCol w:w="1484"/>
        <w:gridCol w:w="602"/>
        <w:gridCol w:w="644"/>
        <w:gridCol w:w="602"/>
        <w:gridCol w:w="520"/>
        <w:gridCol w:w="520"/>
        <w:gridCol w:w="520"/>
        <w:gridCol w:w="520"/>
        <w:gridCol w:w="520"/>
        <w:gridCol w:w="520"/>
        <w:gridCol w:w="520"/>
        <w:gridCol w:w="520"/>
        <w:gridCol w:w="572"/>
        <w:gridCol w:w="572"/>
        <w:gridCol w:w="572"/>
        <w:gridCol w:w="572"/>
        <w:gridCol w:w="520"/>
        <w:gridCol w:w="520"/>
        <w:gridCol w:w="520"/>
        <w:gridCol w:w="963"/>
        <w:gridCol w:w="298"/>
      </w:tblGrid>
      <w:tr>
        <w:trPr>
          <w:trHeight w:val="5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480" w:leader="none"/>
              </w:tabs>
              <w:bidi w:val="0"/>
              <w:ind w:left="1381" w:right="0" w:hanging="238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 الساعا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480" w:leader="none"/>
              </w:tabs>
              <w:bidi w:val="0"/>
              <w:ind w:left="548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ساعات التى يقوم بتدريسها أسبوعيا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ـــــــــــــــص الدقيق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ـة التى يشغل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 العلـــــــــــــــــمية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7" w:right="0" w:firstLine="697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3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ــــــــــــــــــــــــلى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ـــــــــــــــــــــــــــرى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 الجـــــــــــــــــــامع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ات أخرى داخل الجامعـــــــــــــــ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 تكميلــــــــــــــي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تساب الموجـــــــــــــــ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عبـــــــــــــــــــة اللغ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 المفتو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vMerge w:val="restart"/>
            <w:tcBorders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امج الجديد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حلة الدراسات العليا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حلة البكالوريوس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ساعات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محمد عبد العظيم هاشــــــــــم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فخرى سليمان سالـــــــــــــــ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اريمان محمد مصطفـــــــــ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نصر عبدالوهــــــــاب محمــــ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م عبده محمود محم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شيماء أحــــمد عبدالفتــــــــاح</w:t>
            </w:r>
          </w:p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رشا ثابت متـــــــــــــــــول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" w:hanging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ماء عبد الله عبد الل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وفاء عــــبده محمد محمـــ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bidi w:val="0"/>
              <w:jc w:val="right"/>
              <w:rPr>
                <w:b/>
                <w:b/>
                <w:bCs/>
                <w:spacing w:val="-1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b/>
                <w:bCs/>
                <w:spacing w:val="-1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SA"/>
              </w:rPr>
              <w:t>أحمد نعمت الله فرحــــــات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-648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2:00Z</dcterms:created>
  <dc:creator>dr neamat allah</dc:creator>
  <dc:description/>
  <cp:keywords/>
  <dc:language>en-US</dc:language>
  <cp:lastModifiedBy>dr neamat allah</cp:lastModifiedBy>
  <cp:lastPrinted>2006-01-01T02:00:00Z</cp:lastPrinted>
  <dcterms:modified xsi:type="dcterms:W3CDTF">2006-01-01T01:31:00Z</dcterms:modified>
  <cp:revision>52</cp:revision>
  <dc:subject/>
  <dc:title>جامعة الزقازيق</dc:title>
</cp:coreProperties>
</file>