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object w:dxaOrig="138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9pt;width:36pt;height:35.2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652012518" r:id="rId2"/>
        </w:obje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يطرى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سم أمراض ورعاية الأسماك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حضر اجتماع مجلس القسم يوم الأربعاء الموافق   </w:t>
      </w:r>
      <w:r>
        <w:rPr>
          <w:b/>
          <w:bCs/>
          <w:sz w:val="32"/>
          <w:szCs w:val="32"/>
          <w:u w:val="single"/>
          <w:lang w:bidi="ar-EG"/>
        </w:rPr>
        <w:t>17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u w:val="single"/>
          <w:lang w:bidi="ar-EG"/>
        </w:rPr>
        <w:t>09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u w:val="single"/>
          <w:lang w:bidi="ar-EG"/>
        </w:rPr>
        <w:t>201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اجتمع مجلس القسم برئاسة السي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 الدكتو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 النوبي احمد عبدالرحيم</w:t>
      </w:r>
      <w:r>
        <w:rPr>
          <w:sz w:val="28"/>
          <w:sz w:val="28"/>
          <w:szCs w:val="28"/>
          <w:rtl w:val="true"/>
          <w:lang w:bidi="ar-EG"/>
        </w:rPr>
        <w:t xml:space="preserve"> رئيس المجلس وبحضور السادة أعضاء هيئة التدريس بالقسم والموقعين أدناة وذلك للنظر في الموضوعات التالية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نظر المجلس في خطة توزيع الساعات النظرية و العملية لمادة أمراض ورعاية الأسماك على السادة أعضاء هيئة التدريس و معاونيهم بالقسم لطلاب الفرقة الرابعة للفصل الدراسى الأول للعام الجامعي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201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قرار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 xml:space="preserve">وافق المجلس على التوزيع على النحو التالي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قررات النظر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سادة أعضاء هيئة التدريس الأتي أسماؤهم بع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ينب مصطفى عبدالسلام البوه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ال النوبي احمد عبدالرح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د السيد حسنين سيداحم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بدالحيم إبراهيم عبدالرحم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اسر عبدالحكيم حمدي محسو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تدريس الدروس النظرية لمادة أمراض ورعاية الأسماك أسبوعيا طبقا للجدول و ب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ظمة الاستزراع السمك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 الاستزراع السمك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زارع السمك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 المشكلات بالمزارع السمكية وطرق التغلب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اسيات رعاية وتربية الأسماك القش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قررات العمل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 السادة أعضاء هيئة التدريس ومعاونيهم بالقسم بتدريس الدروس العملية لجميع المجموعات أسبوعيا ويقوم السادة أعضاء هيئة التدريس بالأشراف الكامل على المجموعات مثلما حدث فى الأعوام 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ـ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نظر المجلس فى توزيع الساعات النظرية و العملية لمقررات الدراسات العلي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كتوراه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طلاب الدراسات العليا دور مارس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تخصص أمراض ورعاية الأسماك على السادة أعضاء هيئة التدريس بالقس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قرار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 xml:space="preserve">وافق المجلس على التوزيع على النحو التالي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88"/>
        <w:gridCol w:w="415"/>
        <w:gridCol w:w="397"/>
        <w:gridCol w:w="413"/>
        <w:gridCol w:w="428"/>
        <w:gridCol w:w="310"/>
        <w:gridCol w:w="368"/>
        <w:gridCol w:w="427"/>
        <w:gridCol w:w="276"/>
        <w:gridCol w:w="413"/>
        <w:gridCol w:w="413"/>
        <w:gridCol w:w="551"/>
        <w:gridCol w:w="413"/>
        <w:gridCol w:w="414"/>
        <w:gridCol w:w="689"/>
      </w:tblGrid>
      <w:tr>
        <w:trPr>
          <w:trHeight w:val="478" w:hRule="atLeast"/>
        </w:trPr>
        <w:tc>
          <w:tcPr>
            <w:tcW w:w="30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ضاء هيئة التدريس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386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 بحث</w:t>
            </w:r>
          </w:p>
        </w:tc>
        <w:tc>
          <w:tcPr>
            <w:tcW w:w="110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مالي السا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بوعيا</w:t>
            </w:r>
          </w:p>
        </w:tc>
      </w:tr>
      <w:tr>
        <w:trPr>
          <w:trHeight w:val="876" w:hRule="atLeast"/>
          <w:cantSplit w:val="true"/>
        </w:trPr>
        <w:tc>
          <w:tcPr>
            <w:tcW w:w="30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lang w:eastAsia="en-US" w:bidi="ar-EG"/>
              </w:rPr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ي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0"/>
                <w:szCs w:val="20"/>
                <w:lang w:bidi="ar-EG"/>
              </w:rPr>
              <w:t>29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b/>
                <w:bCs/>
                <w:sz w:val="20"/>
                <w:szCs w:val="20"/>
                <w:lang w:bidi="ar-EG"/>
              </w:rPr>
              <w:t>29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b/>
                <w:bCs/>
                <w:sz w:val="20"/>
                <w:szCs w:val="20"/>
                <w:lang w:bidi="ar-EG"/>
              </w:rPr>
              <w:t>296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b/>
                <w:bCs/>
                <w:sz w:val="20"/>
                <w:szCs w:val="20"/>
                <w:lang w:bidi="ar-EG"/>
              </w:rPr>
              <w:t>297</w:t>
            </w:r>
          </w:p>
        </w:tc>
        <w:tc>
          <w:tcPr>
            <w:tcW w:w="96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0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lang w:eastAsia="en-US" w:bidi="ar-EG"/>
              </w:rPr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</w:tr>
      <w:tr>
        <w:trPr>
          <w:trHeight w:val="457" w:hRule="atLeast"/>
          <w:cantSplit w:val="true"/>
        </w:trPr>
        <w:tc>
          <w:tcPr>
            <w:tcW w:w="30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زينب مصطفي عبد السلام البوهي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6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</w:tr>
      <w:tr>
        <w:trPr>
          <w:trHeight w:val="457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جمال النوبي أحمد عبد الرحي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</w:tr>
      <w:tr>
        <w:trPr>
          <w:trHeight w:val="457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حمد السيد حسنين سيد احم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</w:tr>
      <w:tr>
        <w:trPr>
          <w:trHeight w:val="457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بدالحكيم ابراهيم عبدالرحم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شيماء عبدالعزيز حسي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ياسر عبدالحكيم حمدي محسو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ولاء الحسيني الدسوق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ــ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ظر المجلس فى خطة توزيع الساعات النظرية و العملية وحلقات البحث و النقاش و الأنشطة لطلاب مرحلة البكالوريوس والدراسات العليا للسادة أعضاء هيئة التدريس و معاونيهم بالقسم فى أمراض ورعاية الأسماك للفصل الدراسي الاول للعام الجامعي </w:t>
      </w:r>
      <w:r>
        <w:rPr>
          <w:sz w:val="28"/>
          <w:szCs w:val="28"/>
          <w:lang w:bidi="ar-EG"/>
        </w:rPr>
        <w:t>2014/2015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قرار </w:t>
      </w:r>
      <w:r>
        <w:rPr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 xml:space="preserve">وافق المجلس على التوزيع على النحو التالي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63"/>
        <w:gridCol w:w="696"/>
        <w:gridCol w:w="624"/>
        <w:gridCol w:w="668"/>
        <w:gridCol w:w="611"/>
        <w:gridCol w:w="604"/>
        <w:gridCol w:w="648"/>
        <w:gridCol w:w="676"/>
        <w:gridCol w:w="844"/>
        <w:gridCol w:w="604"/>
        <w:gridCol w:w="616"/>
        <w:gridCol w:w="803"/>
      </w:tblGrid>
      <w:tr>
        <w:trPr>
          <w:trHeight w:val="355" w:hRule="atLeast"/>
        </w:trPr>
        <w:tc>
          <w:tcPr>
            <w:tcW w:w="27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عاوني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لاب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</w:p>
        </w:tc>
        <w:tc>
          <w:tcPr>
            <w:tcW w:w="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لابية وريادة</w:t>
            </w:r>
          </w:p>
        </w:tc>
        <w:tc>
          <w:tcPr>
            <w:tcW w:w="20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ي عدد الساعات اسبوعيا</w:t>
            </w:r>
          </w:p>
        </w:tc>
      </w:tr>
      <w:tr>
        <w:trPr>
          <w:trHeight w:val="126" w:hRule="atLeast"/>
        </w:trPr>
        <w:tc>
          <w:tcPr>
            <w:tcW w:w="2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موع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ينب مصطفي عبد السلام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التب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0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6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ل النوبي أحمد عبد الرحيم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التب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6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مد السيد حسنين سيد احمد 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التب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6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حكيم ابراهيم عبد الرحمن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ر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التب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6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يماء عبد العزيز حسين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6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اسر عبد الحكيم حمدي محسوب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التب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لاء الحسيني الدسوقي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ثم محمد شحاته طرطور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به حسن حسني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يماء عبدالكريم علي علي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فاف نور الدين محمد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ويدا السيد ابراهيم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نتهى المجلس بعد ذلك </w:t>
      </w: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عضـــــــــــــــــــــــــــــاء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نب مصطفى عبد السلام البوهى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 النوبى أحمد عبد الرحيم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السيد حسنين سيد أحمد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شا محمد رضا محمد عط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ين المجلس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السيد حسنين سيداحمد                                             رئيس 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 النوبي احمد عبدالرحيم</w:t>
      </w:r>
    </w:p>
    <w:sectPr>
      <w:footerReference w:type="default" r:id="rId4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29:00Z</dcterms:created>
  <dc:creator>USER</dc:creator>
  <dc:description/>
  <cp:keywords/>
  <dc:language>en-US</dc:language>
  <cp:lastModifiedBy>Dr Mohammed Hassanin</cp:lastModifiedBy>
  <cp:lastPrinted>2012-09-12T09:21:00Z</cp:lastPrinted>
  <dcterms:modified xsi:type="dcterms:W3CDTF">2014-09-15T03:19:00Z</dcterms:modified>
  <cp:revision>53</cp:revision>
  <dc:subject/>
  <dc:title>      </dc:title>
</cp:coreProperties>
</file>