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خطة الدراسيةلقسم تنمية الثروة الحيوانيه </w:t>
      </w:r>
      <w:r>
        <w:rPr>
          <w:b/>
          <w:bCs/>
          <w:sz w:val="32"/>
          <w:szCs w:val="32"/>
          <w:u w:val="single"/>
          <w:lang w:bidi="ar-EG"/>
        </w:rPr>
        <w:t>2014</w:t>
      </w:r>
      <w:r>
        <w:rPr>
          <w:b/>
          <w:bCs/>
          <w:sz w:val="32"/>
          <w:szCs w:val="32"/>
          <w:u w:val="single"/>
          <w:rtl w:val="true"/>
          <w:lang w:bidi="ar-EG"/>
        </w:rPr>
        <w:t>-</w:t>
      </w:r>
      <w:r>
        <w:rPr>
          <w:b/>
          <w:bCs/>
          <w:sz w:val="32"/>
          <w:szCs w:val="32"/>
          <w:u w:val="single"/>
          <w:lang w:bidi="ar-EG"/>
        </w:rPr>
        <w:t>2015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صل الدراسي الأول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tbl>
      <w:tblPr>
        <w:bidiVisual w:val="true"/>
        <w:tblW w:w="9568" w:type="dxa"/>
        <w:jc w:val="left"/>
        <w:tblInd w:w="-1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2323"/>
        <w:gridCol w:w="45"/>
        <w:gridCol w:w="720"/>
        <w:gridCol w:w="675"/>
        <w:gridCol w:w="45"/>
        <w:gridCol w:w="720"/>
        <w:gridCol w:w="675"/>
        <w:gridCol w:w="45"/>
        <w:gridCol w:w="540"/>
        <w:gridCol w:w="540"/>
        <w:gridCol w:w="540"/>
        <w:gridCol w:w="495"/>
        <w:gridCol w:w="45"/>
        <w:gridCol w:w="595"/>
        <w:gridCol w:w="720"/>
        <w:gridCol w:w="800"/>
      </w:tblGrid>
      <w:tr>
        <w:trPr>
          <w:trHeight w:val="31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الأس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طلا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دراسات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عليا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أنشط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الأجمالى</w:t>
            </w:r>
          </w:p>
        </w:tc>
      </w:tr>
      <w:tr>
        <w:trPr>
          <w:trHeight w:val="15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نظر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عمل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نظر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عمل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ح</w:t>
            </w: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بح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ح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نقاش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ط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نظر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عملى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المجموع</w:t>
            </w:r>
          </w:p>
        </w:tc>
      </w:tr>
      <w:tr>
        <w:trPr>
          <w:trHeight w:val="33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ع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خيرى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محمد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البيوم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32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محمود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محمد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صلاح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ابراهي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36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ايمان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السيد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العرب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36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محمد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أحمد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السيد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عم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38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تامر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محمد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عبد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الحمي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38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أشرف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فتحى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سعي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38</w:t>
            </w:r>
          </w:p>
        </w:tc>
      </w:tr>
      <w:tr>
        <w:trPr>
          <w:trHeight w:val="38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أيمن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عبد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اللطيف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صال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38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فردوس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عبد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الوهاب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محم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38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محمد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عبد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الفتاح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محم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38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فاطم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دسوقى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محم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38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ط</w:t>
            </w: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ب</w:t>
            </w: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الشيماء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محمد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رشد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42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ط</w:t>
            </w: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ب</w:t>
            </w: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اسماء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وجيه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زغل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42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ط</w:t>
            </w: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ب</w:t>
            </w: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أمير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حسن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عبد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الفتا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42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ط</w:t>
            </w: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ب</w:t>
            </w: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سار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عصام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شاه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42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ط</w:t>
            </w: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ب</w:t>
            </w: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محمد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عفيفى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يوس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42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ط</w:t>
            </w: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ب</w:t>
            </w: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وفاء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رضا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ابراهي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42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ط</w:t>
            </w: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ب</w:t>
            </w: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رحاب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رضى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EG"/>
              </w:rPr>
              <w:t>السيد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  <w:t>42</w:t>
            </w:r>
          </w:p>
        </w:tc>
      </w:tr>
    </w:tbl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1:52:00Z</dcterms:created>
  <dc:creator>Dr_Ashraf</dc:creator>
  <dc:description/>
  <cp:keywords/>
  <dc:language>en-US</dc:language>
  <cp:lastModifiedBy>Me</cp:lastModifiedBy>
  <dcterms:modified xsi:type="dcterms:W3CDTF">2014-10-20T17:30:00Z</dcterms:modified>
  <cp:revision>3</cp:revision>
  <dc:subject/>
  <dc:title/>
</cp:coreProperties>
</file>