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>وثيقة مواصفات خريج برنامج إعداد معلم العلوم باللغة الانجليزية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>الحلقة الأولى من التعليم الأساس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جب أن يكون خريج برنامج إعداد معلم العلوم باللغة الانجليزية قادراً على أ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صمم خطة للتدريس، وبيئات تربوية تناسب تنوع المتعلمين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طبق طرائق التدريس، موظفاً تكنولوجيا التعليم، مراعياً خصائص المتعلمين وأنماط تعليمهم وتعلمه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ستخدم أساليب وأدوات مناسبة لتقويم الجوانب المختلفة لعمليتي التعليم والتعل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تعامل بمهنية مع ذوي الإحتياجات الخاصة القابلين للدمج التعليم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نمي ذاته مهنياً ويبني علاقات مهنية متنوع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درك وحدة المعرفة والعلاقات التكاملية بين مجالات العلوم بفروعها المختلف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وظف آليات الإرشاد والتوجيه التربوي والنفسي وريادة الأعمال في ممارساته المهن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تواصل بفاعلية مستخدماً قدراته الشخصية ومهارات تكنولوجيا المعلومات والإتصالات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تفهم المستجدات ذات العلاقة بتخصصه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تواصل بلغة عربية سليمة وبإحدى اللغات الأجنب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لتزم بقيم المجتمع وبأخلاقيات مهنة التعليم وآدبها في تعاملاته مع المتعلمين والمعنيين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عي مقومات الهوية الثقافية للأم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شارك في تنمية قي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إنتماء الوطني والديمقراطية والتسامح وقبول الآخر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درك دوره في تنمية المجتمع ودور التعليم في إستدامتها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شارك في حل المشكلات المهنية والمجتمعية بإستخدام الأساليب العلم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شارك في أنشطة خدمة المجتمع والتطوير التربوي بما يحقق الجودة والتميز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تنمية المجتمع وبناء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3" w:leader="none"/>
        </w:tabs>
        <w:spacing w:lineRule="atLeast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فروع المختلفة للعلم والتكنولوجيا فى مجال العلوم لمرحلة التعليم الأساس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3" w:leader="none"/>
        </w:tabs>
        <w:spacing w:lineRule="atLeast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مية والتطبيقية في إنتاج المعرفة العلمية لمرحلة التعليم الأساس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3" w:leader="none"/>
        </w:tabs>
        <w:spacing w:lineRule="atLeast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أهمية تطور المعارف العلمية في بناء ا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843" w:leader="none"/>
        </w:tabs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والمعلومات العلمية باللغ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ربية و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إعتماد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  </w:t>
      </w:r>
    </w:p>
    <w:tbl>
      <w:tblPr>
        <w:bidiVisual w:val="true"/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355"/>
        <w:gridCol w:w="2824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داي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3"/>
              <w:spacing w:lineRule="atLeast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هان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</w:p>
          <w:p>
            <w:pPr>
              <w:pStyle w:val="Style13"/>
              <w:spacing w:lineRule="atLeast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يعتمد ،،،</w:t>
      </w:r>
    </w:p>
    <w:tbl>
      <w:tblPr>
        <w:bidiVisual w:val="true"/>
        <w:tblW w:w="3261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ات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فتا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عتماد المجالس الحاكمة</w:t>
      </w:r>
    </w:p>
    <w:tbl>
      <w:tblPr>
        <w:bidiVisual w:val="true"/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269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إدارة البرنامج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كلي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  <w:lang w:bidi="ar-EG"/>
      </w:rPr>
      <w:t>رسالة البرنامج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>:</w:t>
    </w:r>
    <w:r>
      <w:rPr>
        <w:rFonts w:cs="Simplified Arabic" w:ascii="Simplified Arabic" w:hAnsi="Simplified Arabic"/>
        <w:sz w:val="36"/>
        <w:szCs w:val="36"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>العلوم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>برنامج تعليمى مستدام يحقق المعايير الأكاديمية</w:t>
    </w:r>
    <w:r>
      <w:rPr>
        <w:b/>
        <w:bCs/>
        <w:sz w:val="24"/>
        <w:szCs w:val="24"/>
        <w:rtl w:val="true"/>
      </w:rPr>
      <w:t>.</w:t>
    </w:r>
  </w:p>
  <w:p>
    <w:pPr>
      <w:pStyle w:val="Normal"/>
      <w:spacing w:lineRule="auto" w:line="240" w:before="120" w:after="120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3"/>
      <w:gridCol w:w="5308"/>
      <w:gridCol w:w="2002"/>
    </w:tblGrid>
    <w:tr>
      <w:trPr>
        <w:trHeight w:val="1584" w:hRule="atLeast"/>
      </w:trPr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59.95pt" filled="f" o:ole="">
                <v:imagedata r:id="rId2" o:title=""/>
              </v:shape>
              <o:OLEObject Type="Embed" ProgID="" ShapeID="ole_rId1" DrawAspect="Content" ObjectID="_1599530539" r:id="rId1"/>
            </w:object>
          </w:r>
        </w:p>
      </w:tc>
      <w:tc>
        <w:tcPr>
          <w:tcW w:w="5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460"/>
            <w:jc w:val="center"/>
            <w:rPr>
              <w:rFonts w:ascii="Sakkal Majalla" w:hAnsi="Sakkal Majalla" w:cs="Sakkal Majalla"/>
              <w:b/>
              <w:b/>
              <w:bCs/>
              <w:sz w:val="40"/>
              <w:szCs w:val="40"/>
            </w:rPr>
          </w:pP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spacing w:lineRule="exact" w:line="460"/>
            <w:jc w:val="center"/>
            <w:rPr>
              <w:rFonts w:ascii="Sakkal Majalla" w:hAnsi="Sakkal Majalla" w:cs="Sakkal Majalla"/>
              <w:b/>
              <w:b/>
              <w:bCs/>
              <w:sz w:val="40"/>
              <w:szCs w:val="40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40"/>
              <w:szCs w:val="40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 xml:space="preserve"> العلوم </w:t>
          </w: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باللغة الانجليزية</w:t>
          </w:r>
          <w:r>
            <w:rPr>
              <w:rFonts w:cs="Sakkal Majalla" w:ascii="Sakkal Majalla" w:hAnsi="Sakkal Majalla"/>
              <w:b/>
              <w:bCs/>
              <w:sz w:val="40"/>
              <w:szCs w:val="40"/>
              <w:rtl w:val="true"/>
              <w:lang w:bidi="ar-EG"/>
            </w:rPr>
            <w:t xml:space="preserve">- </w:t>
          </w: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حلقة الأولى من التعليم الأساسي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53.9pt" filled="f" o:ole="">
                <v:imagedata r:id="rId4" o:title=""/>
              </v:shape>
              <o:OLEObject Type="Embed" ProgID="" ShapeID="ole_rId3" DrawAspect="Content" ObjectID="_1021808094" r:id="rId3"/>
            </w:object>
          </w:r>
        </w:p>
      </w:tc>
    </w:tr>
  </w:tbl>
  <w:p>
    <w:pPr>
      <w:pStyle w:val="Header"/>
      <w:jc w:val="right"/>
      <w:rPr>
        <w:rFonts w:cs="Calibri"/>
        <w:lang w:bidi="ar-EG"/>
      </w:rPr>
    </w:pPr>
    <w:r>
      <w:rPr>
        <w:rFonts w:cs="Calibri"/>
        <w:rtl w:val="true"/>
        <w:lang w:bidi="ar-EG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cs="Simplified Arabic"/>
      <w:b w:val="false"/>
      <w:bCs w:val="false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Monotype Koufi"/>
      <w:b/>
      <w:bCs/>
      <w:i w:val="false"/>
      <w:iCs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خط الفقرة الافتراضي"/>
    <w:qFormat/>
    <w:rPr/>
  </w:style>
  <w:style w:type="character" w:styleId="Char">
    <w:name w:val="بلا تباعد Char"/>
    <w:qFormat/>
    <w:rPr>
      <w:rFonts w:eastAsia="Times New Roman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character" w:styleId="7Char">
    <w:name w:val="عنوان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7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8">
    <w:name w:val="شكل"/>
    <w:basedOn w:val="Normal"/>
    <w:qFormat/>
    <w:pPr>
      <w:numPr>
        <w:ilvl w:val="0"/>
        <w:numId w:val="3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28:00Z</dcterms:created>
  <dc:creator>Compu Original</dc:creator>
  <dc:description/>
  <dc:language>en-US</dc:language>
  <cp:lastModifiedBy>Toshiba</cp:lastModifiedBy>
  <cp:lastPrinted>2018-10-17T19:36:00Z</cp:lastPrinted>
  <dcterms:modified xsi:type="dcterms:W3CDTF">2023-10-23T18:28:00Z</dcterms:modified>
  <cp:revision>2</cp:revision>
  <dc:subject/>
  <dc:title>قسم الهندسة المعمارية</dc:title>
</cp:coreProperties>
</file>