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-98425</wp:posOffset>
                </wp:positionV>
                <wp:extent cx="6282055" cy="1165225"/>
                <wp:effectExtent l="23495" t="6985" r="22860" b="6985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16532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10160 h 660600"/>
                            <a:gd name="textAreaBottom" fmla="*/ 660960 h 6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 العلوم باللغة الانجليزية – الحلقة الأولى من التعليم الأساسي لتقييم أداء أعضاء هيئة التدريس والهيئة المعاونة 2020- 202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-7.75pt;width:494.6pt;height:91.7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 العلوم باللغة الانجليزية – الحلقة الأولى من التعليم الأساسي لتقييم أداء أعضاء هيئة التدريس والهيئة المعاونة 2020- 2021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15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عداد معلم العل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باللغة الانجليز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حلقة الأولى من التعليم الأساسي لجنة تقويم البرنامج وضمان الجودةبالتعا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تنسيق مع معيار أعضاء هيئة 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هيئة المعاو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آ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والهيئة المعاو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لى المنسق العام للبرامج المميزة بالتعا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انامج وضم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تنسيق مع معيار أعضاء هيئة 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لهيئة المعاو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إعد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ستمار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عد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ام للبرامج المميز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أعضاء معيار أعضاء هيئة التدريس وأعضاء الهيئة المعاونة ب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بنو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موذ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عيار أعضاء هيئة التدري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أعضاء الهيئة المعاونة تحلي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269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دير الأكاديمى ل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ي نه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منسق العام للبرامج المميزة بالتنسيق مع معيار أعضاء هيئة التدريس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الهيئة المعاون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سئولة عن تنفيذ هذه الآ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دم تق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ش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مدير الأكاديمى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مارة تقييم أداء أعضاء هيئة التدريس وأعضاء الهيئة المعاو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86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السيد عبدالدايم سكرا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علوم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584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7.75pt" filled="f" o:ole="">
                <v:imagedata r:id="rId2" o:title=""/>
              </v:shape>
              <o:OLEObject Type="Embed" ProgID="" ShapeID="ole_rId1" DrawAspect="Content" ObjectID="_373056781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 باللغة الانجليزية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EG"/>
            </w:rPr>
            <w:t xml:space="preserve">-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65.25pt" filled="f" o:ole="">
                <v:imagedata r:id="rId4" o:title=""/>
              </v:shape>
              <o:OLEObject Type="Embed" ProgID="" ShapeID="ole_rId3" DrawAspect="Content" ObjectID="_233823934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cs="Monotype Koufi;Times New Roman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Times New Roman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Times New Roman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1-04T19:23:00Z</dcterms:modified>
  <cp:revision>13</cp:revision>
  <dc:subject/>
  <dc:title>قسم الهندسة المعمارية</dc:title>
</cp:coreProperties>
</file>