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8890</wp:posOffset>
                </wp:positionV>
                <wp:extent cx="7398385" cy="1618615"/>
                <wp:effectExtent l="20320" t="6985" r="19050" b="6350"/>
                <wp:wrapNone/>
                <wp:docPr id="1" name="Down Ribbon 3"/>
                <a:graphic xmlns:a="http://schemas.openxmlformats.org/drawingml/2006/main">
                  <a:graphicData uri="http://schemas.microsoft.com/office/word/2010/wordprocessingShape">
                    <wps:wsp>
                      <wps:cNvSpPr/>
                      <wps:spPr>
                        <a:xfrm>
                          <a:off x="0" y="0"/>
                          <a:ext cx="7398360" cy="1618560"/>
                        </a:xfrm>
                        <a:custGeom>
                          <a:avLst/>
                          <a:gdLst>
                            <a:gd name="textAreaLeft" fmla="*/ 1048320 w 4194360"/>
                            <a:gd name="textAreaRight" fmla="*/ 3146040 w 4194360"/>
                            <a:gd name="textAreaTop" fmla="*/ 153000 h 917640"/>
                            <a:gd name="textAreaBottom" fmla="*/ 918000 h 9176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علوم باللغة الانجليزية – الحلقة الأولى من التعليم الأساسي لضمان كفاية  أعداد أعضاء هيئة التدريس والهيئة المعاونة لكفاية   </w:t>
                            </w:r>
                            <w:r>
                              <w:rPr>
                                <w:kern w:val="2"/>
                                <w:b/>
                                <w:b/>
                                <w:bCs/>
                                <w:sz w:val="24"/>
                                <w:szCs w:val="24"/>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33.4pt;margin-top:-0.7pt;width:582.5pt;height:127.4pt;mso-wrap-style:square;v-text-anchor:middle" type="_x0000_t53">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علوم باللغة الانجليزية – الحلقة الأولى من التعليم الأساسي لضمان كفاية  أعداد أعضاء هيئة التدريس والهيئة المعاونة لكفاية   </w:t>
                      </w:r>
                      <w:r>
                        <w:rPr>
                          <w:kern w:val="2"/>
                          <w:b/>
                          <w:b/>
                          <w:bCs/>
                          <w:sz w:val="24"/>
                          <w:szCs w:val="24"/>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علو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حلقة الأولى من التعليم الأساسي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تقويم البرنامج وضمان الجودة  </w:t>
            </w:r>
            <w:r>
              <w:rPr>
                <w:rFonts w:ascii="Simplified Arabic" w:hAnsi="Simplified Arabic" w:cs="Simplified Arabic"/>
                <w:sz w:val="32"/>
                <w:sz w:val="32"/>
                <w:szCs w:val="32"/>
                <w:rtl w:val="true"/>
                <w:lang w:bidi="ar-EG"/>
              </w:rPr>
              <w:t>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rPr>
              <w:t xml:space="preserve"> وضع هذه الآلية</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تم التأكد من توفر العدد الكاف من أعضاء هيئة التدريس وأعضاء الهيئة المعاونة وذلك بحساب النسبة بين أعداد أعداد أعضاء هيئة التدريس وأعداد أعضاء الهيئة المعاونة والطلاب بحيث تكون النسبة بين أعداد أعضاء هيئة التدريس وأعداد أعضاء الهيئة المعاونة إلى الطلاب متفقة مع المعايير التي حددتها هيئة ضمان الجودة والا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طبق هذه الآليه كل </w:t>
            </w:r>
            <w:r>
              <w:rPr>
                <w:rFonts w:ascii="Simplified Arabic" w:hAnsi="Simplified Arabic" w:cs="Simplified Arabic"/>
                <w:sz w:val="32"/>
                <w:sz w:val="32"/>
                <w:szCs w:val="32"/>
                <w:rtl w:val="true"/>
                <w:lang w:bidi="ar-EG"/>
              </w:rPr>
              <w:t>فصل</w:t>
            </w:r>
            <w:r>
              <w:rPr>
                <w:rFonts w:ascii="Simplified Arabic" w:hAnsi="Simplified Arabic" w:cs="Simplified Arabic"/>
                <w:sz w:val="32"/>
                <w:sz w:val="32"/>
                <w:szCs w:val="32"/>
                <w:rtl w:val="true"/>
                <w:lang w:bidi="ar-EG"/>
              </w:rPr>
              <w:t xml:space="preserve">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sz w:val="32"/>
                <w:sz w:val="32"/>
                <w:szCs w:val="32"/>
                <w:rtl w:val="true"/>
                <w:lang w:bidi="ar-EG"/>
              </w:rPr>
              <w:t xml:space="preserve">تقويم البرنامج و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 حول نسبة أعداد أعداد أعضاء هيئة التدريس وأعداد أعضاء الهيئة المعاونة والطلاب عن كل فصل دراسي</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سيدعبدالدايم سكران</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ind w:left="41"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علوم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83641096"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rFonts w:ascii="Sakkal Majalla" w:hAnsi="Sakkal Majalla" w:cs="Sakkal Majalla"/>
              <w:b/>
              <w:b/>
              <w:bCs/>
              <w:sz w:val="28"/>
              <w:szCs w:val="28"/>
              <w:lang w:bidi="ar-EG"/>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علوم باللغة الانجليزية</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حلقة الأولى من التعليم الأساس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161886172"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Times New Roman"/>
      <w:b/>
      <w:bCs/>
      <w:i w:val="false"/>
      <w:iCs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11:00Z</dcterms:created>
  <dc:creator>Compu Original</dc:creator>
  <dc:description/>
  <cp:keywords/>
  <dc:language>en-US</dc:language>
  <cp:lastModifiedBy>mohamed atef</cp:lastModifiedBy>
  <cp:lastPrinted>2021-12-12T13:00:00Z</cp:lastPrinted>
  <dcterms:modified xsi:type="dcterms:W3CDTF">2023-10-15T20:04:00Z</dcterms:modified>
  <cp:revision>12</cp:revision>
  <dc:subject/>
  <dc:title>قسم الهندسة المعمارية</dc:title>
</cp:coreProperties>
</file>