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282055" cy="1276350"/>
                <wp:effectExtent l="21590" t="6985" r="20955" b="6985"/>
                <wp:wrapNone/>
                <wp:docPr id="1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27620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20600 h 723600"/>
                            <a:gd name="textAreaBottom" fmla="*/ 7239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علوم باللغة الانجليزية – الحلقة الأولى من التعليم الأساسي لرصد احتياجات أعضاء هيئة التدريس والهيئة المعاونة 2020-2021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3" fillcolor="#c5e0b3" stroked="t" o:allowincell="f" style="position:absolute;margin-left:28.65pt;margin-top:0pt;width:494.6pt;height:100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علوم باللغة الانجليزية – الحلقة الأولى من التعليم الأساسي لرصد احتياجات أعضاء هيئة التدريس والهيئة المعاونة 2020-2021م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535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92" w:right="0" w:hanging="35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عداد معلم العلو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لغة الانجليز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حلقة الأولى من التعليم الأساسي لجنة تقويم البرنامج وضمان الجو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ع 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آ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تنمية قدرات أعضاء هيئة التدريس ومعاونيه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1153" w:leader="none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غ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تحديد الإحتياجات التدريب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0" w:after="0"/>
                                    <w:ind w:left="501" w:right="0" w:hanging="283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قوم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حدة التدريب بالتعاون مع وحدة الجو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صد مقترحات التحسين الناتجة عن تقويم الأداء للعام السابق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رصد احتياجات العملية التدريسية على مستوى الكلية وما يستجد على الواق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0" w:after="0"/>
                                    <w:ind w:left="501" w:right="0" w:hanging="283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رسال استمارة للاقسام العلمية بالكلية لتحديد الاحتياجات ال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0" w:after="0"/>
                                    <w:ind w:left="501" w:right="0" w:hanging="283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جمع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تمارة تحديد الاحتياجات التدريب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م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قسا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تحدد أولويات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فق تحليل هذه الاحتياجات ال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4" w:leader="non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جراء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بق هذه الآ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كل عام دراسي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وقي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خطة التدريبية للكلية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تنفيذ هذه الآليه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سؤو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قدم تقري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شام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عداد المتدربين الذين حضروا التدريب من البرنام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تابعة التنفي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21.5pt;mso-wrap-distance-left:9pt;mso-wrap-distance-right:9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1885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92" w:right="0" w:hanging="35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عداد معلم العلو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غة الانجليز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لقة الأولى من التعليم الأساسي لجنة تقويم البرنامج وضمان الجو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تعاو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 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ح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تنمية قدرات أعضاء هيئة التدريس ومعاونيه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1153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أول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تحديد الإحتياجات التدري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 w:before="0" w:after="0"/>
                              <w:ind w:left="501" w:right="0" w:hanging="283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قو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التدريب بالتعاون مع وحدة الجو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صد مقترحات التحسين الناتجة عن تقويم الأداء للعام الساب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رصد احتياجات العملية التدريسية على مستوى الكلية وما يستجد على الواق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 w:before="0" w:after="0"/>
                              <w:ind w:left="501" w:right="0" w:hanging="283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رسال استمارة للاقسام العلمية بالكلية لتحديد الاحتياجات التدري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 w:before="0" w:after="0"/>
                              <w:ind w:left="501" w:right="0" w:hanging="283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جمع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مارة تحديد الاحتياجات التدري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قسا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تحدد أولويات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فق تحليل هذه الاحتياجات التدري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4" w:leader="none"/>
                              </w:tabs>
                              <w:spacing w:lineRule="exact" w:line="380" w:before="0" w:after="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راء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ق هذه الآ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كل عام دراسي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خطة التدريبية للكلية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فق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تنفيذ هذه الآلي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ؤوليه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قدم تقر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شام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داد المتدربين الذين حضروا التدريب من البرنام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ابعة التنفي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282055" cy="1276350"/>
                <wp:effectExtent l="21590" t="6985" r="20955" b="6985"/>
                <wp:wrapNone/>
                <wp:docPr id="3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27620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20600 h 723600"/>
                            <a:gd name="textAreaBottom" fmla="*/ 7239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علوم باللغة الانجليزية – الحلقة الأولى من التعليم الأساسي لمتابعة تنفيذ وتقويم التدريب لأعضاء هيئة التدريس والهيئة المعاونة 2020-2021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Ribbon 3" fillcolor="#c5e0b3" stroked="t" o:allowincell="f" style="position:absolute;margin-left:28.65pt;margin-top:0pt;width:494.6pt;height:100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علوم باللغة الانجليزية – الحلقة الأولى من التعليم الأساسي لمتابعة تنفيذ وتقويم التدريب لأعضاء هيئة التدريس والهيئة المعاونة 2020-2021م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7319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92" w:right="0" w:hanging="35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عداد معلم العلو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لغة الانجليز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حلقة الأولى من التعليم الأساسي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ع 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آ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تنمية قدرات أعضاء هيئة التدريس ومعاونيه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1153" w:leader="none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غ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تنفيذ التدري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540" w:right="0" w:hanging="360"/>
                                    <w:contextualSpacing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تولى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حدة التدريب بالتعاون مع وحدة الجو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ضع خطة تدريبية على النموذج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ناء على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تائج تحليل الاحتياجات التدريب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رصد مقترحات التحسين الناتجة عن تقويم الأداء للعام السابق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رصد احتياجات العملية التدريسية على مستوى الكلية وما يستجد على الواق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، وتعتمد من مجلس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440" w:right="0" w:hanging="238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يتم تنفيذ التدريب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 خلا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ح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ك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في أحد القاعات المخصصة لذلك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ك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، وبالإستعانة بمدربين من داخل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أو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م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خارج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فق طبيعة البرنامج التدريبى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440" w:right="0" w:hanging="238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تولى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توثيق الدورات التدريبية المنفذ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بملف لكل برنامج تدريبي يشتمل على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كشوفات الحضور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حتوى التدريبى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وتقييمات الدور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تقارير الدور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80" w:before="0" w:after="0"/>
                                    <w:ind w:left="440" w:right="0" w:hanging="238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ما يتم تنفيذ بعض ورش العمل في بعض الموضوعات التى تخص البرنامج دون غيره  وينفذها البرنامج تحت اشراف وحدة الجودة وادارة البرنام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4" w:leader="non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جراء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بق هذه الآ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كل عام دراسي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وقي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نماذج م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لف التدريبي لبعض الدورات وورش العمل المنفذة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تنفيذ هذه الآليه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سؤو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قدم تقري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شام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عداد المتدربين الذين حضروا التدريب من البرنام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تابعة التنفي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576.3pt;mso-wrap-distance-left:9pt;mso-wrap-distance-right:9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1885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92" w:right="0" w:hanging="35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عداد معلم العلو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غة الانجليز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لقة الأولى من التعليم الأساس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تعاو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 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ح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تنمية قدرات أعضاء هيئة التدريس ومعاونيه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1153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تنفيذ 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540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تو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التدريب بالتعاون مع وحدة الجو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ضع خطة تدريبية على النموذج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ناء ع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تائج تحليل الاحتياجات التدري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صد مقترحات التحسين الناتجة عن تقويم الأداء للعام الساب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رصد احتياجات العملية التدريسية على مستوى الكلية وما يستجد على الواق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وتعتمد من مجلس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440" w:right="0" w:hanging="238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تم تنفيذ التدريب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 خل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حد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ك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في أحد القاعات المخصصة لذلك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ك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وبالإستعانة بمدربين من داخ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أ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ج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فق طبيعة البرنامج التدريب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440" w:right="0" w:hanging="238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و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وثيق الدورات التدريبية المنفذ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ملف لكل برنامج تدريبي يشتمل على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شوفات الحضور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حتوى التدريب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تقييمات الدو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ارير الدورا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 w:before="0" w:after="0"/>
                              <w:ind w:left="440" w:right="0" w:hanging="238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ما يتم تنفيذ بعض ورش العمل في بعض الموضوعات التى تخص البرنامج دون غيره  وينفذها البرنامج تحت اشراف وحدة الجودة وادارة البرنام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4" w:leader="none"/>
                              </w:tabs>
                              <w:spacing w:lineRule="exact" w:line="380" w:before="0" w:after="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راء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ق هذه الآ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كل عام دراسي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نماذج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لف التدريبي لبعض الدورات وورش العمل المنفذة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فق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تنفيذ هذه الآلي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ؤوليه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قدم تقر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شام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داد المتدربين الذين حضروا التدريب من البرنامج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ابعة التنفي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282055" cy="1276350"/>
                <wp:effectExtent l="21590" t="6985" r="20955" b="6985"/>
                <wp:wrapNone/>
                <wp:docPr id="5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27620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20600 h 723600"/>
                            <a:gd name="textAreaBottom" fmla="*/ 7239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علوم باللغة الانجليزية – الحلقة الأولى من التعليم الأساسي لقياس أثر التدريب أعضاء هيئة التدريس والهيئة المعاونة 2020-2021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Ribbon 3" fillcolor="#c5e0b3" stroked="t" o:allowincell="f" style="position:absolute;margin-left:28.65pt;margin-top:0pt;width:494.6pt;height:100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علوم باللغة الانجليزية – الحلقة الأولى من التعليم الأساسي لقياس أثر التدريب أعضاء هيئة التدريس والهيئة المعاونة 2020-2021م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8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44234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92" w:right="0" w:hanging="35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عداد معلم العلو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لغة الانجليز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حلقة الأولى من التعليم الأساسي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ع 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آ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لتنمية قدرات أعضاء هيئة التدريس ومعاونيه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1153" w:leader="none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غ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قياس أثر التدري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 w:before="0" w:after="0"/>
                                    <w:ind w:left="398" w:right="0" w:hanging="20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تقوم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ف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نهاية كل عام دراسى بقياس آثر التدريب المنفذ طول العام على نموذج قياس أثر التدري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 w:before="0" w:after="0"/>
                                    <w:ind w:left="398" w:right="0" w:hanging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تم تحليل النتائج المتحصل عليها م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تقييم الدورة و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قياس آثر التدري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 w:before="0" w:after="0"/>
                                    <w:ind w:left="398" w:right="0" w:hanging="202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يتم رصد مقترحات التحسي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ناء على تحليل ا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94" w:leader="non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جراء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بق هذه الآ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كل عام دراسي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وقي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ماذج قياس أثر التدريب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حدة التدريب ووحدة الجود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تنفيذ هذه الآليه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سؤو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80" w:before="0" w:after="0"/>
                                    <w:ind w:left="360" w:right="0" w:hanging="36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قدم تقري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شام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ً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عن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ثر التدريب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تابعة التنفي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348.3pt;mso-wrap-distance-left:9pt;mso-wrap-distance-right:9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1885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92" w:right="0" w:hanging="35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عداد معلم العلو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غة الانجليز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لقة الأولى من التعليم الأساس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تعاو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 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ح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تنمية قدرات أعضاء هيئة التدريس ومعاونيه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1153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قياس أثر 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 w:before="0" w:after="0"/>
                              <w:ind w:left="398" w:right="0" w:hanging="20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قو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ف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نهاية كل عام دراسى بقياس آثر التدريب المنفذ طول العام على نموذج قياس أثر التدري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 w:before="0" w:after="0"/>
                              <w:ind w:left="398" w:right="0" w:hanging="202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م تحليل النتائج المتحصل عليها م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قييم الدورة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قياس آثر 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 w:before="0" w:after="0"/>
                              <w:ind w:left="398" w:right="0" w:hanging="202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تم رصد مقترحات التحسي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اء على تحليل النتائ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94" w:leader="none"/>
                              </w:tabs>
                              <w:spacing w:lineRule="exact" w:line="380" w:before="0" w:after="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راء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ق هذه الآ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كل عام دراسي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قي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اذج قياس أثر التدريب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فق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 التدريب ووحدة الجو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تنفيذ هذه الآلي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ؤوليه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قدم تقر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شام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ثر التدريب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ابعة التنفي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spacing w:lineRule="atLeast" w:line="240" w:before="0" w:after="0"/>
        <w:ind w:left="2160" w:right="0" w:firstLine="72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2242"/>
        <w:gridCol w:w="2585"/>
      </w:tblGrid>
      <w:tr>
        <w:trPr>
          <w:trHeight w:val="3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اديمى للبرنام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السيد عبدالدايم سكرا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علوم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584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57.75pt" filled="f" o:ole="">
                <v:imagedata r:id="rId2" o:title=""/>
              </v:shape>
              <o:OLEObject Type="Embed" ProgID="" ShapeID="ole_rId1" DrawAspect="Content" ObjectID="_1437482389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 باللغة الانجليزية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EG"/>
            </w:rPr>
            <w:t xml:space="preserve">-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حلقة الأولى من التعليم الأساسي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65.25pt" filled="f" o:ole="">
                <v:imagedata r:id="rId4" o:title=""/>
              </v:shape>
              <o:OLEObject Type="Embed" ProgID="" ShapeID="ole_rId3" DrawAspect="Content" ObjectID="_322851623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Koufi;Times New Roman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3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Times New Roman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Times New Roman"/>
      <w:sz w:val="3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11:00Z</dcterms:created>
  <dc:creator>Compu Original</dc:creator>
  <dc:description/>
  <cp:keywords/>
  <dc:language>en-US</dc:language>
  <cp:lastModifiedBy>mohamed atef</cp:lastModifiedBy>
  <cp:lastPrinted>2021-12-12T13:00:00Z</cp:lastPrinted>
  <dcterms:modified xsi:type="dcterms:W3CDTF">2023-10-15T22:25:00Z</dcterms:modified>
  <cp:revision>14</cp:revision>
  <dc:subject/>
  <dc:title>قسم الهندسة المعمارية</dc:title>
</cp:coreProperties>
</file>