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رياضيات باللغة الانجليزية لرصد احتياجات 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رياضيات باللغة الانجليزية لرصد احتياجات 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535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رياضي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اللغة الانجليزية و لجنة تقويم البرنامج وضمان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تحديد الإحتياجات التدريب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قوم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حدة التدريب بالتعاون مع وحدة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صد مقترحات التحسين الناتجة عن تقويم الأداء للعام السابق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رصد احتياجات العملية التدريسية على مستوى الكلية وما يستجد على الواق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رسال استمارة للاقسام العلمية بالكلية لتحديد الاحتياجات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جمع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تمارة تحديد الاحتياجات التدريب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قسا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تحدد أولويات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فق تحليل هذه الاحتياجات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خطة التدريبية للكلية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داد المتدربين الذين حضروا التدريب من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21.5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رياضي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للغة الانجليزية و لجنة تقويم البرنامج وضمان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أول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تحديد الإحتياجات التدري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و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التدريب بالتعاون مع وحدة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صد مقترحات التحسين الناتجة عن تقويم الأداء للعام الساب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رصد احتياجات العملية التدريسية على مستوى الكلية وما يستجد على الواق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رسال استمارة للاقسام العلمية بالكلية لتحديد الاحتياجات التد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جمع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مارة تحديد الاحتياجات التدري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قسا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تحدد أولويات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فق تحليل هذه الاحتياجات التدري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خطة التدريبية للكلية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 المتدربين الذين حضروا التدريب من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3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رياضيات باللغة الانجليزية لمتابعة تنفيذ وتقويم التدريب ل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رياضيات باللغة الانجليزية لمتابعة تنفيذ وتقويم التدريب ل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7319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رياضي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اللغة الانجليزي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تنفيذ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540" w:right="0" w:hanging="360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تولى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حدة التدريب بالتعاون مع وحدة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ضع خطة تدريبية على النموذج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ناء على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تائج تحليل الاحتياجات التدريب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رصد مقترحات التحسين الناتجة عن تقويم الأداء للعام السابق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رصد احتياجات العملية التدريسية على مستوى الكلية وما يستجد على الواق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، وتعتمد من مجلس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تم تنفيذ التدريب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 خل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ح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في أحد القاعات المخصصة لذلك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، وبالإستعانة بمدربين من داخل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أو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ارج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فق طبيعة البرنامج التدريب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تول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توثيق الدورات التدريبية المنفذ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ملف لكل برنامج تدريبي يشتمل على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كشوفات الحضور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حتوى التدريب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تقييمات الدور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تقارير الدور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ما يتم تنفيذ بعض ورش العمل في بعض الموضوعات التى تخص البرنامج دون غيره  وينفذها البرنامج تحت اشراف وحدة الجودة وادارة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نماذج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لف التدريبي لبعض الدورات وورش العمل المنفذة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داد المتدربين الذين حضروا التدريب من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576.3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رياضي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للغة الانجليز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تنفيذ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54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و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التدريب بالتعاون مع وحدة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ضع خطة تدريبية على النموذ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ناء ع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تائج تحليل الاحتياجات التدري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صد مقترحات التحسين الناتجة عن تقويم الأداء للعام الساب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رصد احتياجات العملية التدريسية على مستوى الكلية وما يستجد على الواق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تعتمد من مجلس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تم تنفيذ التدريب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خل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ح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ي أحد القاعات المخصصة لذلك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بالإستعانة بمدربين من داخ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أ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ج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ق طبيعة البرنامج التدريب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و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وثيق الدورات التدريبية المنفذ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ملف لكل برنامج تدريبي يشتمل 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شوفات الحضور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حتوى التدريب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تقييمات الد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ارير الدور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ما يتم تنفيذ بعض ورش العمل في بعض الموضوعات التى تخص البرنامج دون غيره  وينفذها البرنامج تحت اشراف وحدة الجودة وادارة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نماذج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ف التدريبي لبعض الدورات وورش العمل المنفذة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 المتدربين الذين حضروا التدريب من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5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رياضيات باللغة الانجليزية لقياس أثر التدريب 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رياضيات باللغة الانجليزية لقياس أثر التدريب 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4423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رياضي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اللغة الانجليزي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قياس أثر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قوم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نهاية كل عام دراسى بقياس آثر التدريب المنفذ طول العام على نموذج قياس أثر 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تم تحليل النتائج المتحصل عليها م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تقييم الدورة و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قياس آثر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تم رصد مقترحات التحسي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ناء على تحليل 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ماذج قياس أثر التدري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ثر التدري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348.3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رياضي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للغة الانجليز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قياس أثر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و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هاية كل عام دراسى بقياس آثر التدريب المنفذ طول العام على نموذج قياس أثر التدري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 تحليل النتائج المتحصل عليها م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قييم الدورة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قياس آثر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تم رصد مقترحات التحس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اء على تحليل النتائ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اذج قياس أثر التدريب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ثر التدريب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tLeast" w:line="240" w:before="0" w:after="0"/>
        <w:ind w:left="2160" w:right="0" w:firstLine="72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عايدة سيدهم اسكندر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رياضيات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584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7.75pt" filled="f" o:ole="">
                <v:imagedata r:id="rId2" o:title=""/>
              </v:shape>
              <o:OLEObject Type="Embed" ProgID="" ShapeID="ole_rId1" DrawAspect="Content" ObjectID="_191368781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65.25pt" filled="f" o:ole="">
                <v:imagedata r:id="rId4" o:title=""/>
              </v:shape>
              <o:OLEObject Type="Embed" ProgID="" ShapeID="ole_rId3" DrawAspect="Content" ObjectID="_1996201093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Koufi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"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1:00Z</dcterms:created>
  <dc:creator>Compu Original</dc:creator>
  <dc:description/>
  <cp:keywords/>
  <dc:language>en-US</dc:language>
  <cp:lastModifiedBy>pc</cp:lastModifiedBy>
  <cp:lastPrinted>2021-12-12T13:00:00Z</cp:lastPrinted>
  <dcterms:modified xsi:type="dcterms:W3CDTF">2023-10-16T10:40:00Z</dcterms:modified>
  <cp:revision>16</cp:revision>
  <dc:subject/>
  <dc:title>قسم الهندسة المعمارية</dc:title>
</cp:coreProperties>
</file>