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7160</wp:posOffset>
                </wp:positionH>
                <wp:positionV relativeFrom="paragraph">
                  <wp:posOffset>335915</wp:posOffset>
                </wp:positionV>
                <wp:extent cx="59436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4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خطة برنامج اعداد معلم  الرياضيات باللغة الانجليزية للتعامل مع العجز والفائض فى أعداد أعضاء هيئة التدريس والهيئة المعاونة للعام الجامعي 2022- 2023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10.8pt;margin-top:26.45pt;width:467.95pt;height:59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384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خطة برنامج اعداد معلم  الرياضيات باللغة الانجليزية للتعامل مع العجز والفائض فى أعداد أعضاء هيئة التدريس والهيئة المعاونة للعام الجامعي 2022- 2023م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hd w:fill="FBE4D5" w:val="clear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ً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امل مع العجز في أعداد أعضاء هيئة التدريس ومعاونيه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-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حالة زيادة النسبة بين أعداد أعضاء هيئة التدريس ع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كل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فق المعايير المرجعية لهيئة ضمان الجودة والاعتما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هور عجز في الاعداد عن العدد الامثل المطلوب تضع إدارة البرنامج بالتعاون مع إدارة الكلية خطة للتعامل مع العجز مسترشدة بأحد أ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 الإجراء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كلف كل عضو هيئة تدريس بعدد أكبر من المحاضرات التى يقوم بتدريسها بناء على العدد الكلى للمحاضرات خلال العام الدراس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نتدابات من خارج الكلية من كليات التربية المناظرة لسد العجز فى بعض التخصصات وكذلك من كلية العلوم وكلية الآداب والتربية النوعية والتربية الرياضية لتدريس المقررات التخص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علان عن حاجة الكلية لبعض التخصصات فى الجرائد الرس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فقة على نقل أعضاء هيئة التدريس وأعضاء الهيئة المعاونة الى الكلية كلما أمكن ذلك ووفق القواعد المتبعة بالجامعة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ظيف واستخدام الوسائل التكنولوجية الحديثة فى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16" w:right="0" w:hanging="28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زيع النصاب القانونى وفقا للتخصص الدقيق</w:t>
      </w:r>
    </w:p>
    <w:p>
      <w:pPr>
        <w:pStyle w:val="Normal"/>
        <w:shd w:fill="FBE4D5" w:val="clear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ً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عامل مع الفائض في أعداد أعضاء هيئة التدريس ومعاونيهم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حالة نقص النسبة بين أعداد أعضاء هيئة التدريس ع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كل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ظهور فائض في الاعداد عن العدد الامثل المطلوب تضع إدارة البرنامج بالتعاون مع إدارة الكلية خطة للتعامل مع الفائض مسترشدة بأحد أ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ض الإجراءات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شراك أعضاء هيئة التدريس فى الاعمال الاداريه بصفه عام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قل عدد المحاضرات  التى يقوم بتدريسها كل عضو هيئة تدريس بناء على العدد الكلى للمحاضرات خلال العام الدرسى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تم اشراك اعضاء هيئة التدريس فى الابحاث العلمية وعمل جداول اللقاءات العلمية بالقسم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غلال خبرات السادة اعضاء هيئة التدريس فى انشطة خدمة المجتمع والانشطة البحث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سيم الطلاب الى مجموعات صغير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 على الانتدابات لاعضاء هيئة التدريس الى خارج الكل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ة على الاعارات والمنح والبعثات لاعضاء هيئة التدريس واعضاء الهيئة المعاون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 على الاجازات لاعضاء هيئة التدريس والهيئة المعاون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 على الاشتراك فى الاشراف على الوحد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ذات الطابع الخاص</w:t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043"/>
        <w:gridCol w:w="2242"/>
        <w:gridCol w:w="2585"/>
      </w:tblGrid>
      <w:tr>
        <w:trPr>
          <w:trHeight w:val="3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اكاديمى للبرنام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عايدة سيدهم اسكندر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رياضيات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340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46.45pt" filled="f" o:ole="">
                <v:imagedata r:id="rId2" o:title=""/>
              </v:shape>
              <o:OLEObject Type="Embed" ProgID="" ShapeID="ole_rId1" DrawAspect="Content" ObjectID="_409423720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الرياضيات باللغة الانجليزية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56.3pt" filled="f" o:ole="">
                <v:imagedata r:id="rId4" o:title=""/>
              </v:shape>
              <o:OLEObject Type="Embed" ProgID="" ShapeID="ole_rId3" DrawAspect="Content" ObjectID="_9524201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;Arial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Calibri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onotype Koufi;Arial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2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;Arial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;Arial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11:00Z</dcterms:created>
  <dc:creator>Compu Original</dc:creator>
  <dc:description/>
  <cp:keywords/>
  <dc:language>en-US</dc:language>
  <cp:lastModifiedBy>mohamed atef</cp:lastModifiedBy>
  <cp:lastPrinted>2021-12-12T13:00:00Z</cp:lastPrinted>
  <dcterms:modified xsi:type="dcterms:W3CDTF">2023-10-17T14:26:00Z</dcterms:modified>
  <cp:revision>15</cp:revision>
  <dc:subject/>
  <dc:title>قسم الهندسة المعمارية</dc:title>
</cp:coreProperties>
</file>