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7160</wp:posOffset>
                </wp:positionH>
                <wp:positionV relativeFrom="paragraph">
                  <wp:posOffset>335915</wp:posOffset>
                </wp:positionV>
                <wp:extent cx="59436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برنامج اعداد معلم  الرياضيات لجذب والحفاظ على الكفاءات من أعضاء هيئة التدريس ومعاونيهم 2022- 2023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10.8pt;margin-top:26.45pt;width:467.95pt;height:59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برنامج اعداد معلم  الرياضيات لجذب والحفاظ على الكفاءات من أعضاء هيئة التدريس ومعاونيهم 2022- 2023م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6578" w:type="dxa"/>
        <w:jc w:val="left"/>
        <w:tblInd w:w="3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الحفاظ على  أعداد 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 البرنامج بتطبيق عدد من الاستراتيجيات الهادفة إلى جذب أعضاء هيئة التدريس ومعاونهيم، وتنميتهم وتحفيزهم، ورفع كفاءتهم ، والمحافظة عليهم، و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859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51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 مستوى الحوافز المادية لأعضاء هيئة التدريس ومعاونيهم لتوفير حياة كريم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فير فرص التدريب والتطوير ل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تخاذ اجراءات عادلة في تقويم أداء أعضاء هيئة التدريس ومعاونيهم من قبل الرؤساء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متطلبات التواصل الفاعل بين الكل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 و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right="0" w:hanging="425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ويض الصلاحيات الكافية لأعضاء هيئة التدريس ومعاونيهم لتمكينهم من إنجاز المهام الملكلفين ب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ولى لجنة تقويم البرنامج وضمان الجودة بالبرنامج بالتنسيق مع المنسق العام للبرامج المميزة وضع الخطط السنوية لجذب والحفاظ على هيئة التدريس  في ضوء الإجراءات المحددة، ومتابعة الاجراءات التي يتخذها البرنام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ية سنو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د التقارير السنوية المدعومة بالشواهد والادلة الداعمة للتنفيذ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ا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عايدة سيدهم اسكندر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رياضيات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34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46.45pt" filled="f" o:ole="">
                <v:imagedata r:id="rId2" o:title=""/>
              </v:shape>
              <o:OLEObject Type="Embed" ProgID="" ShapeID="ole_rId1" DrawAspect="Content" ObjectID="_1418179926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6.3pt" filled="f" o:ole="">
                <v:imagedata r:id="rId4" o:title=""/>
              </v:shape>
              <o:OLEObject Type="Embed" ProgID="" ShapeID="ole_rId3" DrawAspect="Content" ObjectID="_1048107304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;Arial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Arial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Arial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20T15:40:00Z</dcterms:modified>
  <cp:revision>18</cp:revision>
  <dc:subject/>
  <dc:title>قسم الهندسة المعمارية</dc:title>
</cp:coreProperties>
</file>