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-98425</wp:posOffset>
                </wp:positionV>
                <wp:extent cx="6282055" cy="1200785"/>
                <wp:effectExtent l="22860" t="6985" r="22225" b="6350"/>
                <wp:wrapNone/>
                <wp:docPr id="1" name="Down Ribb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200960"/>
                        </a:xfrm>
                        <a:custGeom>
                          <a:avLst/>
                          <a:gdLst>
                            <a:gd name="textAreaLeft" fmla="*/ 890280 w 3561480"/>
                            <a:gd name="textAreaRight" fmla="*/ 2671200 w 3561480"/>
                            <a:gd name="textAreaTop" fmla="*/ 113400 h 680760"/>
                            <a:gd name="textAreaBottom" fmla="*/ 681120 h 68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برنامج اعداد معلم  الكمياء باللغة الانجليزية لتقييم أداء أعضاء هيئة التدريس والهيئة المعاو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Simplified Arabic" w:hAnsi="Simplified Arabic" w:eastAsia="Calibri" w:cs="Simplified Arabic"/>
                                <w:color w:val="000000"/>
                                <w:lang w:val="en-US" w:bidi="ar-EG"/>
                              </w:rPr>
                              <w:t xml:space="preserve">2020- 2021م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Down Ribbon 3" fillcolor="#c5e0b3" stroked="t" o:allowincell="f" style="position:absolute;margin-left:28.65pt;margin-top:-7.75pt;width:494.6pt;height:94.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برنامج اعداد معلم  الكمياء باللغة الانجليزية لتقييم أداء أعضاء هيئة التدريس والهيئة المعاون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Simplified Arabic" w:hAnsi="Simplified Arabic" w:eastAsia="Calibri" w:cs="Simplified Arabic"/>
                          <w:color w:val="000000"/>
                          <w:lang w:val="en-US" w:bidi="ar-EG"/>
                        </w:rPr>
                        <w:t xml:space="preserve">2020- 2021م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15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عداد معلم الرياض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اللغة الانجليزية بالتعاو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التنسيق مع معيار أعضاء هيئة التدري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لهيئة المعاو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آ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والهيئة المعاو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269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لى المنسق العام للبرامج المميزة بالتعاو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يم البرنامج وضم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ودة بالتنسيق مع معيار أعضاء هيئة التدري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لهيئة المعاو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إعدا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ستمار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عد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ا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269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ام للبرامج المميز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تنسيق مع أعضاء معيار أعضاء هيئة التدريس وأعضاء الهيئة المعاونة بتقي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عاونيه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بنو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نموذ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269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و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عيار أعضاء هيئة التدري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أعضاء الهيئة المعاونة تحلي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حس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أد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أعض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269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دير الأكاديمى ل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إتخاذ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في نها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منسق العام للبرامج المميزة بالتنسيق مع معيار أعضاء هيئة التدريس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والهيئة المعاون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سئولة عن تنفيذ هذه الآل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ه</w:t>
            </w:r>
          </w:p>
        </w:tc>
      </w:tr>
      <w:tr>
        <w:trPr>
          <w:trHeight w:val="20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قدم تقر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شا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ع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مدير الأكاديمى ل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ستمارة تقييم أداء أعضاء هيئة التدريس و أعضاء الهيئة المعاو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إعتماد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59"/>
        <w:gridCol w:w="1812"/>
        <w:gridCol w:w="2089"/>
      </w:tblGrid>
      <w:tr>
        <w:trPr>
          <w:trHeight w:val="36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اديمى للبرنام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>
          <w:trHeight w:val="48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هلة عبدالمعطي الصاد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حمد محمد سال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بيل محمد زاي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فاتن فاروق عبدالفتاح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51" w:bottom="8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t>رسالة البرنامج</w:t>
    </w:r>
    <w:r>
      <w:rPr>
        <w:rFonts w:cs="Simplified Arabic" w:ascii="Simplified Arabic" w:hAnsi="Simplified Arabic"/>
        <w:b/>
        <w:bCs/>
        <w:rtl w:val="true"/>
        <w:lang w:bidi="ar-EG"/>
      </w:rPr>
      <w:t xml:space="preserve">: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إعداد معل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الكيمياء باللغة الإنجليزية للمدارس الرسمية للغات والخاص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يتمتع بجدارات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أكاديمية وتربوية ومهنية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تميزة؛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قادرًا عل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واصلة التعلم والبحث العلم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بما يدع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إقتصاد المعرف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، ملبيًا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لإ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حتياجات المجتمع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ومنافسًا فى سوق العمل المحلى والدولى،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ن خلال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برنامج تعليمى مستدام يحقق المعايير الأكاديمية</w:t>
    </w:r>
    <w:r>
      <w:rPr>
        <w:b/>
        <w:bCs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250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56.25pt" filled="f" o:ole="">
                <v:imagedata r:id="rId2" o:title=""/>
              </v:shape>
              <o:OLEObject Type="Embed" ProgID="" ShapeID="ole_rId1" DrawAspect="Content" ObjectID="_1717783142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jc w:val="center"/>
            <w:rPr/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الكيمياء باللغة الانجليزية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68.15pt" filled="f" o:ole="">
                <v:imagedata r:id="rId4" o:title=""/>
              </v:shape>
              <o:OLEObject Type="Embed" ProgID="" ShapeID="ole_rId3" DrawAspect="Content" ObjectID="_285532904" r:id="rId3"/>
            </w:objec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;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Times New Roman" w:hAnsi="Times New Roman" w:cs="Monotype Koufi;Times New Roman"/>
      <w:b/>
      <w:bCs/>
      <w:i w:val="false"/>
      <w:iCs w:val="false"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3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;Times New Roman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;Times New Roman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13:00Z</dcterms:created>
  <dc:creator>Compu Original</dc:creator>
  <dc:description/>
  <cp:keywords/>
  <dc:language>en-US</dc:language>
  <cp:lastModifiedBy>mohamed atef</cp:lastModifiedBy>
  <cp:lastPrinted>2021-12-12T13:00:00Z</cp:lastPrinted>
  <dcterms:modified xsi:type="dcterms:W3CDTF">2023-10-16T21:02:00Z</dcterms:modified>
  <cp:revision>10</cp:revision>
  <dc:subject/>
  <dc:title>قسم الهندسة المعمارية</dc:title>
</cp:coreProperties>
</file>