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46" w:leader="none"/>
        </w:tabs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07160</wp:posOffset>
                </wp:positionH>
                <wp:positionV relativeFrom="paragraph">
                  <wp:posOffset>335915</wp:posOffset>
                </wp:positionV>
                <wp:extent cx="5943600" cy="762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84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>خطة برنامج اعداد معلم  الكيمياء باللغة الانجليزية للتعامل مع العجز والفائض فى أعداد أعضاء هيئة التدريس والهيئة المعاونة للعام الجامعي 2022- 2023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110.8pt;margin-top:26.45pt;width:467.95pt;height:59.9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384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>خطة برنامج اعداد معلم  الكيمياء باللغة الانجليزية للتعامل مع العجز والفائض فى أعداد أعضاء هيئة التدريس والهيئة المعاونة للعام الجامعي 2022- 2023م</w:t>
                      </w:r>
                    </w:p>
                  </w:txbxContent>
                </v:textbox>
                <v:fill o:detectmouseclick="t" type="solid" color2="#041b2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846" w:leader="none"/>
        </w:tabs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3846" w:leader="none"/>
        </w:tabs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shd w:fill="FBE4D5" w:val="clear"/>
        <w:spacing w:lineRule="atLeast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ولًا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امل مع العجز في أعداد أعضاء هيئة التدريس ومعاونيهم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-</w:t>
      </w:r>
    </w:p>
    <w:p>
      <w:pPr>
        <w:pStyle w:val="Normal"/>
        <w:spacing w:lineRule="atLeast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في حالة زيادة النسبة بين أعداد أعضاء هيئة التدريس ع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لكل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 و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5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فق المعايير المرجعية لهيئة ضمان الجودة والاعتماد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ظهور عجز في الاعداد عن العدد الامثل المطلوب تضع إدارة البرنامج بالتعاون مع إدارة الكلية خطة للتعامل مع العجز مسترشدة بأحد أو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ض الإجراءات التا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516" w:right="0" w:hanging="284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كلف كل عضو هيئة تدريس بعدد أكبر من المحاضرات التى يقوم بتدريسها بناء على العدد الكلى للمحاضرات خلال العام الدراس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516" w:right="0" w:hanging="284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نتدابات من خارج الكلية من كليات التربية المناظرة لسد العجز فى بعض التخصصات وكذلك من كلية العلوم وكلية الآداب والتربية النوعية والتربية الرياضية لتدريس المقررات التخصص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516" w:right="0" w:hanging="284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علان عن حاجة الكلية لبعض التخصصات فى الجرائد الرسم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516" w:right="0" w:hanging="284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وافقة على نقل أعضاء هيئة التدريس وأعضاء الهيئة المعاونة الى الكلية كلما أمكن ذلك ووفق القواعد المتبعة بالجامعة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516" w:right="0" w:hanging="284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وظيف واستخدام الوسائل التكنولوجية الحديثة فى التدري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516" w:right="0" w:hanging="284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وزيع النصاب القانونى وفقا للتخصص الدقيق</w:t>
      </w:r>
    </w:p>
    <w:p>
      <w:pPr>
        <w:pStyle w:val="Normal"/>
        <w:shd w:fill="FBE4D5" w:val="clear"/>
        <w:spacing w:lineRule="atLeast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ًا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تعامل مع الفائض في أعداد أعضاء هيئة التدريس ومعاونيهم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lineRule="atLeast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في حالة نقص النسبة بين أعداد أعضاء هيئة التدريس ع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لكل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ظهور فائض في الاعداد عن العدد الامثل المطلوب تضع إدارة البرنامج بالتعاون مع إدارة الكلية خطة للتعامل مع الفائض مسترشدة بأحد أو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ض الإجراءات التا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إشراك أعضاء هيئة التدريس فى الاعمال الاداريه بصفه عام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قل عدد المحاضرات  التى يقوم بتدريسها كل عضو هيئة تدريس بناء على العدد الكلى للمحاضرات خلال العام الدرسى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تم اشراك اعضاء هيئة التدريس فى الابحاث العلمية وعمل جداول اللقاءات العلمية بالقسم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ستغلال خبرات السادة اعضاء هيئة التدريس فى انشطة خدمة المجتمع والانشطة البحثي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قسيم الطلاب الى مجموعات صغيرة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 على الانتدابات لاعضاء هيئة التدريس الى خارج الكلية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وافقة على الاعارات والمنح والبعثات لاعضاء هيئة التدريس واعضاء الهيئة المعاونة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 على الاجازات لاعضاء هيئة التدريس والهيئة المعاون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 على الاشتراك فى الاشراف على الوحدا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ذات الطابع الخاص</w:t>
      </w:r>
    </w:p>
    <w:p>
      <w:pPr>
        <w:pStyle w:val="Normal"/>
        <w:tabs>
          <w:tab w:val="clear" w:pos="720"/>
          <w:tab w:val="left" w:pos="3846" w:leader="none"/>
        </w:tabs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3846" w:leader="none"/>
        </w:tabs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tLeast" w:line="240"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إعتماد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043"/>
        <w:gridCol w:w="2242"/>
        <w:gridCol w:w="2585"/>
      </w:tblGrid>
      <w:tr>
        <w:trPr>
          <w:trHeight w:val="36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سق البرنامج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دير الاكاديمى للبرنامج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دير وحدة الجودة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يعتم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ميد الكلية</w:t>
            </w:r>
          </w:p>
        </w:tc>
      </w:tr>
      <w:tr>
        <w:trPr>
          <w:trHeight w:val="48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عايدة سيدهم اسكندر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حمد محمد سال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نبيل محمد زاي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فاتن فاروق عبدالفتاح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51" w:bottom="8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ascii="Simplified Arabic" w:hAnsi="Simplified Arabic" w:cs="Simplified Arabic"/>
        <w:b/>
        <w:b/>
        <w:bCs/>
        <w:rtl w:val="true"/>
        <w:lang w:bidi="ar-EG"/>
      </w:rPr>
      <w:t>رسالة البرنامج</w:t>
    </w:r>
    <w:r>
      <w:rPr>
        <w:rFonts w:cs="Simplified Arabic" w:ascii="Simplified Arabic" w:hAnsi="Simplified Arabic"/>
        <w:b/>
        <w:bCs/>
        <w:rtl w:val="true"/>
        <w:lang w:bidi="ar-EG"/>
      </w:rPr>
      <w:t xml:space="preserve">: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إعداد معلم 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الكيمياء باللغة الإنجليزية للمدارس الرسمية للغات والخاصة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، يتمتع بجدارات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أكاديمية وتربوية ومهنية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متميزة؛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قادرًا على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مواصلة التعلم والبحث العلمى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بما يدعم 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إقتصاد المعرفة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، ملبيًا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 </w:t>
    </w:r>
    <w:r>
      <w:rPr>
        <w:rFonts w:ascii="Simplified Arabic" w:hAnsi="Simplified Arabic" w:cs="Simplified Arabic"/>
        <w:b/>
        <w:b/>
        <w:bCs/>
        <w:rtl w:val="true"/>
        <w:lang w:bidi="ar-EG"/>
      </w:rPr>
      <w:t>لإ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حتياجات المجتمع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، ومنافسًا فى سوق العمل المحلى والدولى،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من خلال 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برنامج تعليمى مستدام يحقق المعايير الأكاديمية</w:t>
    </w:r>
    <w:r>
      <w:rPr>
        <w:b/>
        <w:bCs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6073"/>
      <w:gridCol w:w="2190"/>
    </w:tblGrid>
    <w:tr>
      <w:trPr>
        <w:trHeight w:val="1340" w:hRule="atLeast"/>
      </w:trPr>
      <w:tc>
        <w:tcPr>
          <w:tcW w:w="2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/>
          </w:pPr>
          <w:r>
            <w:rPr>
              <w:rtl w:val="true"/>
            </w:rPr>
            <w:object w:dxaOrig="1620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pt;height:46.45pt" filled="f" o:ole="">
                <v:imagedata r:id="rId2" o:title=""/>
              </v:shape>
              <o:OLEObject Type="Embed" ProgID="" ShapeID="ole_rId1" DrawAspect="Content" ObjectID="_1954776132" r:id="rId1"/>
            </w:object>
          </w:r>
        </w:p>
      </w:tc>
      <w:tc>
        <w:tcPr>
          <w:tcW w:w="6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Sakkal Majalla" w:hAnsi="Sakkal Majalla" w:cs="Sakkal Majalla"/>
              <w:b/>
              <w:b/>
              <w:bCs/>
              <w:sz w:val="28"/>
              <w:szCs w:val="28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جامعة الزقازيق – كلية التربية </w:t>
          </w:r>
        </w:p>
        <w:p>
          <w:pPr>
            <w:pStyle w:val="Header"/>
            <w:jc w:val="center"/>
            <w:rPr>
              <w:rFonts w:ascii="Sakkal Majalla" w:hAnsi="Sakkal Majalla" w:cs="Sakkal Majalla"/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>برنامج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>إعداد معلم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كيمياء باللغة الانجليزية</w:t>
          </w:r>
        </w:p>
      </w:tc>
      <w:tc>
        <w:tcPr>
          <w:tcW w:w="2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/>
          </w:pPr>
          <w:r>
            <w:rPr>
              <w:rtl w:val="true"/>
            </w:rPr>
            <w:object w:dxaOrig="3300" w:dyaOrig="343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91.55pt;height:56.3pt" filled="f" o:ole="">
                <v:imagedata r:id="rId4" o:title=""/>
              </v:shape>
              <o:OLEObject Type="Embed" ProgID="" ShapeID="ole_rId3" DrawAspect="Content" ObjectID="_1289916721" r:id="rId3"/>
            </w:object>
          </w:r>
        </w:p>
      </w:tc>
    </w:tr>
  </w:tbl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شكل رقم (%1)"/>
      <w:lvlJc w:val="center"/>
      <w:pPr>
        <w:tabs>
          <w:tab w:val="num" w:pos="0"/>
        </w:tabs>
        <w:ind w:left="720" w:hanging="360"/>
      </w:pPr>
      <w:rPr>
        <w:sz w:val="26"/>
        <w:i w:val="false"/>
        <w:b/>
        <w:szCs w:val="26"/>
        <w:iCs w:val="false"/>
        <w:bCs/>
        <w:rFonts w:ascii="Times New Roman" w:hAnsi="Times New Roman" w:cs="Monotype Koufi;Arial"/>
      </w:r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lang w:bidi="ar-SA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ascii="Simplified Arabic" w:hAnsi="Simplified Arabic" w:eastAsia="Calibri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96" w:right="0" w:hanging="196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character" w:styleId="WW8Num1z0">
    <w:name w:val="WW8Num1z0"/>
    <w:qFormat/>
    <w:rPr>
      <w:rFonts w:ascii="Simplified Arabic" w:hAnsi="Simplified Arabic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Monotype Koufi;Arial"/>
      <w:b/>
      <w:bCs/>
      <w:i w:val="false"/>
      <w:iCs w:val="false"/>
      <w:sz w:val="26"/>
      <w:szCs w:val="26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" w:hAnsi="Simplified Arabic" w:eastAsia="Calibri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TableBodyText">
    <w:name w:val="Table Body Text"/>
    <w:basedOn w:val="Normal"/>
    <w:qFormat/>
    <w:pPr>
      <w:bidi w:val="0"/>
      <w:spacing w:lineRule="auto" w:line="240" w:before="0" w:after="0"/>
      <w:jc w:val="center"/>
    </w:pPr>
    <w:rPr>
      <w:rFonts w:ascii="Tahoma" w:hAnsi="Tahoma" w:eastAsia="Times New Roman" w:cs="Times New Roman"/>
      <w:sz w:val="18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جانبي"/>
    <w:basedOn w:val="Normal"/>
    <w:qFormat/>
    <w:pPr>
      <w:spacing w:lineRule="auto" w:line="240" w:before="240" w:after="0"/>
      <w:ind w:left="0" w:right="0" w:hanging="0"/>
      <w:jc w:val="left"/>
    </w:pPr>
    <w:rPr>
      <w:rFonts w:ascii="Times New Roman" w:hAnsi="Times New Roman" w:eastAsia="Calibri" w:cs="Simplified Arabic"/>
      <w:b/>
      <w:bCs/>
      <w:sz w:val="34"/>
      <w:szCs w:val="34"/>
      <w:lang w:bidi="ar-EG"/>
    </w:rPr>
  </w:style>
  <w:style w:type="paragraph" w:styleId="Style12">
    <w:name w:val="فرعي"/>
    <w:basedOn w:val="Normal"/>
    <w:qFormat/>
    <w:pPr>
      <w:spacing w:lineRule="auto" w:line="240" w:before="240" w:after="0"/>
      <w:ind w:left="0" w:right="0" w:hanging="0"/>
      <w:jc w:val="both"/>
    </w:pPr>
    <w:rPr>
      <w:rFonts w:ascii="Times New Roman" w:hAnsi="Times New Roman" w:cs="Simplified Arabic"/>
      <w:b/>
      <w:bCs/>
      <w:sz w:val="30"/>
      <w:szCs w:val="30"/>
    </w:rPr>
  </w:style>
  <w:style w:type="paragraph" w:styleId="Style13">
    <w:name w:val="شكل"/>
    <w:basedOn w:val="Normal"/>
    <w:qFormat/>
    <w:pPr>
      <w:numPr>
        <w:ilvl w:val="0"/>
        <w:numId w:val="2"/>
      </w:numPr>
      <w:spacing w:lineRule="auto" w:line="240" w:before="0" w:after="0"/>
      <w:ind w:left="0" w:right="0" w:firstLine="799"/>
      <w:jc w:val="center"/>
      <w:outlineLvl w:val="0"/>
    </w:pPr>
    <w:rPr>
      <w:rFonts w:ascii="Times New Roman" w:hAnsi="Times New Roman" w:cs="Monotype Koufi;Arial"/>
      <w:sz w:val="26"/>
      <w:szCs w:val="26"/>
      <w:lang w:bidi="ar-EG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spacing w:before="0" w:after="0"/>
      <w:ind w:left="0" w:right="0" w:hanging="0"/>
      <w:jc w:val="left"/>
    </w:pPr>
    <w:rPr>
      <w:rFonts w:ascii="Simplified Arabic" w:hAnsi="Simplified Arabic" w:cs="Monotype Koufi;Arial"/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9:11:00Z</dcterms:created>
  <dc:creator>Compu Original</dc:creator>
  <dc:description/>
  <cp:keywords/>
  <dc:language>en-US</dc:language>
  <cp:lastModifiedBy>mohamed atef</cp:lastModifiedBy>
  <cp:lastPrinted>2021-12-12T13:00:00Z</cp:lastPrinted>
  <dcterms:modified xsi:type="dcterms:W3CDTF">2023-10-17T14:28:00Z</dcterms:modified>
  <cp:revision>16</cp:revision>
  <dc:subject/>
  <dc:title>قسم الهندسة المعمارية</dc:title>
</cp:coreProperties>
</file>