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896"/>
        <w:gridCol w:w="2412"/>
      </w:tblGrid>
      <w:tr>
        <w:trPr>
          <w:trHeight w:val="2117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object w:dxaOrig="1620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74.35pt" filled="f" o:ole="">
                  <v:imagedata r:id="rId3" o:title=""/>
                </v:shape>
                <o:OLEObject Type="Embed" ProgID="" ShapeID="ole_rId2" DrawAspect="Content" ObjectID="_618629431" r:id="rId2"/>
              </w:objec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 w:before="0" w:after="0"/>
              <w:jc w:val="center"/>
              <w:rPr/>
            </w:pPr>
            <w:r>
              <w:rPr>
                <w:rtl w:val="true"/>
              </w:rPr>
              <w:object w:dxaOrig="3300" w:dyaOrig="3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7pt;height:95.3pt" filled="f" o:ole="">
                  <v:imagedata r:id="rId5" o:title=""/>
                </v:shape>
                <o:OLEObject Type="Embed" ProgID="" ShapeID="ole_rId4" DrawAspect="Content" ObjectID="_990419008" r:id="rId4"/>
              </w:object>
            </w:r>
          </w:p>
        </w:tc>
      </w:tr>
    </w:tbl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  <w:lang w:val="en-US" w:eastAsia="en-US"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28955</wp:posOffset>
                </wp:positionH>
                <wp:positionV relativeFrom="paragraph">
                  <wp:posOffset>88900</wp:posOffset>
                </wp:positionV>
                <wp:extent cx="5715000" cy="2200275"/>
                <wp:effectExtent l="9525" t="10160" r="10160" b="2540"/>
                <wp:wrapNone/>
                <wp:docPr id="1" name="Flowchart: Multidocumen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00320"/>
                        </a:xfrm>
                        <a:prstGeom prst="flowChartMultidocument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دليل إعداد توصيف البرنام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1" fillcolor="#ffc000" stroked="t" o:allowincell="f" style="position:absolute;margin-left:41.65pt;margin-top:7pt;width:449.95pt;height:173.2pt;mso-wrap-style:square;v-text-anchor:middle;mso-position-horizontal-relative:margin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دليل إعداد توصيف البرنامج</w:t>
                      </w:r>
                    </w:p>
                  </w:txbxContent>
                </v:textbox>
                <v:fill o:detectmouseclick="t" type="solid" color2="#003ff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bidi w:val="1"/>
        <w:jc w:val="right"/>
        <w:rPr>
          <w:rFonts w:cs="SKR HEAD1;Times New Roman"/>
          <w:b/>
          <w:b/>
          <w:bCs/>
          <w:sz w:val="44"/>
          <w:szCs w:val="44"/>
          <w:lang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bidi="ar-EG"/>
        </w:rPr>
      </w:r>
    </w:p>
    <w:p>
      <w:pPr>
        <w:pStyle w:val="NoSpacing"/>
        <w:bidi w:val="1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ar-EG"/>
        </w:rPr>
      </w:pPr>
      <w:r>
        <w:rPr>
          <w:rFonts w:cs="SKR HEAD1;Times New Roman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دلي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رنامج إعداد معلم الكيمياء باللغة الإنجليز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2F5496"/>
          <w:sz w:val="44"/>
          <w:szCs w:val="44"/>
          <w:lang w:bidi="ar-EG"/>
        </w:rPr>
        <w:t>2020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م</w:t>
      </w:r>
    </w:p>
    <w:p>
      <w:pPr>
        <w:pStyle w:val="Normal"/>
        <w:spacing w:before="120" w:after="840"/>
        <w:jc w:val="center"/>
        <w:rPr>
          <w:rFonts w:ascii="Times New Roman" w:hAnsi="Times New Roman" w:cs="PT Bold Heading;Segoe UI Semilight"/>
          <w:b/>
          <w:b/>
          <w:bCs/>
          <w:color w:val="2F5496"/>
          <w:sz w:val="40"/>
          <w:szCs w:val="40"/>
          <w:lang w:bidi="ar-EG"/>
        </w:rPr>
      </w:pPr>
      <w:r>
        <w:rPr>
          <w:rFonts w:cs="PT Bold Heading;Segoe UI Semilight" w:ascii="Times New Roman" w:hAnsi="Times New Roman"/>
          <w:b/>
          <w:bCs/>
          <w:color w:val="2F5496"/>
          <w:sz w:val="40"/>
          <w:szCs w:val="40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color w:val="171717"/>
                <w:sz w:val="34"/>
                <w:szCs w:val="3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171717"/>
                <w:sz w:val="34"/>
                <w:sz w:val="34"/>
                <w:szCs w:val="34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1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12/10/2020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1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لجنة البرامج الجديدة</w:t>
            </w:r>
          </w:p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20/10/2020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1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20/10/2020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br w:type="page"/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فهرس الدلي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21"/>
        <w:gridCol w:w="1803"/>
      </w:tblGrid>
      <w:tr>
        <w:trPr/>
        <w:tc>
          <w:tcPr>
            <w:tcW w:w="125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olor w:val="FFFFFF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521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olor w:val="FFFFFF"/>
                <w:sz w:val="36"/>
                <w:sz w:val="36"/>
                <w:szCs w:val="36"/>
                <w:rtl w:val="true"/>
                <w:lang w:bidi="ar-EG"/>
              </w:rPr>
              <w:t>المحتويات</w:t>
            </w:r>
          </w:p>
        </w:tc>
        <w:tc>
          <w:tcPr>
            <w:tcW w:w="180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olor w:val="FFFFFF"/>
                <w:sz w:val="36"/>
                <w:sz w:val="36"/>
                <w:szCs w:val="36"/>
                <w:rtl w:val="true"/>
                <w:lang w:bidi="ar-EG"/>
              </w:rPr>
              <w:t>رقم الصفحة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1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قدمة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bookmarkStart w:id="0" w:name="_Hlk149671654"/>
            <w:bookmarkEnd w:id="0"/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2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1" w:name="_Hlk149665533"/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ل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لية مشاركة الأطراف المعنية في إعداد توصيف البرنامج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bookmarkEnd w:id="1"/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3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bookmarkStart w:id="2" w:name="_Hlk149667212"/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لية إحاطة الأطراف المعنية بتوصيف البرنامج</w:t>
            </w:r>
            <w:bookmarkEnd w:id="2"/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4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الثًا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آلية ضمان جودة توصيف البرنامج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جعة الدورية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5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فقات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6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ايير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جع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اخلي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7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هام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سئولي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جن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جع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اخلية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8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جع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ارجي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توصيف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قا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مقررات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FFE599" w:val="clear"/>
        <w:jc w:val="lef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Web"/>
        <w:shd w:fill="FFFFFF" w:val="clear"/>
        <w:bidi w:val="1"/>
        <w:spacing w:before="36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يعد توصيف البرنامج الدراسية وثيقة أساسية في العملية التعليمية؛ حيث يوفر معلومات مهمة عن أهداف البرنامج والمقررات، ومحتوى المقررات، ومخرجات التعلم المتوقعة، وطرق التدريس والتقييم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لذلك، فإن إعداد توصيف البرنامج الدراسية بشكل دقيق وشامل يسهم في تحقيق الأهداف التعليمية المرجوة من البرنامج والمقررات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كما يساعد توصيف البرنامج الدراسية على تحقيق الأهداف التال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ضمان جودة التعليم المقدم للطلاب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مساعدة الطلاب على اختيار البرنامج والمقررات الدراسية المناسبة لاحتياجاتهم وأهدافهم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مساعدة أعضاء هيئة التدريس على إعداد وتقديم مقرراتهم الدراسية بفاعل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>
          <w:rFonts w:ascii="Simplified Arabic" w:hAnsi="Simplified Arabic" w:cs="Simplified Arabic"/>
          <w:color w:val="1F1F1F"/>
          <w:sz w:val="36"/>
          <w:szCs w:val="36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مساعدة المؤسسات التعليمية على تطوير برامجها وخططها الدراس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>
          <w:rFonts w:ascii="Simplified Arabic" w:hAnsi="Simplified Arabic" w:cs="Simplified Arabic"/>
          <w:color w:val="1F1F1F"/>
          <w:sz w:val="36"/>
          <w:szCs w:val="36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التواصل الفعال مع الأطراف المعن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: 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يساعد توصيف البرنامج الدراسية على التواصل الفعال مع الأطراف المعنية، مثل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الطلاب وأعضاء هيئة التدريس والموظفين والمجتمع المحلي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ولضمان نجاح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توصيف البرنامج الدراس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، ولضمان الاستفادة من فوائده وجنى ثماره، لابد من إعداد دليل لعملية التوصيف، بحيث يتضمن الآليات التال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آلية مشاركة الأطراف المعنية في إعداد توصيف البرنامج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، و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آلية إحاطة الأطراف المعنية بتوصيف البرنامج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آلية ضمان جودة توصيف البرنامج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راجعة الدور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cs="Simplified Arabic" w:ascii="Simplified Arabic" w:hAnsi="Simplified Arabic"/>
          <w:sz w:val="36"/>
          <w:szCs w:val="36"/>
          <w:rtl w:val="true"/>
        </w:rPr>
        <w:t>)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تبرز أهمية توافر الآليات الثلاث السابق الإشارة إليها فيما يلي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تساهم مشاركة الأطراف المعنية في إعداد توصيف البرنامج في ضمان أن يكون التوصيف شاملًا ودقيقًا ويلبي احتياجات جميع الأطراف المعن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وتشمل الأطراف المعنية أعضاء هيئة التدريس والطلاب وأولياء الأمور وخريجي البرنامج وأصحاب العمل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تساهم إحاطة الأطراف المعنية بتوصيف البرنامج في ضمان أن يكون الجميع على دراية بالمعلومات الأساسية حول البرنامج والمقررات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وتشمل الأطراف المعنية الطلاب وأعضاء هيئة التدريس وأصحاب العمل والجهات المعنية الأخرى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>
          <w:rFonts w:ascii="Simplified Arabic" w:hAnsi="Simplified Arabic" w:cs="Simplified Arabic"/>
          <w:color w:val="1F1F1F"/>
          <w:sz w:val="36"/>
          <w:szCs w:val="36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تساهم المراجعة الدورية لتوثيق توصيف البرنامج في ضمان مواكبته للتطورات في مجال التعليم واحتياجات الأطراف المعن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وتشمل المراجعة الدورية توثيق التغذية الراجعة من الأطراف المعنية وإجراء أي تعديلات أو تحديثات ضرور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عليه، يتضمن الدليل الحالي المحاور التال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أولاً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آل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مشارك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أطراف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عن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إعداد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توصيف البرنامج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ثانيًا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آل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إحاط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أطراف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عن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بتوصيف البرنامج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ثالثًا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آلية ضمان جودة توصيف البرنامج 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راجعة الدور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يتضمن الدليل أيضًا المرفقات التال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معايير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ختيار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راجع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داخلي، ومهام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مسئوليات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لجن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راجع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داخلية، وآل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راجع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خارج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لتوصيفات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تقارير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برنامج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المقررات الدراس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  <w:lang w:bidi="ar-EG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ومن المأمول أن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تساهم آليات مشاركة الأطراف المعنية وإحاطة الأطراف المعنية وضمان جودة توصيف البرنامج –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المتضمنة بالدليل الحالي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في ضمان إعداد توصيف دقيق وشامل يلبي متطلبات الأطراف المعنية ويحقق الأهداف التعليمية المرجوة من البرنامج والمقررا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ت الدراس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  <w:lang w:bidi="ar-EG"/>
        </w:rPr>
      </w:pP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  <w:lang w:bidi="ar-EG"/>
        </w:rPr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  <w:lang w:bidi="ar-EG"/>
        </w:rPr>
      </w:pP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color w:val="1F1F1F"/>
          <w:sz w:val="36"/>
          <w:szCs w:val="36"/>
          <w:shd w:fill="FFFFFF" w:val="clear"/>
          <w:lang w:bidi="ar-EG"/>
        </w:rPr>
      </w:pP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hd w:fill="DEEAF6" w:val="clear"/>
        <w:spacing w:lineRule="atLeast" w:line="240" w:before="0" w:after="0"/>
        <w:jc w:val="left"/>
        <w:rPr>
          <w:rFonts w:ascii="Segoe UI Semibold" w:hAnsi="Segoe UI Semibold" w:cs="Times New Roman"/>
          <w:b/>
          <w:b/>
          <w:bCs/>
          <w:color w:val="000000"/>
          <w:sz w:val="36"/>
          <w:szCs w:val="36"/>
          <w:lang w:bidi="ar-EG"/>
        </w:rPr>
      </w:pPr>
      <w:bookmarkStart w:id="3" w:name="_Hlk91943180"/>
      <w:bookmarkEnd w:id="3"/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 w:ascii="Segoe UI Semibold" w:hAnsi="Segoe UI Semibold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shd w:fill="DEEAF6" w:val="clear"/>
          <w:rtl w:val="true"/>
        </w:rPr>
        <w:t>آلية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مشاركة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الأطراف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المعنية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توصيف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</w:p>
    <w:p>
      <w:pPr>
        <w:pStyle w:val="Normal"/>
        <w:spacing w:lineRule="atLeast" w:line="240" w:before="0" w:after="0"/>
        <w:jc w:val="left"/>
        <w:rPr>
          <w:rFonts w:ascii="Segoe UI Semibold" w:hAnsi="Segoe UI Semibold" w:cs="Segoe UI Semibold"/>
          <w:b/>
          <w:b/>
          <w:bCs/>
          <w:color w:val="000000"/>
          <w:sz w:val="36"/>
          <w:szCs w:val="36"/>
          <w:lang w:bidi="ar-EG"/>
        </w:rPr>
      </w:pPr>
      <w:r>
        <w:rPr>
          <w:rFonts w:cs="Segoe UI Semibold" w:ascii="Segoe UI Semibold" w:hAnsi="Segoe UI Semibold"/>
          <w:b/>
          <w:bCs/>
          <w:color w:val="000000"/>
          <w:sz w:val="36"/>
          <w:szCs w:val="36"/>
          <w:rtl w:val="true"/>
          <w:lang w:bidi="ar-EG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615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وضع برنام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عداد معلم الكيمياء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إنجليزي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بالتعاون مع وحدة ضمان الجودة بالكلية هذه الآلية لضمان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وصيف البرنامج بمشاركة جميع الاطراف ذات الصلة داخلياً وخارجياً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مشاركة الأطراف الداخلية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6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وضمان 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التنسيق مع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دارة البرنامج دعوة الأطراف الداخلية ذات الصلة بالبرنامج،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حيث تتضمن ا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طراف الداخلية مثل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قيادات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الأكاديمية 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كل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والبرنام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أقسام العلمية المشاركة في البرنامج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أعضاء هيئة التدريس ومعاونيهم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طلاب،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.)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،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6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 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مخاطبة الاقسام العلمية بضرورة الالتزام بــــ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عداد توصيف البرنامج التي يقومون بتدريسه، وتسليمها فى الموعد المحدد قبل بداية العام الدراسى سنوياً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54" w:leader="none"/>
              </w:tabs>
              <w:spacing w:lineRule="auto" w:line="240" w:before="120" w:after="12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التزام بالخطة التدريسية المعتمدة للعام الدراسى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التزام بتطبيق أساليب التدريس والتعلم المعتمدة بالبرنامج خلال المحاضرات النظرية والحصص العملي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التزام بإعداد أساليب التقويم في ضوء القواعد المعمول بها فى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مشاركة الأطراف الخارجية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39" w:leader="none"/>
              </w:tabs>
              <w:spacing w:lineRule="auto" w:line="240" w:before="120" w:after="12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color w:val="FF000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التنسيق مع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دارة البرنامج دعوة الأطراف الخارجية ذات الصلة بالبرنامج،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حيث تتضمن ا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طراف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خارجية ذوى الصل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مث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كليات الأخرى بالجامعة ذات الصلة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مؤسسات المجتمع المدني المحيطة بالبرنامج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منظمات سوق العمل بالقطاعات المختلفة ذات الصلة بالبرنامج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خريجين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طلاب الدراسات العليا،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.....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39" w:leader="none"/>
              </w:tabs>
              <w:spacing w:lineRule="auto" w:line="240" w:before="120" w:after="12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color w:val="FF000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دعوتهم لورشة عمل حول إعداد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وصيف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39" w:leader="none"/>
              </w:tabs>
              <w:spacing w:lineRule="auto" w:line="240" w:before="120" w:after="12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color w:val="FF000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حليل مشاركاتهم بورشة العمل ورصد الإجراءات التصحيحي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39" w:leader="none"/>
              </w:tabs>
              <w:spacing w:lineRule="auto" w:line="240" w:before="120" w:after="12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color w:val="FF000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عد اللجنة تقريرا وترفعه لمجلس إدارة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نموذ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رشة عمل لمناقشة الدليل مع المعنيين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راءات التنفيذ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يتم تنفيذ هذه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آل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في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دا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كل عام دراسي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مسئولة عن تنفيذ هذه الآلية بالتعاون مع إدارة الكلية وقيادة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يقوم منسق البرنامج بتقديم التقارير الدالة على نتائ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مناقشات بورش العمل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لاعتماد من مجلس إدارة البرنامج، ويتولى متابعة تتنفيذ الإجراءات التصحيحية الواردة بالتقرير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bookmarkStart w:id="4" w:name="_Hlk91943180"/>
      <w:bookmarkStart w:id="5" w:name="_Hlk91943180"/>
      <w:bookmarkEnd w:id="5"/>
    </w:p>
    <w:p>
      <w:pPr>
        <w:pStyle w:val="Normal"/>
        <w:tabs>
          <w:tab w:val="clear" w:pos="720"/>
          <w:tab w:val="left" w:pos="680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DEEAF6" w:val="clear"/>
        <w:tabs>
          <w:tab w:val="clear" w:pos="720"/>
          <w:tab w:val="left" w:pos="6804" w:leader="none"/>
        </w:tabs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آلية إحاطة الأطراف المعنية بتوصيف البرنامج</w:t>
      </w:r>
    </w:p>
    <w:tbl>
      <w:tblPr>
        <w:tblW w:w="991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703"/>
      </w:tblGrid>
      <w:tr>
        <w:trPr/>
        <w:tc>
          <w:tcPr>
            <w:tcW w:w="8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وضع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برنامج إعداد معلم الكيمياء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إنجليزية بكلية التربية بالتعاون مع وحدة ضمان 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هذه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آل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ضمان إحاطة الأطراف المعنية بتوصيف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حاطة الأقسام العلمية والقائمين بالتدريس بتوصيف البرنامج</w:t>
            </w:r>
          </w:p>
          <w:p>
            <w:pPr>
              <w:pStyle w:val="Normal"/>
              <w:spacing w:lineRule="auto" w:line="240" w:before="120" w:after="120"/>
              <w:ind w:left="0" w:right="0" w:firstLine="72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 تقويم البرنامج وضمان الجودة في بداية كل عام دراسي إخطار الأقسام العلمية المعنية بتدريس البرنامج ومقرراته بالنموذج النهائي لتوصيف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توصيفات المقررات بعد اعتمادها من المجالس الحاكمة لتعميمه على القائمين بالتدريس لمراعاة التوصيفات أثناء التدريس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حاطة الطلاب بتوصيف البرنام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697" w:right="0" w:hanging="357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يتولى القائم بالتدريس في المحاضرة الأولى شرح ونشر التوصيفات على الطلاب وتعريفهم به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697" w:right="0" w:hanging="357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إدارة البرنامج نشر توصيف البرنامج على الموقع الإلكتروني للكلية وإحاطتهم علماً عن طريق الموقع الإلكتروني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حاطة الأطراف الخارجية بتوصيف البرنامج</w:t>
            </w:r>
          </w:p>
          <w:p>
            <w:pPr>
              <w:pStyle w:val="Normal"/>
              <w:spacing w:lineRule="auto" w:line="240" w:before="120" w:after="120"/>
              <w:ind w:left="0" w:right="0" w:firstLine="72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إدارة البرنامج نشر توصيف البرنامج على الموقع الإلكتروني للكلية وإحاطتهم علماً عن طريق الموقع الإلكتروني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  <w:lang w:bidi="ar-EG"/>
              </w:rPr>
              <w:t xml:space="preserve">بداية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  <w:lang w:bidi="ar-EG"/>
              </w:rPr>
              <w:t xml:space="preserve">كل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  <w:lang w:bidi="ar-EG"/>
              </w:rPr>
              <w:t>فصل دراسي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both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مسئو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ة تنفيذ هذه الآلية بالتعاون مع إدارة الكلية وقيادة البرنامج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ئولية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DEEAF6" w:val="clear"/>
        <w:tabs>
          <w:tab w:val="clear" w:pos="720"/>
          <w:tab w:val="left" w:pos="6804" w:leader="none"/>
        </w:tabs>
        <w:jc w:val="both"/>
        <w:rPr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آلية ضمان جودة توصيف ال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 الدو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615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وضع برنام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عداد معلم الكيمياء باللغة الإنجليز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التعاون مع وحدة ضمان الجودة بالكلية هذه الآلية لضمان جودة توصيف البرنامج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راجعة الدورية داخليا وخارجياً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لبرنامج وتطويره في ضوء النتائ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مراجعة الداخلية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التنسيق مع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دارة الكلية تشكيل لجنة للمراجعة الداخلية للبرنامج وفقاً لمعايير موضوعية ومعتمدة ومعلن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 المراجعة الداخلية بمراجعة توصيف البرنامج ومدى توافقه مع كل من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72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لائحة الداخلية ل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69" w:leader="none"/>
              </w:tabs>
              <w:spacing w:lineRule="auto" w:line="240" w:before="120" w:after="120"/>
              <w:ind w:left="72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عايير الاكاديمية المرجعية المتبنا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69" w:leader="none"/>
              </w:tabs>
              <w:spacing w:lineRule="auto" w:line="240" w:before="120" w:after="120"/>
              <w:ind w:left="72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حتوى العلمي للمقررات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عد لجنة المراجعة الداخلية تقريراً بأعمال المراجعة على النماذج المعمول بها لدى الهيئة القومية للتأهيل والاعتماد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 مناقشة تقرير المراجعة الداخلية واخطار الاقسام العلمية بنتائج المراجع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يتم اعتماد تقرير المراجعة الداخلية بمجلس إدارة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مراجعة الخارجي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جن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التنسيق مع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دارة الكلية تشكيل لجنة للمراجعة الخارجية للبرنامج وفقاً لمعايير موضوعية ومعتمدة ومعلن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 المراجعة الخارجية بمراجعة البرنامج ومدى توافقه مع كل من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720" w:right="0" w:hanging="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لائحة الداخلية ل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720" w:right="0" w:hanging="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عايير الاكاديمية المرجعية المتبنا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08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حتوى العلمي للمقررات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عد لجنة المراجعة الخارجية تقريراً بأعمال المراجعة على النماذج المعمول بها لدى الهيئة القومية للتأهيل والاعتماد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 مناقشة تقرير المراجعة الخارجية واخطار الاقسام العلمية بنتائج المراجع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يتم اعتماد تقرير المراجعة الخارجية بمجلس إدارة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معايير اختيار المراجع الداخلي والخارجي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مها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مسئوليات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جن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راجع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داخلي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يتم تنفيذ هذه الآلي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فى بداي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كل عام دراسي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مع امكانية التعديل عند حدوث تغيرات في اللائحة الدراسية والمعايير المتبنا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مسئولة عن تنفيذ هذه الآلية بالتعاون مع إدارة الكلية وقيادة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يقوم منسق البرنامج بتقديم التقارير الدالة على نتائ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راجعة الداخلية والخارج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للاعتماد من مجلس إدارة البرنامج، ويتولى متابعة تنفيذ الإجراءات التصحيحية الواردة بالتقرير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FFE599" w:val="clear"/>
        <w:tabs>
          <w:tab w:val="clear" w:pos="720"/>
          <w:tab w:val="left" w:pos="6804" w:leader="none"/>
        </w:tabs>
        <w:jc w:val="center"/>
        <w:rPr>
          <w:rFonts w:ascii="Simplified Arabic" w:hAnsi="Simplified Arabic" w:cs="PT Bold Heading;Segoe UI Semilight"/>
          <w:sz w:val="48"/>
          <w:szCs w:val="48"/>
          <w:lang w:bidi="ar-EG"/>
        </w:rPr>
      </w:pPr>
      <w:r>
        <w:rPr>
          <w:rFonts w:ascii="Simplified Arabic" w:hAnsi="Simplified Arabic" w:cs="PT Bold Heading;Segoe UI Semilight"/>
          <w:sz w:val="48"/>
          <w:sz w:val="48"/>
          <w:szCs w:val="48"/>
          <w:rtl w:val="true"/>
          <w:lang w:bidi="ar-EG"/>
        </w:rPr>
        <w:t>مرفقات</w:t>
      </w:r>
    </w:p>
    <w:p>
      <w:pPr>
        <w:pStyle w:val="Normal"/>
        <w:shd w:fill="DEEAF6" w:val="clear"/>
        <w:spacing w:before="24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ختيار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مراجع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داخل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إجراءات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ختيار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يتم الترشيح بواسطة القسم العلم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يكون ذو خبرة علم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ملية في مجال التخصص يقوم بتقييمها مجلس القسم العلم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حد الأعضاء الأكاديميين من داخل الكلية أو من كلية أخرى بالجامع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ديه خبرة في عمليات المراجعة للبرامج التعليمية والمؤسسات الأكاديمي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وافقة مجلس القسم العلمي علي اختيار المراجع الداخل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يكون علي دراية بطبيعة البرامج وطبيعة محتوياتها العلمية وخريجي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جوانب الشخصية للمراجع 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إيمان بدور المراجعة الداخلية في اعتماد المؤسسات التعليمية وتطوير أدائ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اتزان الانفعالي وحسن التصرف في المواقف المفاجئ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تواصل مع الآخرين بمهارة وإقامة علاقات طيبة مع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تفكير الناقد حل المشكلات بطرق غير تقليد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وضوعية وعدم التحيز في إصدار الأحكا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حفاظ علي السرية المطلق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إدارة الجيدة للمواقف والأحداث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جادة اللغة العربية والإنجليزية سواء في الكتابة أو المحادث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برة في مجال المراجعة والتقويم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إلمام بمعايير جودة مؤسسات التعليم الجامعي واعتماد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برة حالية أو سابقة في المجالات الرسمية الخاصة بجودة التعليم والاعتما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خبرة الأكاديمية في مجال تخصص البرنامج الذى يراجع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درة على انتقاء مصادر جمع البيانات والمعلومات وفق أسس علم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درة على تحليل البيانات الكمية والكيفية وتفسير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قان مهارات كتابة تقارير المراجعة الداخل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قان مهارات تحليل مضمون الوثائق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برة في مجال تكنولوجيا المعلومات والاتصالات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قان مهارات تحليل البيانات وتفسيرها وكتابة التقارير باستخدام الحاسب الآل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تعامل مع المواقع الإلكترونية المختلفة بكفاء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رسال واستقبال المعلومات والتقارير عبر البريد الإلكترون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DEEAF6" w:val="clear"/>
        <w:spacing w:before="24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مهام ومسئوليات لجنة المراجعة الداخلية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كل معيار من معايير جودة البرنامج سنوي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توصيفات الأقسام العلمية للبرنامج والمقررات الدراسية لكل فصل دراس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تقارير السنوية للبرنامج والمقررات الدراس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مصفوفات المرتبطة بالبرنامج والمقررات وفقا لمعايير الهيئة القومية العامة لضمان الجودة والاعتما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5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تبع أحدث إصدارات المعايير وفقا للهيئة العامة لضمان الجودة والاعتما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6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ابعة تنفيذ الأقسام العلمية لخطط التحسين المقترح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7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دراسة الذات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8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خطة الاستراتيجية للكل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9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ابعة تنفيذ توصيات فريق الجود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0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ابعة تنفيذ توصيات لجنة المراجعة الداخلية بالوحد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1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تقرير السنوي للكل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2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ابعة مراجعة الأقسام للبرنامج والمقررات الدراس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3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تحقق من صحة ملفات الأقسام المتعلقة بالجود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4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ابعة المراجعين الخارجيين والتحقق من تنفيذ تعليمات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5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مواصفات خريج البرنامج وفقا للمتغيرات المجتمع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6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معايير القومية والتأكد من مدى توافقها مع رسالة وأهداف البرنامج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shd w:fill="DEEAF6" w:val="clear"/>
        <w:spacing w:before="240" w:after="200"/>
        <w:jc w:val="center"/>
        <w:rPr/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آلية المراجعة الخارجية لتوصيف الب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رن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مج </w:t>
      </w:r>
    </w:p>
    <w:p>
      <w:pPr>
        <w:pStyle w:val="Normal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م ترشيح المراجعين الخارجيين بناء على تخص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م الدق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ن قبل لجنة تتكون من الأستاذ الدكتور عميد الكلية والسادة الوكلاء ورؤساء الأقسام الخمس بالكل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Simplified Arabic" w:hAnsi="Simplified Arabic"/>
          <w:sz w:val="36"/>
          <w:szCs w:val="36"/>
          <w:lang w:bidi="ar-EG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م إرسال نسخ إلكترونية من البرنامج ومقرراته وفقا لتخصص المراجع وكذلك نسخة من الفحص المعتمد من الهيئة القومية لضمان الجودة والاعتماد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موذج </w:t>
      </w:r>
      <w:r>
        <w:rPr>
          <w:rFonts w:cs="Simplified Arabic" w:ascii="Simplified Arabic" w:hAnsi="Simplified Arabic"/>
          <w:sz w:val="36"/>
          <w:szCs w:val="36"/>
          <w:lang w:bidi="ar-EG"/>
        </w:rPr>
        <w:t>14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Simplified Arabic" w:hAnsi="Simplified Arabic"/>
          <w:sz w:val="36"/>
          <w:szCs w:val="36"/>
          <w:lang w:bidi="ar-EG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م إرسال النسخ المطبوعة الورقية للمراجعين الخارجيين بناء علي طلب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Simplified Arabic" w:hAnsi="Simplified Arabic"/>
          <w:sz w:val="36"/>
          <w:szCs w:val="36"/>
          <w:lang w:bidi="ar-EG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 حالة إبد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عض المراجعين رغبته في مقابلة مدير وحدة الجودة للاستفسار عن بعض النقا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هب الأستاذ الدكتور مدير وحدة الجودة في الموعد المحدد ومعه النسخ الالكترونية على اللاب توب ووضح كل النقاط التي استفسر عنها السادة المراجعي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Simplified Arabic" w:hAnsi="Simplified Arabic"/>
          <w:sz w:val="36"/>
          <w:szCs w:val="36"/>
          <w:lang w:bidi="ar-EG"/>
        </w:rPr>
        <w:t>6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راجعون بكتابة تقاريرهم على نماذج الهيئة المعدة للفحص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موذج </w:t>
      </w:r>
      <w:r>
        <w:rPr>
          <w:rFonts w:cs="Simplified Arabic" w:ascii="Simplified Arabic" w:hAnsi="Simplified Arabic"/>
          <w:sz w:val="36"/>
          <w:szCs w:val="36"/>
          <w:lang w:bidi="ar-EG"/>
        </w:rPr>
        <w:t>14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Simplified Arabic" w:hAnsi="Simplified Arabic"/>
          <w:sz w:val="36"/>
          <w:szCs w:val="36"/>
          <w:lang w:bidi="ar-EG"/>
        </w:rPr>
        <w:t>7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تلم مدير وحدة الجودة تقارير الفحص من الأساتذة المراجعي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ه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معطى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Normal"/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746830304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إعداد معلم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كيمياء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1389385145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eparing </w:t>
    </w:r>
    <w:r>
      <w:rPr>
        <w:rFonts w:cs="Times New Roman" w:ascii="Times New Roman" w:hAnsi="Times New Roman"/>
        <w:sz w:val="24"/>
        <w:szCs w:val="24"/>
        <w:lang w:bidi="ar-EG"/>
      </w:rPr>
      <w:t xml:space="preserve">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8"/>
        <w:szCs w:val="28"/>
      </w:rPr>
      <w:t xml:space="preserve">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Arial" w:hAnsi="Arial" w:eastAsia="Calibri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47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04T12:47:00Z</dcterms:modified>
  <cp:revision>2</cp:revision>
  <dc:subject/>
  <dc:title>قسم الهندسة المعمارية</dc:title>
</cp:coreProperties>
</file>