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  <w:lang w:bidi="ar-EG"/>
        </w:rPr>
      </w:pPr>
      <w:r>
        <w:rPr>
          <w:rFonts w:cs="SKR HEAD1;Times New Roman"/>
          <w:b/>
          <w:bCs/>
          <w:sz w:val="44"/>
          <w:szCs w:val="44"/>
          <w:rtl w:val="true"/>
          <w:lang w:bidi="ar-EG"/>
        </w:rPr>
      </w:r>
    </w:p>
    <w:p>
      <w:pPr>
        <w:pStyle w:val="NoSpacing"/>
        <w:bidi w:val="1"/>
        <w:jc w:val="center"/>
        <w:rPr>
          <w:rFonts w:cs="SKR HEAD1;Times New Roman"/>
          <w:b/>
          <w:b/>
          <w:bCs/>
          <w:sz w:val="44"/>
          <w:szCs w:val="44"/>
          <w:lang w:val="en-US" w:eastAsia="en-US" w:bidi="ar-EG"/>
        </w:rPr>
      </w:pPr>
      <w:r>
        <w:rPr>
          <w:rFonts w:cs="SKR HEAD1;Times New Roman"/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40080</wp:posOffset>
                </wp:positionH>
                <wp:positionV relativeFrom="paragraph">
                  <wp:posOffset>40005</wp:posOffset>
                </wp:positionV>
                <wp:extent cx="5715000" cy="2200275"/>
                <wp:effectExtent l="9525" t="10795" r="10795" b="2540"/>
                <wp:wrapNone/>
                <wp:docPr id="1" name="Flowchart: Multidocumen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00320"/>
                        </a:xfrm>
                        <a:prstGeom prst="flowChartMultidocument">
                          <a:avLst/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 xml:space="preserve">دليل إدارة قواعد البيانا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Flowchart: Multidocument 1" fillcolor="#ffc000" stroked="t" o:allowincell="f" style="position:absolute;margin-left:50.4pt;margin-top:3.15pt;width:449.95pt;height:173.2pt;mso-wrap-style:square;v-text-anchor:middle;mso-position-horizontal-relative:margin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 xml:space="preserve">دليل إدارة قواعد البيانات </w:t>
                      </w:r>
                    </w:p>
                  </w:txbxContent>
                </v:textbox>
                <v:fill o:detectmouseclick="t" type="solid" color2="#003fff"/>
                <v:stroke color="white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bidi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ar-EG"/>
        </w:rPr>
      </w:pPr>
      <w:r>
        <w:rPr>
          <w:rFonts w:cs="SKR HEAD1;Times New Roman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دليل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برنامج إعداد معلم العلوم باللغة الانجليزية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لقة الاولى من التعليم الاساسي باللغة الإنجليزية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كلية التربية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جامعة الزقازيق</w:t>
      </w:r>
    </w:p>
    <w:p>
      <w:pPr>
        <w:pStyle w:val="Normal"/>
        <w:jc w:val="center"/>
        <w:rPr/>
      </w:pPr>
      <w:r>
        <w:rPr/>
        <w:t>2020</w:t>
      </w:r>
      <w:r>
        <w:rPr>
          <w:rtl w:val="true"/>
        </w:rPr>
        <w:t>م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تاريخ اعتماد الدليل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الكل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21/12/2020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لجنة البرامج المميز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3/12/2020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اعتماد مجلس إدارة البرنام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2F5496"/>
                <w:sz w:val="32"/>
                <w:szCs w:val="32"/>
                <w:lang w:bidi="ar-EG"/>
              </w:rPr>
              <w:t>/12/2020</w:t>
            </w:r>
            <w:r>
              <w:rPr>
                <w:rFonts w:ascii="Times New Roman" w:hAnsi="Times New Roman" w:cs="Times New Roman"/>
                <w:b/>
                <w:b/>
                <w:bCs/>
                <w:color w:val="2F5496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  <w:lang w:bidi="ar-EG"/>
        </w:rPr>
      </w:pPr>
      <w:r>
        <w:rPr>
          <w:rFonts w:cs="SKR HEAD1;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lang w:bidi="ar-EG"/>
        </w:rPr>
      </w:pP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>فهرس المحتويات</w:t>
      </w:r>
    </w:p>
    <w:tbl>
      <w:tblPr>
        <w:tblW w:w="104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0"/>
        <w:gridCol w:w="1080"/>
      </w:tblGrid>
      <w:tr>
        <w:trPr/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صفحة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لاف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حديث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center"/>
              <w:rPr>
                <w:rFonts w:ascii="Segoe UI Semibold" w:hAnsi="Segoe UI Semi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تدعاء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</w:p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center"/>
              <w:rPr>
                <w:rFonts w:ascii="Segoe UI Semibold" w:hAnsi="Segoe UI Semi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Segoe UI Semibold" w:hAnsi="Segoe UI Semibold" w:eastAsia="Segoe UI Semibold" w:cs="Segoe UI Semi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</w:p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يكتروني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قائمة قواعد البيانات المعتمدة</w:t>
            </w:r>
          </w:p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</w:p>
        </w:tc>
      </w:tr>
      <w:tr>
        <w:trPr/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وث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انات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</w:p>
        </w:tc>
      </w:tr>
      <w:tr>
        <w:trPr/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ي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وث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انات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</w:p>
        </w:tc>
      </w:tr>
      <w:tr>
        <w:trPr/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لاع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ع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انات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045" w:leader="none"/>
              </w:tabs>
              <w:spacing w:lineRule="atLeast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Times New Roman" w:hAnsi="Times New Roman" w:cs="bader_al gordabia-2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ف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ان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Segoe UI Semibold" w:hAnsi="Segoe UI Semi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Segoe UI Semibold" w:hAnsi="Segoe UI Semibold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72"/>
          <w:szCs w:val="72"/>
          <w:lang w:val="en-US" w:eastAsia="en-US" w:bidi="ar-EG"/>
        </w:rPr>
      </w:pPr>
      <w:r>
        <w:rPr>
          <w:rFonts w:cs="Calibri"/>
          <w:b/>
          <w:bCs/>
          <w:sz w:val="72"/>
          <w:szCs w:val="7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0410</wp:posOffset>
                </wp:positionH>
                <wp:positionV relativeFrom="paragraph">
                  <wp:posOffset>159385</wp:posOffset>
                </wp:positionV>
                <wp:extent cx="5029200" cy="141922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4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إعداد ومراجعة وتحديث قواعد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58.3pt;margin-top:12.55pt;width:395.95pt;height:11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4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إعداد ومراجعة وتحديث قواعد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rFonts w:cs="Calibri"/>
          <w:b/>
          <w:b/>
          <w:bCs/>
          <w:sz w:val="72"/>
          <w:szCs w:val="72"/>
          <w:lang w:bidi="ar-EG"/>
        </w:rPr>
      </w:pPr>
      <w:r>
        <w:rPr>
          <w:rFonts w:cs="Calibri"/>
          <w:b/>
          <w:bCs/>
          <w:sz w:val="72"/>
          <w:szCs w:val="72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97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ضع برنامج إعداد معلم العلوم باللغة الانجليزي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حلقة الاولى من التعليم الاساسي باللغة الانجليزية بالتعاون مع وحدة ضمان الجودة بالكلية هذه الآلية لتنظيم عملية إعداد قواعد البيانات المحدثة ، وتفعيل نظام محدد لتحديث هذه البيانات وضمان التخلص الآمن من الوثائق والبيانات الملغا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45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إعداد قواعد البيانات ومراجعتها وتحديث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عد إدارة البرنامج قائمة بقواعد البيانات الورقية والإلكترونية التي توثق لأنشطة البرنامج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تحدد مسئولية إعداد هذه القواعد ودورية التحديث لهذه القواعد ويتم اعتماد هذه القائمة بمجلس إدارة البرنام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لى لجنة إدارة قواعد البيانات والإعلام مسئولية التحقق من صلاحية قواعد البيانات ،وتكون مسئولة عن نشر هذه القواعد على المواقع الإلكترونية أو وسائل التواصل الأخرى</w:t>
            </w:r>
          </w:p>
          <w:p>
            <w:pPr>
              <w:pStyle w:val="Normal"/>
              <w:spacing w:lineRule="atLeast" w:line="240" w:before="0" w:after="0"/>
              <w:ind w:left="36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تنفيذ هذه الآلية سنوياً ، وتتم عملية التحديث دورياً حسب مدة الاستبق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دارة قواعد البيانات والإعلام تتولى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سق البرنامج يتولى متابعة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lang w:val="en-US" w:eastAsia="en-US"/>
        </w:rPr>
      </w:pPr>
      <w:r>
        <w:rPr>
          <w:rFonts w:cs="Simplified Arabic" w:ascii="Simplified Arabic" w:hAnsi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7160</wp:posOffset>
                </wp:positionH>
                <wp:positionV relativeFrom="paragraph">
                  <wp:posOffset>283210</wp:posOffset>
                </wp:positionV>
                <wp:extent cx="4371975" cy="695325"/>
                <wp:effectExtent l="19685" t="19685" r="31750" b="806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4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حفظ واستدعاء قواعد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4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حفظ واستدعاء قواعد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10.8pt;margin-top:22.3pt;width:344.2pt;height:5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4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حفظ واستدعاء قواعد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4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حفظ واستدعاء قواعد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97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ضع برنامج إعداد معلم العلوم باللغة الانجليزي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حلقة الاولى من التعليم الاساسي  باللغة الانجليزية بالتعاون مع وحدة ضمان الجودة بالكلية هذه الآلية لتفعيل نظام محدد لضمان حفظ واستدعاء هذه البيانات،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tLeast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حفظ والاستدعاء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دد إدارة البرنامج مكان الحفظ ومدة الاستبقاء لكل قاعدة بيانات بعد التحقق من صلاحيتها للاستخدا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ا يسمح بنشر أي من قواعد البيانات أو الوثائق الخاصة بالبرنامج إلا بعد إذن بالنشر من المدير الأكادي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سق البرنامج على أن تتولى لجنة إدارة قواعد البيانات والإعلام متابعة عملية ا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يمكن لأي طرف خارج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شخص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و 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طلاع على أي وثيقة او قاعدة بيانات بعد الحصول على إذن كتابي من المدير الأكاديمي ل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و منسق البرنامج على ان تتولى لجنة إدارة قواعد البيانات والإعلام متابعة عملية الاطلا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tLeast" w:line="240" w:before="0" w:after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تنفيذ هذه الآلية سنوياً ، وتتم عملية التحديث دورياً حسب مدة الاستبق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دارة قواعد البيانات والإعلام تتولى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سق البرنامج يتولى متابعة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ListParagraph"/>
        <w:tabs>
          <w:tab w:val="clear" w:pos="720"/>
          <w:tab w:val="left" w:pos="6011" w:leader="none"/>
        </w:tabs>
        <w:spacing w:lineRule="atLeast" w:line="240" w:before="0" w:after="0"/>
        <w:ind w:left="45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bidi="ar-EG"/>
        </w:rPr>
      </w:r>
    </w:p>
    <w:p>
      <w:pPr>
        <w:pStyle w:val="ListParagraph"/>
        <w:tabs>
          <w:tab w:val="clear" w:pos="720"/>
          <w:tab w:val="left" w:pos="6011" w:leader="none"/>
        </w:tabs>
        <w:spacing w:lineRule="atLeast" w:line="240" w:before="0" w:after="0"/>
        <w:ind w:left="45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48"/>
          <w:szCs w:val="4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1010</wp:posOffset>
                </wp:positionH>
                <wp:positionV relativeFrom="paragraph">
                  <wp:posOffset>-19685</wp:posOffset>
                </wp:positionV>
                <wp:extent cx="3514725" cy="666750"/>
                <wp:effectExtent l="19685" t="19050" r="31750" b="834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4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إلغاء قواعد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4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إلغاء قواعد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36.3pt;margin-top:-1.55pt;width:276.7pt;height:5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4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إلغاء قواعد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4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إلغاء قواعد ال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6011" w:leader="none"/>
        </w:tabs>
        <w:spacing w:lineRule="atLeast" w:line="240" w:before="0" w:after="0"/>
        <w:ind w:left="45" w:right="0" w:hanging="0"/>
        <w:contextualSpacing/>
        <w:jc w:val="left"/>
        <w:rPr/>
      </w:pPr>
      <w:r>
        <w:rPr>
          <w:rtl w:val="true"/>
        </w:rPr>
        <w:tab/>
      </w:r>
    </w:p>
    <w:tbl>
      <w:tblPr>
        <w:tblW w:w="97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وضع برنامج إعداد معلم العلوم باللغة الانجليزي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لقة الاولى من التعليم الاسا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اللغة الانجليزية بالتعاون مع وحدة ضمان الجودة بالكلية هذه الآلية  لضمان التخلص الآمن من الوثائق والبيانات الملغا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 xml:space="preserve">.  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tLeast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خلص من الوثائق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 w:before="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واعد البيانات التي تنتهي صلاحية استخدامها سواء بالتحديث أو انتهاء مدة الاستبقاء يتم التخلص منها بأحد الوسائل المتعارف علها سواء بالحرق أو الفرم ، على ان يتم ذلك بمحضر رسمي يحرر من قبل إدارة قواعد البيانات والإعلام ويعتمد من المدير الاكاديمي ل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نسق البرنامج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تنفيذ هذه الآلية سنوياً ، وتتم عملية التحديث دورياً حسب مدة الاستبق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جنة إدارة قواعد البيانات والإعلام تتولى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</w:p>
        </w:tc>
      </w:tr>
      <w:tr>
        <w:trPr>
          <w:trHeight w:val="207" w:hRule="atLeast"/>
        </w:trPr>
        <w:tc>
          <w:tcPr>
            <w:tcW w:w="8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سق البرنامج يتولى متابعة تنفيذ هذه الآ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 w:ascii="Simplified Arabic" w:hAnsi="Simplified Arabic"/>
          <w:color w:val="000000"/>
          <w:sz w:val="44"/>
          <w:szCs w:val="44"/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 w:ascii="Simplified Arabic" w:hAnsi="Simplified Arabic"/>
          <w:color w:val="000000"/>
          <w:sz w:val="44"/>
          <w:szCs w:val="44"/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 w:ascii="Simplified Arabic" w:hAnsi="Simplified Arabic"/>
          <w:color w:val="000000"/>
          <w:sz w:val="44"/>
          <w:szCs w:val="44"/>
          <w:rtl w:val="true"/>
        </w:rPr>
      </w:r>
    </w:p>
    <w:p>
      <w:pPr>
        <w:pStyle w:val="ListParagraph"/>
        <w:spacing w:lineRule="atLeast" w:line="240" w:before="0" w:after="0"/>
        <w:ind w:left="45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48"/>
          <w:szCs w:val="48"/>
          <w:rtl w:val="true"/>
          <w:lang w:bidi="ar-EG"/>
        </w:rPr>
      </w:r>
    </w:p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ر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إليكترونية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مة قواعد البيانات المعتمدة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طط والادلة وقواعد البيانات الداعمة لنظام إدارة الجودة بالبرنامج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</w:p>
    <w:p>
      <w:pPr>
        <w:pStyle w:val="ListParagraph"/>
        <w:spacing w:lineRule="atLeast" w:line="240" w:before="0" w:after="0"/>
        <w:ind w:left="27" w:right="0" w:hanging="0"/>
        <w:contextualSpacing/>
        <w:jc w:val="left"/>
        <w:rPr/>
      </w:pPr>
      <w:r>
        <w:rPr>
          <w:rtl w:val="true"/>
        </w:rPr>
        <w:t>معيار</w:t>
      </w:r>
      <w:r>
        <w:rPr>
          <w:rtl w:val="true"/>
        </w:rPr>
        <w:t xml:space="preserve">: .....................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249"/>
        <w:gridCol w:w="858"/>
        <w:gridCol w:w="1030"/>
        <w:gridCol w:w="994"/>
        <w:gridCol w:w="1233"/>
        <w:gridCol w:w="1002"/>
        <w:gridCol w:w="1734"/>
      </w:tblGrid>
      <w:tr>
        <w:trPr>
          <w:trHeight w:val="40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#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عدة البيانات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 البيان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 الحف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رية التحديث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ة الاستبقاء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ئولية الحفظ</w:t>
            </w:r>
          </w:p>
        </w:tc>
      </w:tr>
      <w:tr>
        <w:trPr>
          <w:trHeight w:val="4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ق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كتروني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600" w:before="0" w:after="0"/>
        <w:jc w:val="left"/>
        <w:rPr/>
      </w:pPr>
      <w:r>
        <w:rPr>
          <w:rtl w:val="true"/>
        </w:rPr>
        <w:t>الإعتمادات</w:t>
      </w:r>
      <w:r>
        <w:rPr>
          <w:rtl w:val="true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70"/>
        <w:gridCol w:w="3907"/>
        <w:gridCol w:w="404"/>
        <w:gridCol w:w="295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ئيس لجنة إدارة قواعد البيانات والاعلام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سئول المعيار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ر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وثائ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ا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الجهة الطالبة للنشر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7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جهة الطالبة ل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وثي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إعتم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وتوقيع ال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ط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جهات المحددة للنش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ضحة بكشف التسليم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لجنة إدارة قواعد البيانات والاع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276"/>
        <w:gridCol w:w="4927"/>
      </w:tblGrid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 من صلاحية الوثيق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6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صالحة للنشر دون تعد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تحتاج إلى تعد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غير صالحة ل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بررات القرا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ر منسق البرنام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 الأكاديمي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شف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سليم وثيقة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27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01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401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وافقة على النش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 w:before="0" w:after="0"/>
        <w:ind w:left="401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وقيع بالإست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85"/>
        <w:gridCol w:w="2939"/>
        <w:gridCol w:w="2854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ات المستهدف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لم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1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240"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ئيس لجنة إدارة قواعد البيانات والاعلام</w:t>
      </w:r>
    </w:p>
    <w:p>
      <w:pPr>
        <w:pStyle w:val="Normal"/>
        <w:spacing w:lineRule="atLeast" w:line="240" w:before="0" w:after="0"/>
        <w:ind w:left="678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ليكتر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وثائ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ا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الجهة الطالبة للنشر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7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جهة الطالبة ل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وثي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إعتم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وتوقيع ال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ط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سيلة النشر المطلوبة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لجنة إدارة قواعد البيانات والاع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276"/>
        <w:gridCol w:w="4927"/>
      </w:tblGrid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كد من صلاحية الوثيق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6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صالحة للنشر دون تعد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تحتاج إلى تعد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غير صالحة للن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بررات القرا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ر منسق البرنام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 الأكاديمي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طلاع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تع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ثائ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ا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الجهة الطالبة للاطلاع او الاستعارة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141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جهة الطالبة للاطلا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تعا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وثي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وتوقيع ال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ط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لجنة إدارة قواعد البيانات والاع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101"/>
        <w:gridCol w:w="3102"/>
      </w:tblGrid>
      <w:tr>
        <w:trPr>
          <w:trHeight w:val="861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وثيقة تتضمن معلومات سرية غير قابلة للنش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لا تتضمن معلومات سرية غير قابلة للنش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تحت التحديث والمراجعة وغير قابلة للاطلاع والاستعار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ثيقة نهائية ومعتمدة وقابلة للاطلاع والاستعار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ر منسق البرنام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 الأكاديمي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256" w:before="0" w:after="1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56" w:before="0" w:after="1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Times New Roman" w:hAnsi="Times New Roman" w:cs="bader_al gordabia-2;Courier New"/>
          <w:b/>
          <w:b/>
          <w:bCs/>
          <w:color w:val="0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رف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ثائ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ا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الجهة الطالبة للنشر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7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جهة الطالبة للالغ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وثي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إعتما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وتوقيع ال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لط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بررات الإلغاء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زء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توفى بواسطة لجنة إدارة قواعد البيانات والاع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101"/>
        <w:gridCol w:w="3102"/>
      </w:tblGrid>
      <w:tr>
        <w:trPr>
          <w:trHeight w:val="861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بررات منطقية وكافية لالغاء الوثيق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بررات لا تستدعي إلغاء الوثيق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ر منسق البرنام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 الأكاديمي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</w:tbl>
    <w:p>
      <w:pPr>
        <w:pStyle w:val="ListParagraph"/>
        <w:spacing w:lineRule="atLeast" w:line="240" w:before="0" w:after="0"/>
        <w:ind w:left="0" w:right="0" w:hanging="0"/>
        <w:contextualSpacing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60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exact" w:line="60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الداي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</w:rPr>
      </w:pPr>
      <w:r>
        <w:rPr>
          <w:rFonts w:cs="SKR HEAD1;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</w:rPr>
      </w:pPr>
      <w:r>
        <w:rPr>
          <w:rFonts w:cs="SKR HEAD1;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8"/>
        <w:szCs w:val="28"/>
        <w:lang w:bidi="ar-EG"/>
      </w:rPr>
    </w:pPr>
    <w:r>
      <w:rPr>
        <w:rFonts w:cs="Times New Roman" w:ascii="Times New Roman" w:hAnsi="Times New Roman"/>
        <w:sz w:val="28"/>
        <w:szCs w:val="28"/>
        <w:lang w:bidi="ar-EG"/>
      </w:rPr>
      <w:t>Program Mission:</w:t>
    </w:r>
    <w:r>
      <w:rPr>
        <w:rFonts w:cs="Times New Roman" w:ascii="Times New Roman" w:hAnsi="Times New Roman"/>
        <w:sz w:val="28"/>
        <w:szCs w:val="28"/>
        <w:lang w:bidi="ar-EG"/>
      </w:rPr>
      <w:t xml:space="preserve"> </w:t>
    </w:r>
  </w:p>
  <w:p>
    <w:pPr>
      <w:pStyle w:val="Normal"/>
      <w:autoSpaceDE w:val="false"/>
      <w:bidi w:val="0"/>
      <w:spacing w:lineRule="atLeast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bidi="ar-EG"/>
      </w:rPr>
      <w:t>(Preparing science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bidi="ar-EG"/>
      </w:rPr>
      <w:t>teacher in English for official and private language schools, with distinguished academic, educational and professional qualifications; Able to continue learning and scientific research in a way that supports the knowledge economy, meets the needs of society, and competes in the local and international labor market, through a sustainable educational program that achieves academic standards)</w:t>
    </w:r>
  </w:p>
  <w:p>
    <w:pPr>
      <w:pStyle w:val="Footer"/>
      <w:jc w:val="left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887174129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 </w:t>
          </w:r>
        </w:p>
        <w:p>
          <w:pPr>
            <w:pStyle w:val="Normal"/>
            <w:spacing w:lineRule="atLeast" w:line="240" w:before="0" w:after="0"/>
            <w:jc w:val="center"/>
            <w:rPr/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إعداد معلم العلوم باللغة الانجليزية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الحلقة الاولى من التعليم الاساسى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5pt" filled="f" o:ole="">
                <v:imagedata r:id="rId4" o:title=""/>
              </v:shape>
              <o:OLEObject Type="Embed" ProgID="" ShapeID="ole_rId3" DrawAspect="Content" ObjectID="_2017873451" r:id="rId3"/>
            </w:object>
          </w:r>
        </w:p>
      </w:tc>
    </w:tr>
  </w:tbl>
  <w:p>
    <w:pPr>
      <w:pStyle w:val="Header"/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Preparing science 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2060"/>
      <w:sz w:val="96"/>
    </w:rPr>
  </w:style>
  <w:style w:type="character" w:styleId="WW8Num9z0">
    <w:name w:val="WW8Num9z0"/>
    <w:qFormat/>
    <w:rPr>
      <w:rFonts w:ascii="Simplified Arabic" w:hAnsi="Simplified Arabic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raditional Arabic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7:37:00Z</dcterms:created>
  <dc:creator>Compu Original</dc:creator>
  <dc:description/>
  <cp:keywords/>
  <dc:language>en-US</dc:language>
  <cp:lastModifiedBy>Dr_Tahany</cp:lastModifiedBy>
  <cp:lastPrinted>2020-08-19T15:18:00Z</cp:lastPrinted>
  <dcterms:modified xsi:type="dcterms:W3CDTF">2023-11-04T17:37:00Z</dcterms:modified>
  <cp:revision>2</cp:revision>
  <dc:subject/>
  <dc:title>قسم الهندسة المعمارية</dc:title>
</cp:coreProperties>
</file>