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1321"/>
        <w:gridCol w:w="214"/>
      </w:tblGrid>
      <w:tr>
        <w:trPr>
          <w:trHeight w:val="99" w:hRule="atLeast"/>
        </w:trPr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21" w:type="dxa"/>
            <w:tcBorders/>
          </w:tcPr>
          <w:tbl>
            <w:tblPr>
              <w:tblW w:w="113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91"/>
              <w:gridCol w:w="3714"/>
              <w:gridCol w:w="2709"/>
              <w:gridCol w:w="1287"/>
            </w:tblGrid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عتماد المقررات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سم الطالب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كود الطال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sz w:val="28"/>
                      <w:sz w:val="28"/>
                      <w:rtl w:val="true"/>
                    </w:rPr>
                    <w:t>م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بهاء اكرام محمد فهمي الصغير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۰۱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فارس محمود محمد عبدالرحمن عطي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۰۲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يوسف احمد محمد احمد عبده ا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۱٨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رجب محمد امام جود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۲۱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علي احمد متولي حجاب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۳۳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ازن منصور السيد جاد ابراهيم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٤٧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رضا السيد عبدالمقصو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٤٨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اسامه يوسف عبدالدايم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٥٦۳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سيف شوقي بسيوني عبدالرؤ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٦۱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عصام حسني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٦٤۳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يسري سليمان السيد حميد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٧٤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السيد محمد محمد يوس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٧٩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لسيد محمد السيد الرفاع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٨٤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سعيد عبداللطيف السي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٩٩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محمود عبدالخالق يوس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۰٩٩٩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كريم اكرامى محمد مصطفى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۱۰۲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حمد محمد حمد ال سوار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۱۰۳٩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عيظه احمد الزهران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۱۰٤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هادي علي ال عقيل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۱۰٥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۱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كريم عبدالوهاب محمد عبداللطي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۱۰۱۲٧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اسن احمد متولي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۳٨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ندي محمد الدسوقي محمد الدعبس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٤۲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نه الله رضا محمد عباس احمد محمو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٤٥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يه سمير محمد ابوالعنين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٥٨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دعاء ناصر الصادق محمد عرفات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٧٦۰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ساره طلعت احمد مرس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۰٧٨۰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يثاق عبدالعزيز على على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۲٩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يه خالد احمد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۲٩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سماء رضوان السيد دسوقى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٤۰٩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سماء مصباح احمد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٤۱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مانى هانى محمد ابراهيم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٤٤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شيماء احمد عبدالعظيم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٥٥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روه فايز ابوالفتوح ا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٥٨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ريم رجب الشبراوى رمضان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٥٩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ي علي عبدالغفار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٦۱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سماء حشمت صابر محمد عبدالل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۲۲۰۱٧٤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حسام عبدالرازق ابراهيم ا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۰۰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مر عبدالرؤف عبدالرؤف محمد عبدالرؤ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۰٦۱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كمال محمد شحات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۱۳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۳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فرج شفيق كامل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۲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حسن عاطف محمود عامر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٥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حمدي عثمان علي امين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٥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احمد محمد حسن ابراهيم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٦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شهاب الدسوقي سيد احمد محمد شهاب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۱٨۳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بدالرحمن رجب عبدالله سيد ا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۲۱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بدالله محمود محمد محمود الحصين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۲٨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السيد محمود محمد فرج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۲٩۰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مرو ايمن حسن عثمان عبدالمعط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۲٩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صبري محمد عطيه مصطف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۳۰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٤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ود ابراهيم مصطفي محمد مصطف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۳۳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براهيم محمد ابراهيم محمد عبدالعال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٤٨۱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عبدالله نور ابراهيم احمد شحات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٦٥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طارق يوسف محمد يوسف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٦٩٩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السيد ابوالعز علي موس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٧۲۱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موسي محمد صلاح موسي رفاع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٧۲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نسيم رضا محمد احمد منس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٧٤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ود عاطف محمد عبدالحليم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٧٨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فتحي عماد فتحي الشحات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٨٥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محسن محمد ابوزي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٨٦۱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٥٩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صلاح ابوالسعود عبدالل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٨٨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زياد محمد ابراهيم محمد عبدالرحمن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٩٤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مار ابراهيم احمد محمد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٩٥٥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۲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بدالرحمن محمد السيد متول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۰٩٦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حمد السيد عبداللطيف شحاته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۱۰۱۲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ؤمن صبري سعدالدين السيد بحير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۱۰۱٦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ود اشرف عبدالصبور عبدالباق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۱۰۱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عبدالرحمن  سعيد  سلامة  الصامت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۱۳۲۳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٦٧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د جمعه علي الناصر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۱۰۱۳٤٧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نعمه وائل السيد حسنين بيومي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۲۰۰۳۳٩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رحمه مصطفي زكريا عبدالعزيز  عمر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۲۰۱۰٤٤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9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Wingdings" w:hAnsi="Wingdings" w:eastAsia="Wingdings" w:cs="Wingdings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û</w:t>
                  </w:r>
                </w:p>
              </w:tc>
              <w:tc>
                <w:tcPr>
                  <w:tcW w:w="371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أبرار  محمد مصطفي خضر</w:t>
                  </w:r>
                </w:p>
              </w:tc>
              <w:tc>
                <w:tcPr>
                  <w:tcW w:w="2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</w:rPr>
                    <w:t>۲۰٧۱۲۰۲۳۲۰۱۰٩٨</w:t>
                  </w:r>
                </w:p>
              </w:tc>
              <w:tc>
                <w:tcPr>
                  <w:tcW w:w="12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305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3996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جمال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"/>
      <w:gridCol w:w="1948"/>
      <w:gridCol w:w="40"/>
      <w:gridCol w:w="6996"/>
      <w:gridCol w:w="23"/>
      <w:gridCol w:w="1413"/>
      <w:gridCol w:w="1164"/>
      <w:gridCol w:w="69"/>
    </w:tblGrid>
    <w:tr>
      <w:trPr/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8" w:type="dxa"/>
          <w:vMerge w:val="restart"/>
          <w:tcBorders/>
        </w:tcPr>
        <w:tbl>
          <w:tblPr>
            <w:tblW w:w="194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48"/>
          </w:tblGrid>
          <w:tr>
            <w:trPr>
              <w:trHeight w:val="273" w:hRule="atLeast"/>
            </w:trPr>
            <w:tc>
              <w:tcPr>
                <w:tcW w:w="1948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  <w:t>۱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 xml:space="preserve"> من 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  <w:t>۱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6" w:type="dxa"/>
          <w:vMerge w:val="restart"/>
          <w:tcBorders/>
        </w:tcPr>
        <w:tbl>
          <w:tblPr>
            <w:tblW w:w="699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996"/>
          </w:tblGrid>
          <w:tr>
            <w:trPr>
              <w:trHeight w:val="273" w:hRule="atLeast"/>
            </w:trPr>
            <w:tc>
              <w:tcPr>
                <w:tcW w:w="699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18"/>
                    <w:sz w:val="18"/>
                    <w:szCs w:val="18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3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73" w:hRule="atLeast"/>
            </w:trPr>
            <w:tc>
              <w:tcPr>
                <w:tcW w:w="1417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  <w:sz w:val="18"/>
                  </w:rPr>
                  <w:t>۲۰۲</w:t>
                </w: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  <w:sz w:val="18"/>
                  </w:rPr>
                  <w:t>٤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8"/>
                  </w:rPr>
                  <w:t>/</w:t>
                </w: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  <w:sz w:val="18"/>
                  </w:rPr>
                  <w:t>۰۳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8"/>
                  </w:rPr>
                  <w:t>/</w:t>
                </w: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  <w:sz w:val="18"/>
                  </w:rPr>
                  <w:t>۱۰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64" w:type="dxa"/>
          <w:tcBorders/>
        </w:tcPr>
        <w:tbl>
          <w:tblPr>
            <w:tblW w:w="116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64"/>
          </w:tblGrid>
          <w:tr>
            <w:trPr>
              <w:trHeight w:val="273" w:hRule="atLeast"/>
            </w:trPr>
            <w:tc>
              <w:tcPr>
                <w:tcW w:w="1164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18"/>
                    <w:sz w:val="18"/>
                    <w:szCs w:val="18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"/>
      <w:gridCol w:w="11175"/>
      <w:gridCol w:w="214"/>
    </w:tblGrid>
    <w:tr>
      <w:trPr/>
      <w:tc>
        <w:tcPr>
          <w:tcW w:w="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75" w:type="dxa"/>
          <w:tcBorders/>
        </w:tcPr>
        <w:tbl>
          <w:tblPr>
            <w:tblW w:w="1117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175"/>
          </w:tblGrid>
          <w:tr>
            <w:trPr>
              <w:trHeight w:val="354" w:hRule="atLeast"/>
            </w:trPr>
            <w:tc>
              <w:tcPr>
                <w:tcW w:w="1117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تقرير بأسماء الطلاب الذين لم يتم تسجيل مقررات لهم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37" w:type="dxa"/>
          <w:tcBorders>
            <w:bottom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75" w:type="dxa"/>
          <w:tcBorders>
            <w:bottom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>
            <w:bottom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9:00Z</dcterms:created>
  <dc:creator>miada hanfy</dc:creator>
  <dc:description/>
  <cp:keywords/>
  <dc:language>en-US</dc:language>
  <cp:lastModifiedBy>miada hanfy</cp:lastModifiedBy>
  <dcterms:modified xsi:type="dcterms:W3CDTF">2024-03-14T07:29:00Z</dcterms:modified>
  <cp:revision>2</cp:revision>
  <dc:subject/>
  <dc:title>RS_STUD_REGISTRATION</dc:title>
</cp:coreProperties>
</file>