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5" w:leader="none"/>
        </w:tabs>
        <w:ind w:left="0" w:right="-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د الاستاذ الدكتو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عميد كلية التكنولوجيا والتنمية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ية طيبة وبعد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142" w:hanging="0"/>
        <w:contextualSpacing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جاء سيادتكم التكرم بالموافقة على تشكيل مجلس ادارة المقترح لوحدة القياس والتقويم كالتال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0" w:right="-142" w:hanging="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م تشكيل مجلس ادارة البرنامج من السادة كالتال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276" w:right="-142" w:hanging="283"/>
        <w:jc w:val="left"/>
        <w:rPr/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الد محمد محروس              عميد الكلية ورئيس مجلس الادارة </w:t>
      </w:r>
    </w:p>
    <w:p>
      <w:pPr>
        <w:pStyle w:val="Normal"/>
        <w:numPr>
          <w:ilvl w:val="0"/>
          <w:numId w:val="8"/>
        </w:numPr>
        <w:ind w:left="276" w:right="-142" w:hanging="283"/>
        <w:jc w:val="left"/>
        <w:rPr/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مد على رميح                   وكيل الكلية لشؤون الدراسات العليا والبحوث</w:t>
      </w:r>
    </w:p>
    <w:p>
      <w:pPr>
        <w:pStyle w:val="Normal"/>
        <w:numPr>
          <w:ilvl w:val="0"/>
          <w:numId w:val="8"/>
        </w:numPr>
        <w:ind w:left="276" w:right="-142" w:hanging="283"/>
        <w:jc w:val="left"/>
        <w:rPr/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ياء السيد عراقى               وكيل الكلية  لشؤون التعليم والطلاب</w:t>
      </w:r>
    </w:p>
    <w:p>
      <w:pPr>
        <w:pStyle w:val="Normal"/>
        <w:numPr>
          <w:ilvl w:val="0"/>
          <w:numId w:val="8"/>
        </w:numPr>
        <w:ind w:left="276" w:right="-142" w:hanging="283"/>
        <w:jc w:val="left"/>
        <w:rPr/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يهان عبدالعزيز العميرى      وكيل الكلية لشؤون خدمة المجتمع وتنمية البيئة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ind w:left="276" w:right="-142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صطفى ابراهيم توفيق          المديرالتنفيذى للوحدة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لجنة العلم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ind w:left="418" w:right="-142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اد محمد قمحاو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ind w:left="418" w:right="-142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صام حسين ابوالصالح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ind w:left="418" w:right="-142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طية محمد المخزنج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ind w:left="418" w:right="-142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مد لطفى غري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ind w:left="418" w:right="-142" w:hanging="283"/>
        <w:jc w:val="left"/>
        <w:rPr/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حمد محمد رياض  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جنة الاستشار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418" w:right="-142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د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راد نشأت  خليل</w:t>
      </w:r>
    </w:p>
    <w:p>
      <w:pPr>
        <w:pStyle w:val="Normal"/>
        <w:numPr>
          <w:ilvl w:val="0"/>
          <w:numId w:val="9"/>
        </w:numPr>
        <w:ind w:left="418" w:right="-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وقى محمد متولى</w:t>
      </w:r>
    </w:p>
    <w:p>
      <w:pPr>
        <w:pStyle w:val="Normal"/>
        <w:numPr>
          <w:ilvl w:val="0"/>
          <w:numId w:val="9"/>
        </w:numPr>
        <w:ind w:left="418" w:right="-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سن محمود الكيلاوى</w:t>
      </w:r>
    </w:p>
    <w:p>
      <w:pPr>
        <w:pStyle w:val="Normal"/>
        <w:numPr>
          <w:ilvl w:val="0"/>
          <w:numId w:val="9"/>
        </w:numPr>
        <w:ind w:left="418" w:right="-142" w:hanging="360"/>
        <w:jc w:val="left"/>
        <w:rPr/>
      </w:pPr>
      <w:r>
        <w:rPr>
          <w:sz w:val="28"/>
          <w:sz w:val="28"/>
          <w:szCs w:val="28"/>
          <w:rtl w:val="true"/>
        </w:rPr>
        <w:t>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كرالله عبدالكريم سرحان</w:t>
      </w:r>
    </w:p>
    <w:p>
      <w:pPr>
        <w:pStyle w:val="Normal"/>
        <w:ind w:left="0" w:right="-142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جنة التنفيذية للوح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276" w:right="-142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 xml:space="preserve">محمد محمود الحدينى      منسق </w:t>
      </w:r>
      <w:r>
        <w:rPr>
          <w:sz w:val="28"/>
          <w:sz w:val="28"/>
          <w:szCs w:val="28"/>
          <w:rtl w:val="true"/>
          <w:lang w:bidi="ar-EG"/>
        </w:rPr>
        <w:t xml:space="preserve">وحدة التدريب </w:t>
      </w:r>
    </w:p>
    <w:p>
      <w:pPr>
        <w:pStyle w:val="Normal"/>
        <w:numPr>
          <w:ilvl w:val="0"/>
          <w:numId w:val="6"/>
        </w:numPr>
        <w:ind w:left="276" w:right="-142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 xml:space="preserve">نورا حمدى جودة          منسق وحدة بنوك الاسئلة           </w:t>
      </w:r>
    </w:p>
    <w:p>
      <w:pPr>
        <w:pStyle w:val="Normal"/>
        <w:numPr>
          <w:ilvl w:val="0"/>
          <w:numId w:val="6"/>
        </w:numPr>
        <w:ind w:left="276" w:right="-142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علاء عويس ابو سيف      منسق </w:t>
      </w:r>
      <w:r>
        <w:rPr>
          <w:sz w:val="28"/>
          <w:sz w:val="28"/>
          <w:szCs w:val="28"/>
          <w:rtl w:val="true"/>
        </w:rPr>
        <w:t>التصحيح الالى</w:t>
      </w:r>
    </w:p>
    <w:p>
      <w:pPr>
        <w:pStyle w:val="Normal"/>
        <w:numPr>
          <w:ilvl w:val="0"/>
          <w:numId w:val="6"/>
        </w:numPr>
        <w:ind w:left="276" w:right="-142" w:hanging="283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مد محمد عبد الوهاب    منسق  البيانات وتكنولوجيا المعلومات</w:t>
      </w:r>
    </w:p>
    <w:p>
      <w:pPr>
        <w:pStyle w:val="Normal"/>
        <w:numPr>
          <w:ilvl w:val="0"/>
          <w:numId w:val="6"/>
        </w:numPr>
        <w:ind w:left="276" w:right="-142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فاطمة محمد محسوب        منسق الجودة والمراجعة </w:t>
      </w:r>
    </w:p>
    <w:p>
      <w:pPr>
        <w:pStyle w:val="Normal"/>
        <w:ind w:left="-7" w:right="-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م جزيل الشكر والتقدير</w:t>
      </w:r>
    </w:p>
    <w:p>
      <w:pPr>
        <w:pStyle w:val="Normal"/>
        <w:spacing w:lineRule="auto" w:line="360"/>
        <w:ind w:left="0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فضلو بقبول فائق الاحترام</w:t>
      </w:r>
      <w:r>
        <w:rPr>
          <w:b/>
          <w:bCs/>
          <w:sz w:val="28"/>
          <w:szCs w:val="28"/>
          <w:rtl w:val="true"/>
        </w:rPr>
        <w:t>""</w:t>
      </w:r>
    </w:p>
    <w:p>
      <w:pPr>
        <w:pStyle w:val="Normal"/>
        <w:spacing w:lineRule="auto" w:line="360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 وحدة القياس والتقويم</w:t>
      </w:r>
    </w:p>
    <w:p>
      <w:pPr>
        <w:pStyle w:val="Normal"/>
        <w:spacing w:lineRule="auto" w:line="360"/>
        <w:ind w:left="0" w:right="-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صطفى ابراهيم توفيق</w:t>
      </w:r>
    </w:p>
    <w:p>
      <w:pPr>
        <w:pStyle w:val="Normal"/>
        <w:ind w:left="0" w:right="-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4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م الوحدات القياس والتقويم</w:t>
      </w:r>
    </w:p>
    <w:p>
      <w:pPr>
        <w:pStyle w:val="Normal"/>
        <w:ind w:left="0" w:right="-14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كلية التكنولوجيا</w:t>
      </w:r>
    </w:p>
    <w:p>
      <w:pPr>
        <w:pStyle w:val="Normal"/>
        <w:ind w:left="0" w:righ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42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حد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نك تكنولوجيا المعلومات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مشاركة فى تصميم الموقع الإليكترونى لل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وحد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أشراف على وضع الهيكل التنظيمى والرؤية والرسالة واهداف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وحدة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تحديث بيانات الموقع الإليكترونى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للوحد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أولا بأول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مشاركة فى عمل النشرات الخاصة بأنشطة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وحدة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ووضعها إليكترونيا على موقع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وحد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مشاركة فى تصميم البوسترات الخاصة  بال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حدة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Normal"/>
        <w:ind w:left="58" w:right="0" w:hanging="0"/>
        <w:jc w:val="left"/>
        <w:rPr/>
      </w:pPr>
      <w:r>
        <w:rPr>
          <w:b/>
          <w:bCs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حدة التدريب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وضع الخطة التدريبية لفريق العمل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بالوحدة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بناء على الاحتياجات الفعلية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عن التدريب عن بنوك الاسئلة والتصحيح الاليكترونى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تنسيق مع مركز التقويم والقياس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با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لجامعة فيما يخص البرامج التدريبية المتوفرة لديها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ضع البرنامج الزمنى لتدريب فريق العمل بال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وحد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قيام بأثر مردود الدورات التدريبية على فريق العمل بال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حدة بنوك الاسئل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جراء دورات تدربية للسادة اعضاء هئية التدريس عن كيفية وضع بنوك الاسئلة للمقررات بواسطة متخصصين 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ى القياس والتقويم</w:t>
      </w:r>
      <w:r>
        <w:rPr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جراء ورش عمل للسادة اعضاء هئية التدريس عن التدريب فى كيفية وضع بنوك الاسئلة للمقررات بواسطة مدربين مهرة فى هذا المجال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تحديد المقررات الدراسية التى وقع عليها الاختيار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لبنوك الاسئلة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توفير غرفة لاعداد بنوك الاسئلةبها اجهزة حاسب الى وطاعة ومتصلة بالانترنت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حدة التصحيح الاكترونى والتحليل الاحصائ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60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جراء دورات تدربية للسادة اعضاء هئية التدريس عن كيفية وضع كيفية استخدام جهاز التصحيح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ألإليكترونى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واستخراج نتائج التحليل الاحصائى للمقررات بواسطة متخصصين فى القياس والتقويم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25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جراء ورش عمل للسادة اعضاء هئية التدريس عن التدريب فى استخدام جهاز التصحيح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ألإليكترونى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واستخراج نتائج التحليل الاحصائى بواسطة مدربين مهرة فى هذا المجال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25" w:right="0" w:hanging="36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تحديد المقررات الدراسية التى وقع عليها الاختيار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لتصحيح ألإليكترونى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25" w:right="0" w:hanging="36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ضع الاجراءات المناسبة فى كيفية كتابة نموذج اجابة ورقة ا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لتصحيح ألإليكترونى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وحتى تسليمها الى مسؤول التصحيح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ألإليكترونى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120" w:after="0"/>
        <w:ind w:left="521" w:right="0" w:hanging="357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ضع اليات الخاصة با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لتصحيح ألإليكترونى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من حيث التنسيق مع الكنترول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>5</w:t>
      </w:r>
      <w:r>
        <w:rPr>
          <w:b/>
          <w:bCs/>
          <w:sz w:val="22"/>
          <w:szCs w:val="22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جودة 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lineRule="auto" w:line="240" w:before="0" w:after="0"/>
        <w:ind w:left="418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جراء الدراسات والبحوث والمتعلقة ببنوك الأسئلة والتصحيح الإليكترونى ونظم تقويم الامتحانات بالمؤسسات  المناظرة على المستوى المحلى والأقليمى والدولى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lineRule="auto" w:line="240" w:before="0" w:after="0"/>
        <w:ind w:left="418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راجعة الوثائق والمستندات الخاصة بوحدات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قياس والتقويم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lineRule="auto" w:line="240" w:before="0" w:after="0"/>
        <w:ind w:left="418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عمل استبيانات للطلاب عن مدي تقبلهم  لنظم الأسئلة ومدي توافقهم معها ومدي شمولية الأسئلة للمناهج العلمي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lineRule="auto" w:line="240" w:before="0" w:after="0"/>
        <w:ind w:left="418" w:right="0" w:hanging="36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دعم الفنى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فى مجال نظم تقويم الامتحانات وبنوك الأسئلة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التصحيح الاليكتيرونى والتحليل الاحصائى للوحدات المختلفة بوحة القياس والتقويم بالكلي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lineRule="auto" w:line="240" w:before="0" w:after="0"/>
        <w:ind w:left="418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مراجعة كافة الوثائق والتقارير الخاصة بال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قبل رفعها إلى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مكز القياس والتقويم ب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جامع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lineRule="auto" w:line="240" w:before="0" w:after="0"/>
        <w:ind w:left="418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راجعة الخطة التدربية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للوحدة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الخاص ببنوك الاسئل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lineRule="auto" w:line="240" w:before="0" w:after="0"/>
        <w:ind w:left="418" w:right="0" w:hanging="360"/>
        <w:contextualSpacing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راجعة البرنامج الزمنى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للوحد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وفقآ للخطة الموضوعة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سنويا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Normal"/>
        <w:ind w:left="0"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 الوحدة</w:t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صطفى ابراهيم توفيق</w:t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71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جان المنبثقة من وحدة الجودة بالقياس والتقويم</w:t>
      </w:r>
    </w:p>
    <w:p>
      <w:pPr>
        <w:pStyle w:val="Normal"/>
        <w:ind w:left="360" w:right="0" w:hanging="371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لجنة العلم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51" w:right="0" w:hanging="29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حديد المقررات الدراسية التى وقع عليها الاختيار فى بنك الأسئلة والتصحيح ألإليكترو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51" w:right="0" w:hanging="29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نسيق مع رؤساء الأقسام العلمية بخصوص تحديد المقررات الدراسية ببنوك الأسئلة الموجودة بأقسامهم العل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51" w:right="0" w:hanging="29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نسيق مع مركز المعلومات بالجامعة بخصوص وضع أسس جديدة بالنسبة لتقويم الامتحانات  على نظام بنوك الاسئلة وإدراجها ضمن أسس تقويم الامتحانات بالجام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51" w:right="0" w:hanging="29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نسيق مع رؤساء الكنترول بخصوص التصحيح على اجهزة التصحيح الإليكترو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51" w:right="0" w:hanging="29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ى وضع مواصفات الورقة الامتحانية  لتوزيعها على الاقسام العلمية بالك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51" w:right="0" w:hanging="29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ى التحليل الأحصائى لنتائج الامتحانات للتصحيح الإليكترو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لجنة الاستشار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651" w:right="0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قديم الاستشارات الفنية لمجلس الإدارة فى مجال القياس والتقويم والتصحيح الإليكترو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651" w:right="0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راجعة المواصفات الفنية للأجهزة والمعدات الخاصة بالمشر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651" w:right="0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ى وضع مواصفات الورقة الأمتح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651" w:right="0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ى التحليل الأحصائى لنتائج الامتحانات للتصحيح الإليكترو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368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426" w:hanging="0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 الوحدة</w:t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صطفى ابراهيم توفيق</w:t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سهيلات المادية الداعمة </w:t>
      </w:r>
    </w:p>
    <w:p>
      <w:pPr>
        <w:pStyle w:val="Normal"/>
        <w:ind w:left="0" w:right="-14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حدة القياس والتقويم</w:t>
      </w:r>
    </w:p>
    <w:p>
      <w:pPr>
        <w:pStyle w:val="Normal"/>
        <w:ind w:left="0" w:right="-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كون وحدة القياس والتقويم منعدة وحدات فرعية كالت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142" w:hanging="360"/>
        <w:jc w:val="left"/>
        <w:rPr/>
      </w:pPr>
      <w:r>
        <w:rPr>
          <w:sz w:val="28"/>
          <w:sz w:val="28"/>
          <w:szCs w:val="28"/>
          <w:rtl w:val="true"/>
        </w:rPr>
        <w:t>وحدة الكنترولات وتتكون من عشر غرف كنترول لطلاب البكالوريوس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غرفة كنترول الدراسات العليا </w:t>
      </w:r>
    </w:p>
    <w:p>
      <w:pPr>
        <w:pStyle w:val="Normal"/>
        <w:numPr>
          <w:ilvl w:val="0"/>
          <w:numId w:val="3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رفة لادارة الكنترول </w:t>
      </w:r>
    </w:p>
    <w:p>
      <w:pPr>
        <w:pStyle w:val="Normal"/>
        <w:numPr>
          <w:ilvl w:val="0"/>
          <w:numId w:val="3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تصوير وطبع الامتحانات وتشمل ماكينة طبع الامتحانات طبع ماستر الاضافة لى ماكينة تصوير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تربيزة توضع عليها طباعة الامتحان</w:t>
      </w:r>
    </w:p>
    <w:p>
      <w:pPr>
        <w:pStyle w:val="Normal"/>
        <w:numPr>
          <w:ilvl w:val="0"/>
          <w:numId w:val="3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اعداد ورقة الاجابة الاليكترونية لطلاب المستويات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 التصحيح الالى والتدريب وتتكون من المكونات التالية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9"/>
        <w:gridCol w:w="680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 تصحيح ا لى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نجل للتحليل الاحصائى ل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قسام العلمية المختلفة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اعة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سى دورا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سى جلد خشب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 حاسب الى بمشتملات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شة كمبيوت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تا شو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شة عر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بيزة حاسب الى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زة اجتماعات بالزجاج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زة دوران بالزجاج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تكيي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موت كنترو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قم سماعات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فاية حريق بودرة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ي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فاية مياه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اداريين</w:t>
            </w:r>
          </w:p>
        </w:tc>
      </w:tr>
    </w:tbl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 وحدة القياس والتقويم</w:t>
      </w:r>
    </w:p>
    <w:p>
      <w:pPr>
        <w:pStyle w:val="Normal"/>
        <w:spacing w:lineRule="auto" w:line="360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صطفى ابراهيم توفي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جامعة الزقازيق</w:t>
    </w:r>
  </w:p>
  <w:p>
    <w:pPr>
      <w:pStyle w:val="Header"/>
      <w:jc w:val="left"/>
      <w:rPr/>
    </w:pPr>
    <w:r>
      <w:rPr>
        <w:rtl w:val="true"/>
      </w:rPr>
      <w:t>كلية التكنولوجيا والتنمية</w:t>
    </w:r>
  </w:p>
  <w:p>
    <w:pPr>
      <w:pStyle w:val="Header"/>
      <w:jc w:val="left"/>
      <w:rPr>
        <w:u w:val="single"/>
      </w:rPr>
    </w:pPr>
    <w:r>
      <w:rPr>
        <w:u w:val="single"/>
        <w:rtl w:val="true"/>
      </w:rPr>
      <w:t>وحدة القياس والتقو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C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C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color w:val="C0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>
      <w:color w:val="C00000"/>
    </w:rPr>
  </w:style>
  <w:style w:type="character" w:styleId="WW8Num15z0">
    <w:name w:val="WW8Num15z0"/>
    <w:qFormat/>
    <w:rPr>
      <w:color w:val="C00000"/>
    </w:rPr>
  </w:style>
  <w:style w:type="character" w:styleId="WW8Num16z0">
    <w:name w:val="WW8Num16z0"/>
    <w:qFormat/>
    <w:rPr>
      <w:color w:val="C00000"/>
    </w:rPr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>
      <w:color w:val="C00000"/>
    </w:rPr>
  </w:style>
  <w:style w:type="character" w:styleId="WW8Num19z0">
    <w:name w:val="WW8Num19z0"/>
    <w:qFormat/>
    <w:rPr>
      <w:color w:val="C00000"/>
    </w:rPr>
  </w:style>
  <w:style w:type="character" w:styleId="WW8Num20z0">
    <w:name w:val="WW8Num20z0"/>
    <w:qFormat/>
    <w:rPr>
      <w:color w:val="C00000"/>
    </w:rPr>
  </w:style>
  <w:style w:type="character" w:styleId="WW8Num21z0">
    <w:name w:val="WW8Num21z0"/>
    <w:qFormat/>
    <w:rPr>
      <w:color w:val="C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19:00Z</dcterms:created>
  <dc:creator>dr moustafa</dc:creator>
  <dc:description/>
  <dc:language>en-US</dc:language>
  <cp:lastModifiedBy>USER</cp:lastModifiedBy>
  <cp:lastPrinted>2023-12-16T13:19:00Z</cp:lastPrinted>
  <dcterms:modified xsi:type="dcterms:W3CDTF">2023-12-16T11:19:00Z</dcterms:modified>
  <cp:revision>2</cp:revision>
  <dc:subject/>
  <dc:title/>
</cp:coreProperties>
</file>