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وي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30</w:t>
      </w:r>
    </w:p>
    <w:tbl>
      <w:tblPr>
        <w:bidiVisual w:val="true"/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35"/>
        <w:gridCol w:w="3402"/>
        <w:gridCol w:w="6779"/>
      </w:tblGrid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structionsCharChar"/>
              <w:bidi w:val="1"/>
              <w:spacing w:before="0" w:after="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هدف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محدد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structionsCharChar"/>
              <w:bidi w:val="1"/>
              <w:spacing w:before="0" w:after="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مخرجات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Cs/>
                <w:sz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محددة</w:t>
            </w:r>
            <w:r>
              <w:rPr>
                <w:b/>
                <w:bCs/>
                <w:sz w:val="20"/>
                <w:rtl w:val="true"/>
                <w:lang w:bidi="ar-EG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structionsCharChar"/>
              <w:bidi w:val="1"/>
              <w:spacing w:before="0" w:after="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مؤشرات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نجاح</w:t>
            </w:r>
          </w:p>
          <w:p>
            <w:pPr>
              <w:pStyle w:val="InstructionsCharChar"/>
              <w:bidi w:val="1"/>
              <w:spacing w:before="0" w:after="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Cs/>
                <w:sz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قابلة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للقياس</w:t>
            </w:r>
            <w:r>
              <w:rPr>
                <w:b/>
                <w:bCs/>
                <w:sz w:val="20"/>
                <w:rtl w:val="true"/>
                <w:lang w:bidi="ar-EG"/>
              </w:rPr>
              <w:t>)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structionsCharChar"/>
              <w:bidi w:val="1"/>
              <w:spacing w:before="0" w:after="0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أنشطة</w:t>
            </w:r>
            <w:r>
              <w:rPr>
                <w:rFonts w:cs="Trebuchet MS"/>
                <w:b/>
                <w:b/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EG"/>
              </w:rPr>
              <w:t>الرئيسية</w:t>
            </w:r>
          </w:p>
        </w:tc>
      </w:tr>
      <w:tr>
        <w:trPr>
          <w:trHeight w:val="2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jc w:val="center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ظ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متحانات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دخل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حسين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وم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مان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دتها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numPr>
                <w:ilvl w:val="0"/>
                <w:numId w:val="2"/>
              </w:numPr>
              <w:bidi w:val="1"/>
              <w:spacing w:before="0" w:after="0"/>
              <w:ind w:left="198" w:right="0" w:hanging="19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ظ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متحانات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9" w:right="82" w:hanging="99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ظ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تح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هزة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معدة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مؤثثة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ك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فع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ق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شطته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ططة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201" w:right="0" w:hanging="187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ن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ي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ائط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بابيك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عما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رب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جهيز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غرفة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sz w:val="24"/>
                <w:szCs w:val="24"/>
                <w:lang w:bidi="ar-EG"/>
              </w:rPr>
              <w:t>4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غرف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بنك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حيح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لكترونى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جهزة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خزين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،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هذه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غرف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ابعة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أساسية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ضمن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ونات</w:t>
            </w:r>
            <w:r>
              <w:rPr>
                <w:rFonts w:cs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وحدة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ind w:left="19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ind w:left="99" w:righ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201" w:right="0" w:hanging="187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زوي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متح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يك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زويده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ثاث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طبقاً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عدا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ضح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شف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تياج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ind w:left="19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ind w:left="99" w:righ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numPr>
                <w:ilvl w:val="0"/>
                <w:numId w:val="1"/>
              </w:numPr>
              <w:bidi w:val="1"/>
              <w:spacing w:before="0" w:after="0"/>
              <w:ind w:left="201" w:right="0" w:hanging="187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زوي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متح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رامج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طبقاً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عدا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ضح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شف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تياج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يه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9" w:right="82" w:hanging="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أق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يه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9" w:right="82" w:hanging="99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وي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ش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متح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ة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60"/>
              <w:ind w:left="99" w:right="82" w:hanging="99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متحانات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اء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تعريف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يئ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بالفر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ش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متح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متحانات</w:t>
            </w:r>
          </w:p>
        </w:tc>
      </w:tr>
      <w:tr>
        <w:trPr>
          <w:trHeight w:val="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numPr>
                <w:ilvl w:val="0"/>
                <w:numId w:val="0"/>
              </w:numPr>
              <w:tabs>
                <w:tab w:val="clear" w:pos="720"/>
                <w:tab w:val="left" w:pos="99" w:leader="none"/>
              </w:tabs>
              <w:bidi w:val="1"/>
              <w:snapToGrid w:val="false"/>
              <w:spacing w:before="0" w:after="60"/>
              <w:ind w:left="99" w:right="82" w:hanging="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ست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ش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طوي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ماك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رز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كل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ش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</w:tr>
      <w:tr>
        <w:trPr>
          <w:trHeight w:val="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numPr>
                <w:ilvl w:val="0"/>
                <w:numId w:val="0"/>
              </w:numPr>
              <w:tabs>
                <w:tab w:val="clear" w:pos="720"/>
                <w:tab w:val="left" w:pos="99" w:leader="none"/>
              </w:tabs>
              <w:bidi w:val="1"/>
              <w:snapToGrid w:val="false"/>
              <w:spacing w:before="0" w:after="60"/>
              <w:ind w:left="99" w:right="82" w:hanging="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شروع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numPr>
                <w:ilvl w:val="0"/>
                <w:numId w:val="0"/>
              </w:numPr>
              <w:tabs>
                <w:tab w:val="clear" w:pos="720"/>
                <w:tab w:val="left" w:pos="99" w:leader="none"/>
              </w:tabs>
              <w:bidi w:val="1"/>
              <w:snapToGrid w:val="false"/>
              <w:spacing w:before="0" w:after="0"/>
              <w:ind w:left="99" w:right="82" w:hanging="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ظ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متحانات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2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ـ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كواد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ب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متحانات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9" w:right="82" w:hanging="99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ستيف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ثق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لن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فعلة</w:t>
            </w:r>
          </w:p>
          <w:p>
            <w:pPr>
              <w:pStyle w:val="InstructionsCharChar"/>
              <w:bidi w:val="1"/>
              <w:spacing w:before="0" w:after="0"/>
              <w:ind w:left="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تياج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ض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ميز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ستيف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ميز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ستيفائه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تطلب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طا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من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خط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ويم</w:t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35"/>
        <w:gridCol w:w="3402"/>
        <w:gridCol w:w="7372"/>
      </w:tblGrid>
      <w:tr>
        <w:trPr>
          <w:trHeight w:val="8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قاً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عايير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اسية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NARS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د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عاي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واصف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طور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تاح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اف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را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9" w:right="82" w:hanging="99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ائح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ث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لن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فعلة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9" w:right="82" w:hanging="99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د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عاي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واصف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ضحة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9" w:right="82" w:hanging="99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خ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كترون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فر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اف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ـ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لوائ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القواع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إختيا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ـ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ألأكاديمي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قطاع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تجار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الزراعى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tl w:val="true"/>
              </w:rPr>
              <w:t>ومناقشت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إعتما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</w:tc>
      </w:tr>
      <w:tr>
        <w:trPr>
          <w:trHeight w:val="8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ـ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إعدا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أدل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معا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مواصف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طباع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توفي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توزيع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</w:p>
        </w:tc>
      </w:tr>
      <w:tr>
        <w:trPr>
          <w:trHeight w:val="8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ـ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نسخ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إلكتروني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أدل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إعل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بتفع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شمول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أدلة</w:t>
            </w:r>
          </w:p>
        </w:tc>
      </w:tr>
      <w:tr>
        <w:trPr>
          <w:trHeight w:val="156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وائح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واني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9" w:right="82" w:hanging="99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ن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فعلة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9" w:right="82" w:hanging="99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سياس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ضو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ا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تحني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جا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قب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شراف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تح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و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سئولي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ضائه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دائهم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9" w:right="82" w:hanging="99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ن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فع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د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اليبه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قيتاته</w:t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ـ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tl w:val="true"/>
              </w:rPr>
              <w:t>الإطلا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القوان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اللوائح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لجا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مسئول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الإمتحانات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tl w:val="true"/>
              </w:rPr>
              <w:t>والتعر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جيد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تحلي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مناقشت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صياغ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نسخ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لكلي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إعتماد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مجال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أكاديمية</w:t>
            </w:r>
          </w:p>
        </w:tc>
      </w:tr>
      <w:tr>
        <w:trPr>
          <w:trHeight w:val="8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ـ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وض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لسياس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طباعت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توزيع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ألأطراف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نشره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إلكترونى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ـ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متابع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س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إمتحان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التحق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شمو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كمال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قابليت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لتنفيذ</w:t>
            </w:r>
          </w:p>
        </w:tc>
      </w:tr>
      <w:tr>
        <w:trPr>
          <w:trHeight w:val="7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ـ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إمتحان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شفهي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ملي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حريري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يي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طلابي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شروع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ر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معل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ألإلكتروني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لكلي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ف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بالكلية</w:t>
            </w:r>
          </w:p>
        </w:tc>
      </w:tr>
      <w:tr>
        <w:trPr>
          <w:trHeight w:val="8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ـ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ق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هاراته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واف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وي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فكير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كوين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جميعية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ديث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حتياج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لتزمي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جراء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تحا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صحيح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اجع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ـ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tl w:val="true"/>
              </w:rPr>
              <w:t>معاي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مواصف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ور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تدري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محاض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لتدري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مطورة</w:t>
            </w:r>
          </w:p>
        </w:tc>
      </w:tr>
      <w:tr>
        <w:trPr>
          <w:trHeight w:val="8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ـ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إعلام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بأهمي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إمتحان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قبلي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التكويني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ورش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هيئ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إمتحان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قبلي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التكوينية،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إختب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علاج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</w:p>
        </w:tc>
      </w:tr>
      <w:tr>
        <w:trPr>
          <w:trHeight w:val="8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ـ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ورش</w:t>
            </w:r>
            <w:r>
              <w:rPr>
                <w:rFonts w:cs="Trebuchet MS"/>
                <w:rtl w:val="true"/>
              </w:rPr>
              <w:t xml:space="preserve">  </w:t>
            </w:r>
            <w:r>
              <w:rPr>
                <w:rtl w:val="true"/>
              </w:rPr>
              <w:t>عمل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t>: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bidi w:val="1"/>
              <w:spacing w:before="0" w:after="0"/>
              <w:ind w:left="720" w:right="72" w:hanging="618"/>
              <w:jc w:val="left"/>
              <w:rPr/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ممثلي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يتطلبها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عمل،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bidi w:val="1"/>
              <w:spacing w:before="0" w:after="0"/>
              <w:ind w:left="720" w:right="72" w:hanging="618"/>
              <w:jc w:val="left"/>
              <w:rPr/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أساليب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</w:tc>
      </w:tr>
      <w:tr>
        <w:trPr>
          <w:trHeight w:val="8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جراء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فيذ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للإمتح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صحيح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اجع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إعلانه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وي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48"/>
        <w:gridCol w:w="3402"/>
        <w:gridCol w:w="6793"/>
      </w:tblGrid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طور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دار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متحانات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ضمان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ق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فافي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دالة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كنترو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كترونى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كترونى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حح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رونياً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صف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دق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يادية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دربي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نترو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كترون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ستعراض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سح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وئ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تح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كترونياً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ختيا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اً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جراء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رائه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ركيبه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زوي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متح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رته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بن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إدار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جهز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سح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ئ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حاسب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بع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كين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سح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ئ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ير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ت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طبقاً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عدا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ضح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شف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تياج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نترو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كترونى</w:t>
            </w:r>
          </w:p>
        </w:tc>
      </w:tr>
      <w:tr>
        <w:trPr>
          <w:trHeight w:val="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دري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نترو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كترون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خلاص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تائج</w:t>
            </w:r>
          </w:p>
        </w:tc>
      </w:tr>
      <w:tr>
        <w:trPr>
          <w:trHeight w:val="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رون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لاب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كترون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سب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تق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InstructionsCharChar"/>
              <w:bidi w:val="1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كام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سالي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عدا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كترون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لاب</w:t>
            </w:r>
          </w:p>
        </w:tc>
      </w:tr>
      <w:tr>
        <w:trPr>
          <w:trHeight w:val="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ف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كترونية</w:t>
            </w:r>
          </w:p>
        </w:tc>
      </w:tr>
      <w:tr>
        <w:trPr>
          <w:trHeight w:val="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ض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</w:tr>
      <w:tr>
        <w:trPr>
          <w:trHeight w:val="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ـ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أق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ية</w:t>
            </w:r>
          </w:p>
          <w:p>
            <w:pPr>
              <w:pStyle w:val="InstructionsCharChar"/>
              <w:bidi w:val="1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</w:p>
        </w:tc>
      </w:tr>
      <w:tr>
        <w:trPr>
          <w:trHeight w:val="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وائح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كل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ورة</w:t>
            </w:r>
          </w:p>
        </w:tc>
      </w:tr>
      <w:tr>
        <w:trPr>
          <w:trHeight w:val="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بيا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طراف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وير</w:t>
            </w:r>
          </w:p>
        </w:tc>
      </w:tr>
      <w:tr>
        <w:trPr>
          <w:trHeight w:val="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عاون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652"/>
        <w:gridCol w:w="3031"/>
        <w:gridCol w:w="5075"/>
      </w:tblGrid>
      <w:tr>
        <w:trPr>
          <w:trHeight w:val="40" w:hRule="atLeast"/>
          <w:cantSplit w:val="true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وك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ديث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نوك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إطا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نوك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أق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ك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سئ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شكي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ك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</w:p>
        </w:tc>
      </w:tr>
      <w:tr>
        <w:trPr>
          <w:trHeight w:val="40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ري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ض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من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0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هز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دري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دري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)</w:t>
            </w:r>
          </w:p>
        </w:tc>
      </w:tr>
      <w:tr>
        <w:trPr>
          <w:trHeight w:val="50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ثر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ك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فرد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يدة</w:t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حك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ك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بته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ات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أق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ك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دي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أق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اغته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م</w:t>
            </w:r>
          </w:p>
        </w:tc>
      </w:tr>
      <w:tr>
        <w:trPr>
          <w:trHeight w:val="40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ي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ك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</w:p>
        </w:tc>
      </w:tr>
      <w:tr>
        <w:trPr>
          <w:trHeight w:val="40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ختبا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عاي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قر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ار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طبي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40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ثر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ك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،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و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تدري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5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خ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قي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راجع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الجته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حدث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ي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50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ثا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لاق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قويم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وي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</w:p>
    <w:tbl>
      <w:tblPr>
        <w:bidiVisual w:val="true"/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652"/>
        <w:gridCol w:w="3031"/>
        <w:gridCol w:w="5075"/>
      </w:tblGrid>
      <w:tr>
        <w:trPr>
          <w:trHeight w:val="40" w:hRule="atLeast"/>
          <w:cantSplit w:val="true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وك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ديث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ـ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نوك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ضوع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وي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يف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سب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ات</w:t>
            </w:r>
          </w:p>
          <w:p>
            <w:pPr>
              <w:pStyle w:val="InstructionsCharChar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before="0" w:after="0"/>
              <w:ind w:left="96" w:right="79" w:hanging="9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أق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يف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دو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يف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ى</w:t>
            </w:r>
          </w:p>
        </w:tc>
      </w:tr>
      <w:tr>
        <w:trPr>
          <w:trHeight w:val="40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يف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ى</w:t>
            </w:r>
          </w:p>
        </w:tc>
      </w:tr>
      <w:tr>
        <w:trPr>
          <w:trHeight w:val="462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بيا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يف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75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نوك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ك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ك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دد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فر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75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دراج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ك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  <w:tr>
        <w:trPr>
          <w:trHeight w:val="75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خ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قي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راجع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الجته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حدث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ي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50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ثا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لاق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قوي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ويم</w:t>
      </w:r>
    </w:p>
    <w:tbl>
      <w:tblPr>
        <w:bidiVisual w:val="true"/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652"/>
        <w:gridCol w:w="3031"/>
        <w:gridCol w:w="5076"/>
      </w:tblGrid>
      <w:tr>
        <w:trPr>
          <w:trHeight w:val="79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ئه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ه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رتقاء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تائجها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إختبا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ن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كترون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كل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ذ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جع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لاب</w:t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الموضوع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فاف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مح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عرف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لي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تابع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ونترول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تزا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ئمي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صحيح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راجع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تحان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عي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دد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ف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ي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اف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ية</w:t>
            </w:r>
          </w:p>
        </w:tc>
      </w:tr>
      <w:tr>
        <w:trPr>
          <w:trHeight w:val="77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لق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ق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</w:tr>
      <w:tr>
        <w:trPr>
          <w:trHeight w:val="77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مح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علي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قر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ية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ويم</w:t>
      </w:r>
    </w:p>
    <w:tbl>
      <w:tblPr>
        <w:bidiVisual w:val="true"/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652"/>
        <w:gridCol w:w="3031"/>
        <w:gridCol w:w="5076"/>
      </w:tblGrid>
      <w:tr>
        <w:trPr>
          <w:trHeight w:val="79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ئه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ه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رتقاء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تائجها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تائج</w:t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رير</w:t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علانه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اقشتها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ض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ستفاد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ظوم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حسي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مر</w:t>
            </w:r>
          </w:p>
        </w:tc>
      </w:tr>
      <w:tr>
        <w:trPr>
          <w:trHeight w:val="77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ئولي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نسيق</w:t>
            </w:r>
          </w:p>
        </w:tc>
      </w:tr>
      <w:tr>
        <w:trPr>
          <w:trHeight w:val="77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بيا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ضوع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>
          <w:trHeight w:val="77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بات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موذج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الإلكترون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قويم</w:t>
      </w:r>
    </w:p>
    <w:tbl>
      <w:tblPr>
        <w:bidiVisual w:val="true"/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652"/>
        <w:gridCol w:w="3031"/>
        <w:gridCol w:w="5076"/>
      </w:tblGrid>
      <w:tr>
        <w:trPr>
          <w:trHeight w:val="79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ئه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ه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رتقاء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تائجها</w:t>
            </w:r>
            <w:r>
              <w:rPr>
                <w:rFonts w:cs="Trebuchet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ـ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عة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رض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أق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عة</w:t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بيا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تحانات</w:t>
            </w:r>
          </w:p>
        </w:tc>
      </w:tr>
      <w:tr>
        <w:trPr>
          <w:trHeight w:val="77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طلاع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ى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</w:p>
        </w:tc>
      </w:tr>
      <w:tr>
        <w:trPr>
          <w:trHeight w:val="50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rebuchet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غب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131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</w:tabs>
      <w:jc w:val="center"/>
      <w:rPr/>
    </w:pPr>
    <w:r>
      <w:rPr>
        <w:b/>
        <w:b/>
        <w:bCs/>
        <w:sz w:val="24"/>
        <w:sz w:val="24"/>
        <w:szCs w:val="24"/>
        <w:rtl w:val="true"/>
      </w:rPr>
      <w:t>مدي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وحدة</w:t>
    </w:r>
    <w:r>
      <w:rPr>
        <w:b/>
        <w:bCs/>
        <w:sz w:val="24"/>
        <w:szCs w:val="24"/>
        <w:rtl w:val="true"/>
      </w:rPr>
      <w:tab/>
    </w:r>
    <w:r>
      <w:rPr>
        <w:b/>
        <w:b/>
        <w:bCs/>
        <w:sz w:val="24"/>
        <w:sz w:val="24"/>
        <w:szCs w:val="24"/>
        <w:rtl w:val="true"/>
      </w:rPr>
      <w:t>عمي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كل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50" w:type="dxa"/>
      <w:jc w:val="left"/>
      <w:tblInd w:w="23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1237"/>
      <w:gridCol w:w="4021"/>
      <w:gridCol w:w="1699"/>
      <w:gridCol w:w="1256"/>
    </w:tblGrid>
    <w:tr>
      <w:trPr/>
      <w:tc>
        <w:tcPr>
          <w:tcW w:w="1237" w:type="dxa"/>
          <w:tcBorders/>
        </w:tcPr>
        <w:p>
          <w:pPr>
            <w:pStyle w:val="Normal"/>
            <w:tabs>
              <w:tab w:val="clear" w:pos="720"/>
              <w:tab w:val="left" w:pos="1268" w:leader="none"/>
            </w:tabs>
            <w:spacing w:lineRule="auto" w:line="36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647065" cy="608965"/>
                <wp:effectExtent l="0" t="0" r="0" b="0"/>
                <wp:docPr id="1" name="Pictur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7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rtl w:val="true"/>
              <w:lang w:bidi="ar-EG"/>
            </w:rPr>
          </w:r>
        </w:p>
      </w:tc>
      <w:tc>
        <w:tcPr>
          <w:tcW w:w="402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bidi="ar-EG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جامعة الزقازيق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bidi="ar-EG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كلية التكنولوجيا والتنمي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u w:val="single"/>
              <w:lang w:bidi="ar-EG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u w:val="single"/>
              <w:rtl w:val="true"/>
              <w:lang w:bidi="ar-EG"/>
            </w:rPr>
            <w:t>وحدة القياس والتقويم</w:t>
          </w:r>
        </w:p>
      </w:tc>
      <w:tc>
        <w:tcPr>
          <w:tcW w:w="1699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u w:val="single"/>
              <w:lang w:bidi="ar-EG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u w:val="single"/>
              <w:rtl w:val="true"/>
              <w:lang w:bidi="ar-EG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629920" cy="5937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6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rtl w:val="true"/>
              <w:lang w:bidi="ar-EG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rebuchet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2:00Z</dcterms:created>
  <dc:creator>Simbawy</dc:creator>
  <dc:description/>
  <cp:keywords/>
  <dc:language>en-US</dc:language>
  <cp:lastModifiedBy>WIN7</cp:lastModifiedBy>
  <dcterms:modified xsi:type="dcterms:W3CDTF">2024-03-31T20:50:00Z</dcterms:modified>
  <cp:revision>6</cp:revision>
  <dc:subject/>
  <dc:title/>
</cp:coreProperties>
</file>