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240" w:before="0" w:after="120"/>
        <w:ind w:left="845" w:right="0" w:hanging="902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خطة التدريسية للفصلين الدراسيين الأول والثانى للعام الدراس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</w:t>
      </w:r>
    </w:p>
    <w:p>
      <w:pPr>
        <w:pStyle w:val="Normal"/>
        <w:spacing w:lineRule="auto" w:line="240" w:before="0" w:after="0"/>
        <w:ind w:left="844" w:right="0" w:hanging="90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طة الدراسية للفصل الدراسي الأول للعام الدراس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24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المستوي الثان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مقررات الإجبار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ساعة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):</w:t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977"/>
        <w:gridCol w:w="709"/>
        <w:gridCol w:w="850"/>
        <w:gridCol w:w="6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Cs/>
                <w:spacing w:val="-8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Cs/>
                <w:spacing w:val="-8"/>
                <w:rtl w:val="true"/>
                <w:lang w:bidi="ar-EG"/>
              </w:rPr>
              <w:t xml:space="preserve">استاذ الما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bCs/>
                <w:spacing w:val="-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spacing w:val="-8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spacing w:val="-8"/>
                <w:rtl w:val="true"/>
                <w:lang w:bidi="ar-EG"/>
              </w:rPr>
              <w:t xml:space="preserve">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Cs/>
                <w:spacing w:val="-8"/>
                <w:rtl w:val="true"/>
                <w:lang w:bidi="ar-EG"/>
              </w:rPr>
              <w:t>اسم المقر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Cs/>
                <w:spacing w:val="-8"/>
                <w:rtl w:val="true"/>
                <w:lang w:bidi="ar-EG"/>
              </w:rPr>
              <w:t>ساعات التدريس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Cs/>
                <w:spacing w:val="-8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hd w:fill="F2F2F2" w:val="clear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hd w:fill="F2F2F2" w:val="clear"/>
                <w:rtl w:val="true"/>
                <w:lang w:bidi="ar-E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hd w:fill="F2F2F2" w:val="clear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Cs/>
                <w:spacing w:val="-8"/>
                <w:rtl w:val="true"/>
                <w:lang w:bidi="ar-EG"/>
              </w:rPr>
              <w:t>نظ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Cs/>
                <w:spacing w:val="-8"/>
                <w:rtl w:val="true"/>
                <w:lang w:bidi="ar-EG"/>
              </w:rPr>
              <w:t>تطبيقي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 xml:space="preserve">محمود سعد محمد عبدال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ميرنا مج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حسن ابراهيم عل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محمود سعد محمد عبد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  <w:lang w:bidi="ar-EG"/>
              </w:rPr>
              <w:t>رعاية حيوانات المزر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 xml:space="preserve">نورا حمدي جو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م م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نرمين باش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محمد ناجى الجعفر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  <w:lang w:bidi="ar-EG"/>
              </w:rPr>
              <w:t xml:space="preserve">نورا حمدي جود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  <w:lang w:bidi="ar-EG"/>
              </w:rPr>
              <w:t>فسيولوجيا الحيوانات الزراع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</w:rPr>
              <w:t>قسم علوم الأراضى والميا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rtl w:val="true"/>
                <w:lang w:bidi="ar-EG"/>
              </w:rPr>
              <w:t>تخطيط وإنشاء مزارع الإنتاج الحيواني والداج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</w:rPr>
              <w:t>قسم علوم الأراضى والميا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  <w:lang w:bidi="ar-EG"/>
              </w:rPr>
              <w:t>كيمياء حيوية زراع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spacing w:val="-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pacing w:val="-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  <w:lang w:bidi="ar-EG"/>
              </w:rPr>
              <w:t>مصطفى ابراهيم توف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spacing w:val="-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pacing w:val="-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  <w:lang w:bidi="ar-EG"/>
              </w:rPr>
              <w:t>مصطفى ابراهيم توفي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  <w:lang w:bidi="ar-EG"/>
              </w:rPr>
              <w:t xml:space="preserve">أسس تكنولوجيا المعلومات </w:t>
            </w:r>
            <w:r>
              <w:rPr>
                <w:rFonts w:cs="Times New Roman" w:ascii="Times New Roman" w:hAnsi="Times New Roman"/>
                <w:color w:val="000000"/>
                <w:spacing w:val="-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8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bidi="ar-EG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04" w:right="0" w:hanging="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EG"/>
        </w:rPr>
        <w:t xml:space="preserve">المقررات الاختيارية التخصصية </w:t>
      </w: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lang w:bidi="ar-EG"/>
        </w:rPr>
        <w:t>3</w:t>
      </w: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EG"/>
        </w:rPr>
        <w:t>ساعات معتمدة</w:t>
      </w: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  <w:t>):</w:t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977"/>
        <w:gridCol w:w="709"/>
        <w:gridCol w:w="850"/>
        <w:gridCol w:w="6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 xml:space="preserve">استاذ الما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rtl w:val="true"/>
                <w:lang w:bidi="ar-EG"/>
              </w:rPr>
              <w:t xml:space="preserve">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>اسم المقر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>ساعات التدريس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hd w:fill="F2F2F2" w:val="clear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hd w:fill="F2F2F2" w:val="clear"/>
                <w:rtl w:val="true"/>
                <w:lang w:bidi="ar-E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hd w:fill="F2F2F2" w:val="clear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>نظ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>تطبيقي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rtl w:val="true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pacing w:val="-1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 xml:space="preserve">أحمد محمد عبد الوهاب جمع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0"/>
                <w:lang w:bidi="ar-EG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10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10"/>
                <w:rtl w:val="true"/>
                <w:lang w:bidi="ar-EG"/>
              </w:rPr>
              <w:t>دنيا سيد أحم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spacing w:val="-1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pacing w:val="-1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 xml:space="preserve">على عبد العظيم رشوان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spacing w:val="-1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pacing w:val="-1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>ضياء السيد عراق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pacing w:val="-1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 xml:space="preserve">أحمد محمد عبد الوها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</w:rPr>
              <w:t>إنتاج ورعاية الدواجن غير التقلي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EG"/>
        </w:rPr>
        <w:t xml:space="preserve">المقررات الاختيارية العامة </w:t>
      </w: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lang w:bidi="ar-EG"/>
        </w:rPr>
        <w:t>3</w:t>
      </w: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EG"/>
        </w:rPr>
        <w:t>ساعات معتمدة</w:t>
      </w: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  <w:t>):</w:t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6"/>
        <w:gridCol w:w="2409"/>
        <w:gridCol w:w="715"/>
        <w:gridCol w:w="845"/>
        <w:gridCol w:w="81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8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8"/>
                <w:rtl w:val="true"/>
                <w:lang w:bidi="ar-EG"/>
              </w:rPr>
              <w:t xml:space="preserve">استاذ المادة </w:t>
            </w:r>
          </w:p>
          <w:p>
            <w:pPr>
              <w:pStyle w:val="Normal"/>
              <w:tabs>
                <w:tab w:val="clear" w:pos="720"/>
                <w:tab w:val="right" w:pos="27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-8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rtl w:val="true"/>
                <w:lang w:bidi="ar-EG"/>
              </w:rPr>
              <w:t xml:space="preserve">) </w:t>
              <w:tab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8"/>
                <w:rtl w:val="true"/>
                <w:lang w:bidi="ar-EG"/>
              </w:rPr>
              <w:t>اسم المقر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8"/>
                <w:rtl w:val="true"/>
                <w:lang w:bidi="ar-EG"/>
              </w:rPr>
              <w:t>ساعات التدري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hd w:fill="F2F2F2" w:val="clear"/>
                <w:rtl w:val="true"/>
                <w:lang w:bidi="ar-EG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hd w:fill="F2F2F2" w:val="clear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1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8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hd w:fill="F2F2F2" w:val="clear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8"/>
                <w:rtl w:val="true"/>
                <w:lang w:bidi="ar-EG"/>
              </w:rPr>
              <w:t>نظ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-8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8"/>
                <w:rtl w:val="true"/>
                <w:lang w:bidi="ar-EG"/>
              </w:rPr>
              <w:t>تطبيقي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rtl w:val="true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rtl w:val="true"/>
                <w:lang w:bidi="ar-E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</w:rPr>
              <w:t>قسم الإقتصاد والإرشاد الزراع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</w:rPr>
              <w:t>الإرشاد الزراعي ونقل التكنولوجي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rtl w:val="tru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</w:rPr>
              <w:t xml:space="preserve">قسم علوم الأغذي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</w:rPr>
              <w:t>أساسيات تكنولوجيا الألبا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rtl w:val="tru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8"/>
                <w:rtl w:val="true"/>
              </w:rPr>
              <w:t xml:space="preserve">قسم علوم الأغذي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rtl w:val="true"/>
              </w:rPr>
              <w:t>أساسيات علم الغذا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المستوي الثالث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مقررات الإجبار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ساعة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):</w:t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708"/>
        <w:gridCol w:w="694"/>
        <w:gridCol w:w="889"/>
        <w:gridCol w:w="77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م المقرر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ات التدري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نظ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تطبيقي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نورا حمدي جو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نرمين باش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محمد ناجى الجعفر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حسن محمود الكيلاو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نورا حمدي جودة المحمد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تناسل فى حيوانات المزرع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محمود سعد محمد عبدالل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نرمين سعي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حسن ابراهيم عل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صطفى ابراهيم عبد الرحي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حمود سعد محمد عبدالل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إنتاج ورعاية ماشية اللبن واللح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 م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نيا سيد احمد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 م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كريمان محمود فر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صطفى ابراهيم توفي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حسن محمود الكيلاو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تصميم وتحليل تجارب الإنتاج الحيوان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رمضان محمد ابوالحديد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نرمين سعي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صطفى ابراهيم عبد الرحي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ولت عبد العزيز الكرداو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رمضان محمد ابوالحدي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تكنولوجيا تصنيع وحفظ مواد العل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قررات الاختيارية التخصص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اعات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):</w:t>
      </w:r>
    </w:p>
    <w:tbl>
      <w:tblPr>
        <w:tblW w:w="9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46"/>
        <w:gridCol w:w="2650"/>
        <w:gridCol w:w="758"/>
        <w:gridCol w:w="772"/>
        <w:gridCol w:w="74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م المقر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ات التدري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نظر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تطبيقي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أحمد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محمد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عبد الوه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سميرة سعي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صطفى ابراهيم توفي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ضياء السيد عراق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أحمد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محمد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عبد الوهاب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إدارة الفنية لمزارع الدواج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نيرمين سع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مل ابراهيم ابراهي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صطفى ابراهيم توفي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ضياء السيد عراق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فاطمة محسوب احم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إدارة الفنية لمزارع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اسما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120" w:before="0" w:after="0"/>
        <w:ind w:left="845" w:right="0" w:hanging="902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قررات الاختيارية العا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اعات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):</w:t>
      </w:r>
    </w:p>
    <w:tbl>
      <w:tblPr>
        <w:tblW w:w="9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070"/>
        <w:gridCol w:w="758"/>
        <w:gridCol w:w="772"/>
        <w:gridCol w:w="74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م المقر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ات التدري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نظر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تطبيقي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قسم علوم الأغذي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كنولوجيا الجبن والألبان المتخمر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12"/>
                <w:rtl w:val="true"/>
              </w:rPr>
              <w:t>قسم الإقتصاد والإرشاد الزراع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rtl w:val="true"/>
              </w:rPr>
              <w:t xml:space="preserve">تقييم المشروعات التنموية الاستثمارية الزراعية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color w:val="000000"/>
          <w:sz w:val="16"/>
          <w:szCs w:val="16"/>
          <w:lang w:bidi="ar-EG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مستوي الراب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الفصل الدراسي الأول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ساعة معتمدة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color w:val="000000"/>
          <w:spacing w:val="-4"/>
          <w:sz w:val="24"/>
          <w:sz w:val="24"/>
          <w:szCs w:val="24"/>
          <w:rtl w:val="true"/>
        </w:rPr>
        <w:t>يتضمن  المستوى الرابع برنامج تكنولوجيا الإنتاج الحيواني والداجني دراسة</w:t>
      </w:r>
      <w:r>
        <w:rPr>
          <w:rFonts w:ascii="Times New Roman" w:hAnsi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sz w:val="24"/>
          <w:sz w:val="24"/>
          <w:szCs w:val="24"/>
          <w:rtl w:val="true"/>
        </w:rPr>
        <w:t>ساعة معتمدة موزعة كالتالي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-4"/>
          <w:sz w:val="24"/>
          <w:sz w:val="24"/>
          <w:szCs w:val="24"/>
          <w:rtl w:val="true"/>
        </w:rPr>
        <w:t>فصل دراسي أول</w:t>
      </w:r>
      <w:r>
        <w:rPr>
          <w:rFonts w:ascii="Times New Roman" w:hAnsi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sz w:val="24"/>
          <w:sz w:val="24"/>
          <w:szCs w:val="24"/>
          <w:rtl w:val="true"/>
        </w:rPr>
        <w:t>ساعة</w:t>
      </w:r>
      <w:r>
        <w:rPr>
          <w:rFonts w:ascii="Times New Roman" w:hAnsi="Times New Roman" w:cs="Times New Roman"/>
          <w:color w:val="000000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معتمدة </w:t>
      </w:r>
      <w:r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تدريب ميداني تعاوني </w:t>
      </w:r>
      <w:r>
        <w:rPr>
          <w:rFonts w:ascii="Times New Roman" w:hAnsi="Times New Roman" w:cs="Times New Roman"/>
          <w:color w:val="000000"/>
          <w:spacing w:val="-4"/>
          <w:sz w:val="24"/>
          <w:sz w:val="24"/>
          <w:szCs w:val="24"/>
          <w:rtl w:val="true"/>
        </w:rPr>
        <w:t>في شركات وقطاعات ذات الصلة بالتخصص وتحت إشراف أعضاء هيئة التدريس بالقس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844" w:right="0" w:hanging="90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844" w:right="0" w:hanging="9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فصل الدراسى الثان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ستوي الأول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عات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مقررات الإجبار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ساعة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):</w:t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9"/>
        <w:gridCol w:w="1701"/>
        <w:gridCol w:w="715"/>
        <w:gridCol w:w="845"/>
        <w:gridCol w:w="81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م المقر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ات التدري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نظ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تطبيقي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أحمد محمد عبد الوه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حمود سعد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محمد عبد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له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رمضان محمد ابو الحديد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صطفى ابراهيم توف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حسن ابراهيم علي ا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ولت عبدالعزيز الكرداو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اسيات الإنتاج الحيوانى والداجن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EG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EG"/>
              </w:rPr>
              <w:t>3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ستوي الثاني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عة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مقررات الإجبار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ساعة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):</w:t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0"/>
        <w:gridCol w:w="715"/>
        <w:gridCol w:w="845"/>
        <w:gridCol w:w="81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م المقر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ات التدري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نظ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تطبيقي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أحمد محمد عبد الوه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نيا سيد أحم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على عبد العظيم رشوا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ضياء السيد عراق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أحمد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محمد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عبد الوهاب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رعاية الدواج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EG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EG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 م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كريمان محمود فرج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 م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دنيا سيد احم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صطفى ابراهيم توف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حسن محمود الكيلاو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ربية الحيوان والدواج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فاطمة محسو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نرمين سع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صطفى ابراهيم توفي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ضياء السيد عراق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فاطمة محسو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احم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سس إنتاج ورعاية الأسما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أحمد محمد عبد الوه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 م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نيا سيد أحم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صطفى ابراهيم توفي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خالد محروس محم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كنولوجيا إنتاج بيض المائدة والتفري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ضياء السيد عراق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سيد عبدالستا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قضايا مجتمعي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spacing w:lineRule="auto" w:line="12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مقررات الاختيارية التخصصية يختار الطالب من بينها مقرر واحد فق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ساعات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):</w:t>
      </w:r>
    </w:p>
    <w:tbl>
      <w:tblPr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837"/>
        <w:gridCol w:w="715"/>
        <w:gridCol w:w="845"/>
        <w:gridCol w:w="81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لقائمون بتدريس الدروس العملية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م المقر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ات التدري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نظ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تطبيقي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حمود سع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رمضان محمد ابوالحد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حمود سع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رمضان محمد ابوالح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نورا حمدى جودة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انتاج ورعاية الخيو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EG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EG"/>
              </w:rPr>
              <w:t>3</w:t>
            </w:r>
          </w:p>
        </w:tc>
      </w:tr>
    </w:tbl>
    <w:p>
      <w:pPr>
        <w:pStyle w:val="Normal"/>
        <w:spacing w:lineRule="auto" w:line="120" w:before="0" w:after="12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المقررات الاختيارية العامة يختار الطالب من بينها مقرر واحد فقط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عات معتمدة</w:t>
      </w:r>
      <w:r>
        <w:rPr>
          <w:rtl w:val="true"/>
        </w:rPr>
        <w:t>):</w:t>
      </w:r>
    </w:p>
    <w:tbl>
      <w:tblPr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0"/>
        <w:gridCol w:w="715"/>
        <w:gridCol w:w="845"/>
        <w:gridCol w:w="8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 xml:space="preserve">استاذ الما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 xml:space="preserve">)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م المقر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ات التدري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نظر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تطبيقي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</w:rPr>
              <w:t>قسم علوم تكنولوجيا الأغذية والألبا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eastAsia="SimSun;宋体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SimSun;宋体" w:cs="Times New Roman"/>
                <w:color w:val="000000"/>
                <w:rtl w:val="true"/>
                <w:lang w:bidi="ar-EG"/>
              </w:rPr>
              <w:t xml:space="preserve">كيمياء تحليل الأغذية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</w:rPr>
              <w:t>قسم الاقتصاد والإرشاد الزراع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SimSun;宋体" w:cs="Times New Roman"/>
                <w:color w:val="000000"/>
                <w:rtl w:val="true"/>
                <w:lang w:bidi="ar-EG"/>
              </w:rPr>
              <w:t>اقتصاديات الإنتاج الزراع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</w:rPr>
              <w:t>قسم علوم تكنولوجيا الأغذية والألبا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eastAsia="SimSun;宋体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SimSun;宋体" w:cs="Times New Roman"/>
                <w:color w:val="000000"/>
                <w:rtl w:val="true"/>
                <w:lang w:bidi="ar-EG"/>
              </w:rPr>
              <w:t>تصنيع وحفظ الأغذي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ستوي الثالث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عة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مقررات الإجبار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ساعة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):</w:t>
      </w:r>
    </w:p>
    <w:tbl>
      <w:tblPr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219"/>
        <w:gridCol w:w="758"/>
        <w:gridCol w:w="772"/>
        <w:gridCol w:w="74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م المقر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ات التدري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نظر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تطبيقي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نتدا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صحة بيطري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 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نورا حمد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 م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نرمين باشا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حمد ناجى الجعف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نورا حمدى جودة المحمد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فسيولوجيا التلقيح الإصطناعى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لحيوانات المزرع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رمضان محم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نرمين سعي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صطفى ابراهيم عبد 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ولت عبد العزيز الكردا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رمضان محمد ابوالحديد احم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تغذية التطبيقية للحيوان والدواج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طارق ابوالمحاس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احمد صلاح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هندسة وراثية حيواني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ضياء السيد عراق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حمزة السيد الشرقاو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>مهارات حل المشكلات واتخاذ القرار والإتصال الفعا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قررات الاختيارية التخصصية يختار الطالب من بينها مقرر واحد فق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اعات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):</w:t>
      </w:r>
    </w:p>
    <w:tbl>
      <w:tblPr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219"/>
        <w:gridCol w:w="758"/>
        <w:gridCol w:w="772"/>
        <w:gridCol w:w="74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>ا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rtl w:val="true"/>
                <w:lang w:bidi="ar-EG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>اسم المقر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>ساعات التدري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hd w:fill="F2F2F2" w:val="clear"/>
                <w:rtl w:val="true"/>
                <w:lang w:bidi="ar-E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hd w:fill="F2F2F2" w:val="clear"/>
                <w:rtl w:val="true"/>
                <w:lang w:bidi="ar-EG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hd w:fill="F2F2F2" w:val="clear"/>
                <w:rtl w:val="true"/>
                <w:lang w:bidi="ar-E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>نظر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rtl w:val="true"/>
                <w:lang w:bidi="ar-EG"/>
              </w:rPr>
              <w:t>تطبيقي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rtl w:val="true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10"/>
                <w:rtl w:val="true"/>
                <w:lang w:bidi="ar-EG"/>
              </w:rPr>
              <w:t xml:space="preserve">م م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10"/>
                <w:rtl w:val="true"/>
                <w:lang w:bidi="ar-EG"/>
              </w:rPr>
              <w:t>دنيا سيد ا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0"/>
                <w:lang w:bidi="ar-EG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10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10"/>
                <w:rtl w:val="true"/>
                <w:lang w:bidi="ar-EG"/>
              </w:rPr>
              <w:t xml:space="preserve">سميره سعيد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color w:val="000000"/>
                <w:spacing w:val="-1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pacing w:val="-1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 xml:space="preserve">مصطفى توفي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spacing w:val="-1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pacing w:val="-10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  <w:lang w:bidi="ar-EG"/>
              </w:rPr>
              <w:t>ضياء السيد عراق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rtl w:val="true"/>
              </w:rPr>
              <w:t>تكنولوجيا التفريخ وادارة المفرخا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4" w:right="0" w:hanging="9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قررات الاختيارية العامة يختار الطالب من بينها مقرر واحد فق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اعات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):</w:t>
      </w:r>
    </w:p>
    <w:tbl>
      <w:tblPr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410"/>
        <w:gridCol w:w="709"/>
        <w:gridCol w:w="914"/>
        <w:gridCol w:w="74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rtl w:val="true"/>
                <w:lang w:bidi="ar-EG"/>
              </w:rPr>
              <w:t>ا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-12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rtl w:val="true"/>
                <w:lang w:bidi="ar-EG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rtl w:val="true"/>
                <w:lang w:bidi="ar-EG"/>
              </w:rPr>
              <w:t>اسم المقر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rtl w:val="true"/>
                <w:lang w:bidi="ar-EG"/>
              </w:rPr>
              <w:t>ساعات التدري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hd w:fill="F2F2F2" w:val="clear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hd w:fill="F2F2F2" w:val="clear"/>
                <w:rtl w:val="true"/>
                <w:lang w:bidi="ar-E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hd w:fill="F2F2F2" w:val="clear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rtl w:val="true"/>
                <w:lang w:bidi="ar-EG"/>
              </w:rPr>
              <w:t>نظر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rtl w:val="true"/>
                <w:lang w:bidi="ar-EG"/>
              </w:rPr>
              <w:t>تطبيقي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rtl w:val="true"/>
                <w:lang w:bidi="ar-E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rtl w:val="true"/>
              </w:rPr>
              <w:t>قسم  علوم تكنولوجيا الأغذية والألب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rtl w:val="true"/>
              </w:rPr>
              <w:t>سلامة ومراقبة وضمان جودة الأغذ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rtl w:val="true"/>
              </w:rPr>
              <w:t>قسم الإنتاج النبات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rtl w:val="true"/>
              </w:rPr>
              <w:t>تكنولوجيا إنتاج المحاصيل الحقل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ستوي الرابع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عة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المقررات الإجبار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  <w:t>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ساعة معتم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):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2928"/>
        <w:gridCol w:w="758"/>
        <w:gridCol w:w="772"/>
        <w:gridCol w:w="74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م المقر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ات التدري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نظر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تطبيقي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نرمين باش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 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نرمين سعي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حمد ناجى الجعف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حسن محمود الكيلاوى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صطفى ابراهيم عبد الرحي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تقنية حيوية حيواني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EG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 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رمضان محم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نرمين سعي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صطفى ابراهيم عبد الرح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ولت عبد العزيز الكرداوى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رمضان محمد ابوالحديد احم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أساليب الحديثة فى تكوين العلائ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حمد محمد عب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الوه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 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نيا سيد أحم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حسن محمود الكيلا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صطفى ابراهيم توفي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تطبيقات تكنولوجيا المعلومات فى مجال الإنتاج الحيوان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يرنا مج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سميره سعي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صطفى ابراهيم توف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حسن ابراهيم ع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+  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قسم الإقتصا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إدارة المشروعات الزراعية فى مجال الإنتاج الحيوانى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جميع الأساتذة بالقس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شروع تخرج بحثى فى مجال الإنتاج الحيوانى والداجن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قررات الاختيارية التخصص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: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2219"/>
        <w:gridCol w:w="758"/>
        <w:gridCol w:w="772"/>
        <w:gridCol w:w="74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 xml:space="preserve">القائمون بتدريس الدروس العملية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لدروس النظرية والإشراف</w:t>
            </w: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اسم المقر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ساعات التدري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ساعة معتمدة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2F2F2" w:val="clear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  <w:rtl w:val="true"/>
                <w:lang w:bidi="ar-E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نظر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Cs/>
                <w:color w:val="000000"/>
                <w:rtl w:val="true"/>
                <w:lang w:bidi="ar-EG"/>
              </w:rPr>
              <w:t>تطبيقي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6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 م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كريمان محمود فرج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 م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دنيا سيد أحم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على عبد العظيم رشوا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حسن محمود السيد الكيلا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خالد محمد محرو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إنتاج ورعاية الأران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رمضان محمد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بوالحديد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 م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نرمين سعي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صطفى ابراهيم عبد 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ولت عبد العزيز الكردا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رمضان محمد  ابوالحدي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أعلاف غير التقليدية والإضافات غير الغذائية للعلائ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أحمد محمد عبدالوه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سميره سعي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ضياء السيد عراق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color w:val="000000"/>
                <w:rtl w:val="true"/>
                <w:lang w:bidi="ar-EG"/>
              </w:rPr>
              <w:t xml:space="preserve">أحمد محمد عبدالوهاب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مشروعات الصغيرة في إنتاج الدواج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558" w:right="0" w:hanging="1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558" w:right="0" w:hanging="1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558" w:right="0" w:hanging="1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ئيس القسم</w:t>
      </w:r>
    </w:p>
    <w:p>
      <w:pPr>
        <w:pStyle w:val="Normal"/>
        <w:spacing w:lineRule="auto" w:line="240" w:before="0" w:after="0"/>
        <w:ind w:left="1558" w:right="0" w:hanging="1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558" w:right="0" w:hanging="1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سن الكيلاوي</w:t>
      </w:r>
    </w:p>
    <w:p>
      <w:pPr>
        <w:pStyle w:val="Normal"/>
        <w:spacing w:lineRule="auto" w:line="240" w:before="0" w:after="0"/>
        <w:ind w:left="1558" w:right="0" w:hanging="1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845" w:right="0" w:hanging="902"/>
      <w:jc w:val="left"/>
      <w:rPr/>
    </w:pP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EG"/>
      </w:rPr>
      <w:t xml:space="preserve">  </w:t>
    </w:r>
    <w:r>
      <w:rPr>
        <w:rFonts w:ascii="Times New Roman" w:hAnsi="Times New Roman" w:cs="Times New Roman"/>
        <w:b/>
        <w:b/>
        <w:bCs/>
        <w:color w:val="000000"/>
        <w:rtl w:val="true"/>
        <w:lang w:bidi="ar-EG"/>
      </w:rPr>
      <w:t>جامعة الزقازيق</w:t>
    </w:r>
  </w:p>
  <w:p>
    <w:pPr>
      <w:pStyle w:val="Normal"/>
      <w:spacing w:lineRule="auto" w:line="240" w:before="0" w:after="0"/>
      <w:ind w:left="845" w:right="0" w:hanging="902"/>
      <w:jc w:val="left"/>
      <w:rPr>
        <w:rFonts w:ascii="Times New Roman" w:hAnsi="Times New Roman" w:cs="Times New Roman"/>
        <w:b/>
        <w:b/>
        <w:bCs/>
        <w:color w:val="000000"/>
        <w:lang w:bidi="ar-EG"/>
      </w:rPr>
    </w:pPr>
    <w:r>
      <w:rPr>
        <w:rFonts w:ascii="Times New Roman" w:hAnsi="Times New Roman" w:cs="Times New Roman"/>
        <w:b/>
        <w:b/>
        <w:bCs/>
        <w:color w:val="000000"/>
        <w:rtl w:val="true"/>
        <w:lang w:bidi="ar-EG"/>
      </w:rPr>
      <w:t>كلية التكنولوجيا والتنمية</w:t>
    </w:r>
  </w:p>
  <w:p>
    <w:pPr>
      <w:pStyle w:val="Normal"/>
      <w:spacing w:lineRule="auto" w:line="240" w:before="0" w:after="0"/>
      <w:ind w:left="845" w:right="0" w:hanging="902"/>
      <w:jc w:val="left"/>
      <w:rPr/>
    </w:pPr>
    <w:r>
      <w:rPr>
        <w:rFonts w:ascii="Times New Roman" w:hAnsi="Times New Roman" w:cs="Times New Roman"/>
        <w:b/>
        <w:b/>
        <w:bCs/>
        <w:color w:val="000000"/>
        <w:u w:val="single"/>
        <w:rtl w:val="true"/>
        <w:lang w:bidi="ar-EG"/>
      </w:rPr>
      <w:t>قسم الانتاج الحيوانى والداجنى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u w:val="single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2:00Z</dcterms:created>
  <dc:creator>الحرية</dc:creator>
  <dc:description/>
  <dc:language>en-US</dc:language>
  <cp:lastModifiedBy>WIN7</cp:lastModifiedBy>
  <cp:lastPrinted>2024-03-15T23:19:00Z</cp:lastPrinted>
  <dcterms:modified xsi:type="dcterms:W3CDTF">2024-03-15T21:19:00Z</dcterms:modified>
  <cp:revision>11</cp:revision>
  <dc:subject/>
  <dc:title/>
</cp:coreProperties>
</file>