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left"/>
        <w:rPr>
          <w:rFonts w:ascii="Times New Roman" w:hAnsi="Times New Roman" w:cs="Times New Roman"/>
          <w:bCs/>
          <w:sz w:val="26"/>
          <w:szCs w:val="26"/>
          <w:lang w:bidi="ar-EG"/>
        </w:rPr>
      </w:pPr>
      <w:r>
        <w:rPr>
          <w:rFonts w:cs="BrowalliaUPC" w:ascii="Blackadder ITC" w:hAnsi="Blackadder ITC"/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790575" cy="658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  <w:lang w:bidi="ar-EG"/>
        </w:rPr>
        <w:t xml:space="preserve">جامعة الزقازيق                     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852805" cy="642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>
          <w:rFonts w:ascii="Times New Roman" w:hAnsi="Times New Roman" w:cs="Times New Roman"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Cs/>
          <w:sz w:val="26"/>
          <w:sz w:val="26"/>
          <w:szCs w:val="26"/>
          <w:rtl w:val="true"/>
          <w:lang w:bidi="ar-EG"/>
        </w:rPr>
        <w:t>كلية التكنولوجيا والتنمية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>
          <w:rFonts w:ascii="Times New Roman" w:hAnsi="Times New Roman" w:cs="Times New Roman"/>
          <w:bCs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Cs/>
          <w:sz w:val="26"/>
          <w:sz w:val="26"/>
          <w:szCs w:val="26"/>
          <w:u w:val="single"/>
          <w:rtl w:val="true"/>
          <w:lang w:bidi="ar-EG"/>
        </w:rPr>
        <w:t>قسم الانتاج الحيوانى والداجنى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ascii="Times New Roman" w:hAnsi="Times New Roman" w:cs="Times New Roman"/>
          <w:b/>
          <w:b/>
          <w:bCs/>
          <w:sz w:val="29"/>
          <w:sz w:val="29"/>
          <w:szCs w:val="29"/>
          <w:rtl w:val="true"/>
        </w:rPr>
        <w:t xml:space="preserve">الخطة التدريسية لطلاب الدراسات العليا والاستكمال بالقسم 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9"/>
          <w:sz w:val="29"/>
          <w:szCs w:val="29"/>
          <w:rtl w:val="true"/>
        </w:rPr>
        <w:t xml:space="preserve">للفصل الدراسى الأول 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/>
      </w:pPr>
      <w:r>
        <w:rPr>
          <w:rFonts w:ascii="Times New Roman" w:hAnsi="Times New Roman" w:cs="Times New Roman"/>
          <w:b/>
          <w:b/>
          <w:bCs/>
          <w:sz w:val="29"/>
          <w:sz w:val="29"/>
          <w:szCs w:val="29"/>
          <w:rtl w:val="true"/>
        </w:rPr>
        <w:t xml:space="preserve">للعام الأكاديمى </w:t>
      </w:r>
      <w:r>
        <w:rPr>
          <w:rFonts w:cs="Times New Roman" w:ascii="Times New Roman" w:hAnsi="Times New Roman"/>
          <w:b/>
          <w:bCs/>
          <w:sz w:val="29"/>
          <w:szCs w:val="29"/>
        </w:rPr>
        <w:t>2023</w:t>
      </w:r>
      <w:r>
        <w:rPr>
          <w:rFonts w:cs="Times New Roman" w:ascii="Times New Roman" w:hAnsi="Times New Roman"/>
          <w:b/>
          <w:bCs/>
          <w:sz w:val="29"/>
          <w:szCs w:val="29"/>
          <w:rtl w:val="true"/>
        </w:rPr>
        <w:t>-</w:t>
      </w:r>
      <w:r>
        <w:rPr>
          <w:rFonts w:cs="Times New Roman" w:ascii="Times New Roman" w:hAnsi="Times New Roman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2024</w:t>
      </w:r>
      <w:r>
        <w:rPr>
          <w:rFonts w:ascii="Times New Roman" w:hAnsi="Times New Roman" w:cs="Times New Roman"/>
          <w:b/>
          <w:b/>
          <w:bCs/>
          <w:sz w:val="29"/>
          <w:sz w:val="29"/>
          <w:szCs w:val="29"/>
          <w:rtl w:val="true"/>
        </w:rPr>
        <w:t>م</w:t>
      </w:r>
      <w:r>
        <w:rPr>
          <w:rtl w:val="true"/>
        </w:rPr>
        <w:t>.</w:t>
      </w:r>
    </w:p>
    <w:tbl>
      <w:tblPr>
        <w:bidiVisual w:val="true"/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62"/>
        <w:gridCol w:w="2461"/>
        <w:gridCol w:w="1083"/>
        <w:gridCol w:w="1868"/>
        <w:gridCol w:w="26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 xml:space="preserve">اسم الطال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كود المقر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لقسم الذى يدرس فيه المقر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لأستاذ القائم بالتدريس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كريمان محمود فرج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فسيولوجي  الحيو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حمد ناجى الجعفر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6"/>
                <w:rtl w:val="true"/>
                <w:lang w:bidi="ar-EG"/>
              </w:rPr>
              <w:t>اخلاقيات البحث العلمي  ونشر البحو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bidi="ar-EG"/>
              </w:rPr>
              <w:t>030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عا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حمد وحيد يوس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فسيولوجي الحيو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حمد ناجى الجعفر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قلمة حيوانات المزرع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ابراهيم علي احمد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0"/>
                <w:rtl w:val="true"/>
                <w:lang w:bidi="ar-EG"/>
              </w:rPr>
              <w:t>اقتصاديات مزارع الإنتاج الحيوان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4106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قتصاد الزراع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براهيم يوسف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منهجية البحث العلمي وكتابة الرسائ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bidi="ar-EG"/>
              </w:rPr>
              <w:t>0206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عا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شرين عبدالعاطي إبراهي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فسيولوجي الحيو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حمد ناجى الجعفر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قلمة حيوانات المزرع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ابراهيم علي احمد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0"/>
                <w:rtl w:val="true"/>
                <w:lang w:bidi="ar-EG"/>
              </w:rPr>
              <w:t>اقتصاديات مزارع الإنتاج الحيوان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4106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قتصاد الزراع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براهيم يوسف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منهجية البحث العلمي وكتابة الرسائ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bidi="ar-EG"/>
              </w:rPr>
              <w:t>0206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عا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روة أحمد حس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تربية والتحسين الوراثي لحيوانات المزرع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صطفي  ابراهيم توفي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تكنولوجيا إنتاج محاصيل العلف والمراع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10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قسم الإنتاج النبات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 xml:space="preserve">اد 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ها محمد عبدالل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نيا أحمد سي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مناقشات فى مجال التخص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206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صطفي ابراهيم توفيق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براهيم حمدي شحاته عبدالعزي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مناقشات فى مجال التخص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206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صطفي ابراهيم توفيق</w:t>
            </w:r>
          </w:p>
        </w:tc>
      </w:tr>
      <w:tr>
        <w:trPr>
          <w:trHeight w:val="4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 xml:space="preserve">النظم الحديثة فى رعاية الدواجن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206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على عبد العظيم رش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ضياء السيد عراقى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رضوي  محمد محم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فسيولوجي الحيو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حمد ناجى الجعفر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قلمة حيوانات المزرع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ابراهيم علي احمد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6"/>
                <w:rtl w:val="true"/>
                <w:lang w:bidi="ar-EG"/>
              </w:rPr>
              <w:t>اقتصاديات مزارع الإنتاج الحيوان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4106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قتصاد الزراع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براهيم يوسف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8"/>
                <w:rtl w:val="true"/>
                <w:lang w:bidi="ar-EG"/>
              </w:rPr>
              <w:t>منهجية البحث العلمي وكتابة الرسائ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026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عا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صطفي ابراهيم توفيق</w:t>
            </w:r>
          </w:p>
        </w:tc>
      </w:tr>
      <w:tr>
        <w:trPr>
          <w:trHeight w:val="2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يرنا مجدي أحم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قلمة حيوانات المزرع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ابراهيم علي احم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نرمين أحمد محمد باش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قلمة حيوانات المزرع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ابراهيم علي احم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8"/>
                <w:rtl w:val="true"/>
                <w:lang w:bidi="ar-EG"/>
              </w:rPr>
              <w:t>منهجية البحث العلمي وكتابة الرسائ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bidi="ar-EG"/>
              </w:rPr>
              <w:t>0206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عا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صطفي ابراهيم توفي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مناقشات في مجال التخص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عا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لمصطفي ابراهيم عبدالرحيم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تغذية العجول الصغير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صطفى ابراهيم عبدالرحيم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نرمين سعيد محم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إنشاء وتجهيز المزارع السمك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306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فاطمة محسوب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امراض والرعاية الصحية للأسما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306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نتدا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عبدالقادر حسن الخول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تجاهات الحديثة في تغذية الحيوانات المجتر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10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صطفى ابراهيم عبدالرحيم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لسيد محمد ابراهيم عو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تناسل والتلقيح الأصطناعي في الدواج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20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حمد ناجى الجعفر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غدد الصماء وعلاقتها بإنتاج حيوانات المزرع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20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حمد ناجى الجعفر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تكنولوجيا التفريخ والمفرخ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206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12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صطفي ابراهيم توفيق</w:t>
            </w:r>
          </w:p>
        </w:tc>
      </w:tr>
      <w:tr>
        <w:trPr>
          <w:trHeight w:val="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بلاسي محمد محمد بلاسي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spacing w:val="-10"/>
                <w:rtl w:val="true"/>
                <w:lang w:bidi="ar-EG"/>
              </w:rPr>
              <w:t xml:space="preserve">سلوكيات الدواجن وعلاقتها بالإنتاج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206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12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ضياء السيد عراقي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حمد محمد هشا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منهجية البحث العلمي وكتابة الرسائ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0206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عا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صطفي ابراهيم توفي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راسات خاصة في مجال التخص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206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مصطفي ابراهيم توفي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 xml:space="preserve">النظم الحديثة فى رعاية الدواجن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206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على عبد العظيم رش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bidi="ar-EG"/>
              </w:rPr>
              <w:t>ضياء السيد عراق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القس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حسن محمود الكيلاوي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left"/>
        <w:rPr>
          <w:rFonts w:ascii="Times New Roman" w:hAnsi="Times New Roman" w:cs="Times New Roman"/>
          <w:bCs/>
          <w:sz w:val="26"/>
          <w:szCs w:val="26"/>
          <w:lang w:bidi="ar-EG"/>
        </w:rPr>
      </w:pPr>
      <w:r>
        <w:rPr>
          <w:rFonts w:cs="BrowalliaUPC" w:ascii="Blackadder ITC" w:hAnsi="Blackadder ITC"/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790575" cy="658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  <w:lang w:bidi="ar-EG"/>
        </w:rPr>
        <w:t xml:space="preserve">جامعة الزقازيق                     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852805" cy="642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>
          <w:rFonts w:ascii="Times New Roman" w:hAnsi="Times New Roman" w:cs="Times New Roman"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Cs/>
          <w:sz w:val="26"/>
          <w:sz w:val="26"/>
          <w:szCs w:val="26"/>
          <w:rtl w:val="true"/>
          <w:lang w:bidi="ar-EG"/>
        </w:rPr>
        <w:t>كلية التكنولوجيا والتنمية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>
          <w:rFonts w:ascii="Times New Roman" w:hAnsi="Times New Roman" w:cs="Times New Roman"/>
          <w:bCs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Cs/>
          <w:sz w:val="26"/>
          <w:sz w:val="26"/>
          <w:szCs w:val="26"/>
          <w:u w:val="single"/>
          <w:rtl w:val="true"/>
          <w:lang w:bidi="ar-EG"/>
        </w:rPr>
        <w:t>قسم الانتاج الحيوانى والداجنى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طة التدريسية لطلاب الدراسات العليا والاستكمال بالقسم  للفصل الدراسى الأول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عام الأكاديمى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ستكمال </w:t>
      </w:r>
    </w:p>
    <w:tbl>
      <w:tblPr>
        <w:bidiVisual w:val="true"/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898"/>
        <w:gridCol w:w="3685"/>
        <w:gridCol w:w="1701"/>
        <w:gridCol w:w="2835"/>
      </w:tblGrid>
      <w:tr>
        <w:trPr>
          <w:trHeight w:val="79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قرر والك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قسم الذى يدرس به 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ستاذ القائم بالتدريس</w:t>
            </w:r>
          </w:p>
        </w:tc>
      </w:tr>
      <w:tr>
        <w:trPr>
          <w:trHeight w:val="794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بدالصادق عثمان عبدالصادق السي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فسيولوجي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ا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حيوانات الزراعية  ان ح</w:t>
            </w:r>
            <w:r>
              <w:rPr>
                <w:rFonts w:cs="Times New Roman" w:ascii="Times New Roman" w:hAnsi="Times New Roman"/>
                <w:lang w:bidi="ar-EG"/>
              </w:rPr>
              <w:t>2103</w:t>
            </w:r>
          </w:p>
          <w:p>
            <w:pPr>
              <w:pStyle w:val="Normal"/>
              <w:tabs>
                <w:tab w:val="clear" w:pos="720"/>
                <w:tab w:val="right" w:pos="1121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خالد محمد محرو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على عبد العظيم رش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ضياء السيد عراقى</w:t>
            </w:r>
          </w:p>
        </w:tc>
      </w:tr>
      <w:tr>
        <w:trPr>
          <w:trHeight w:val="554" w:hRule="exac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ناسل في حيوانات المزرعة ا ن ح</w:t>
            </w:r>
            <w:r>
              <w:rPr>
                <w:rFonts w:cs="Times New Roman" w:ascii="Times New Roman" w:hAnsi="Times New Roman"/>
                <w:lang w:bidi="ar-EG"/>
              </w:rPr>
              <w:t>3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مصطفى ابراهيم توف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ضياء السيد عراقى</w:t>
            </w:r>
          </w:p>
        </w:tc>
      </w:tr>
      <w:tr>
        <w:trPr>
          <w:trHeight w:val="3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كنولوجيا تصنبع وحفظ مواد العلف ا ن ح</w:t>
            </w:r>
            <w:r>
              <w:rPr>
                <w:rFonts w:cs="Times New Roman" w:ascii="Times New Roman" w:hAnsi="Times New Roman"/>
                <w:lang w:bidi="ar-EG"/>
              </w:rPr>
              <w:t>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حسن ابراهيم ع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حسن محمود الكيلاوى</w:t>
            </w:r>
          </w:p>
        </w:tc>
      </w:tr>
      <w:tr>
        <w:trPr>
          <w:trHeight w:val="312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محمد شريف سعيد عبدالحميد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فسيولوجيالحيوانات الزراعية  ان ح</w:t>
            </w:r>
            <w:r>
              <w:rPr>
                <w:rFonts w:cs="Times New Roman" w:ascii="Times New Roman" w:hAnsi="Times New Roman"/>
                <w:lang w:bidi="ar-EG"/>
              </w:rPr>
              <w:t>2103</w:t>
            </w:r>
          </w:p>
          <w:p>
            <w:pPr>
              <w:pStyle w:val="Normal"/>
              <w:tabs>
                <w:tab w:val="clear" w:pos="720"/>
                <w:tab w:val="right" w:pos="1121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حسن محمود الكيلاوى</w:t>
            </w:r>
          </w:p>
        </w:tc>
      </w:tr>
      <w:tr>
        <w:trPr>
          <w:trHeight w:val="304" w:hRule="exac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ناسل في حيوانات المزرعة ا ن ح</w:t>
            </w:r>
            <w:r>
              <w:rPr>
                <w:rFonts w:cs="Times New Roman" w:ascii="Times New Roman" w:hAnsi="Times New Roman"/>
                <w:lang w:bidi="ar-EG"/>
              </w:rPr>
              <w:t>3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حسن محمود الكيلاوى</w:t>
            </w:r>
          </w:p>
        </w:tc>
      </w:tr>
      <w:tr>
        <w:trPr>
          <w:trHeight w:val="441" w:hRule="exac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كنولوجيا تصنبع وحفظ مواد العلف ا ن ح</w:t>
            </w:r>
            <w:r>
              <w:rPr>
                <w:rFonts w:cs="Times New Roman" w:ascii="Times New Roman" w:hAnsi="Times New Roman"/>
                <w:lang w:bidi="ar-EG"/>
              </w:rPr>
              <w:t>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مصطفى ابراهيم عبدالرحيم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القس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حسن محمود الكيلاو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4:00Z</dcterms:created>
  <dc:creator>الحرية</dc:creator>
  <dc:description/>
  <cp:keywords/>
  <dc:language>en-US</dc:language>
  <cp:lastModifiedBy>WIN7</cp:lastModifiedBy>
  <cp:lastPrinted>2023-10-30T12:39:00Z</cp:lastPrinted>
  <dcterms:modified xsi:type="dcterms:W3CDTF">2024-03-15T21:34:00Z</dcterms:modified>
  <cp:revision>11</cp:revision>
  <dc:subject/>
  <dc:title/>
</cp:coreProperties>
</file>